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Листопад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ить физиологические основы листопада, его значение в  жизни растения. Обобщить знания о строении и функциях листа для подготовки к контрольной работе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Обеспечить знакомство с понятием листопад и его физиологическими основами, значением для растения. Повторить материал о внешнем и  внутреннем строении листа, его функциях: фотосинтезе, транспирации, газообмене. Подготовить учащихся к контрольной работе по теме «Лист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Развивать ОУУН, логическое мышление. Умение выбирать главное и делать выводы, нестандартно мыслить и понимать сущность физиологических процессов, происходящих в растении, сравнивать их между собой; объяснять связь между строением и выполняемой функци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Формировать научную картину мира, развивать любознательность, интерес к природе, бережное отношение к ее объектам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традиционный урок с использованием компьютер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748"/>
        <w:gridCol w:w="153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Отсутствующие. Тема и цели урока (ставят сами учащиеся)</w:t>
            </w:r>
          </w:p>
          <w:p>
            <w:pPr>
              <w:pStyle w:val="Normal"/>
              <w:jc w:val="both"/>
              <w:rPr/>
            </w:pPr>
            <w:r>
              <w:rPr/>
              <w:t>План уро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ый рассказ с элементами бесед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листопад?</w:t>
            </w:r>
          </w:p>
          <w:p>
            <w:pPr>
              <w:pStyle w:val="Normal"/>
              <w:jc w:val="both"/>
              <w:rPr/>
            </w:pPr>
            <w:r>
              <w:rPr/>
              <w:t>Листья многолетнего растения по сравнению с другими частями побега живут более короткий отрезок времени. Они отмирают и опадают.</w:t>
            </w:r>
          </w:p>
          <w:p>
            <w:pPr>
              <w:pStyle w:val="Normal"/>
              <w:jc w:val="both"/>
              <w:rPr/>
            </w:pPr>
            <w:r>
              <w:rPr/>
              <w:t>Листопад – естественное отделение листьев от стебля при их отмирании.</w:t>
            </w:r>
          </w:p>
          <w:p>
            <w:pPr>
              <w:pStyle w:val="Normal"/>
              <w:jc w:val="both"/>
              <w:rPr/>
            </w:pPr>
            <w:r>
              <w:rPr/>
              <w:t>2. Каково значение листопад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стья накапливают шлаки, при листопаде они удаляются из раст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ьшение испарения зим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ьшение площади, на которой может накапливаться снег</w:t>
            </w:r>
          </w:p>
          <w:p>
            <w:pPr>
              <w:pStyle w:val="Normal"/>
              <w:jc w:val="both"/>
              <w:rPr/>
            </w:pPr>
            <w:r>
              <w:rPr/>
              <w:t>3. Что происходит внутри растения при листопад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зиологические основы листопа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клетках листьев снижается интенсивность фотосинтеза и дыхания. Уменьшается содержание необходимых веществ (вод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пад веществ преобладает над их образовани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капливаются конечные продукты обмена вещест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иболее ценные вещества будут оттекать  к местам запас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ушается хлорофилл, становятся видны другие пигменты листа.</w:t>
            </w:r>
          </w:p>
          <w:p>
            <w:pPr>
              <w:pStyle w:val="Normal"/>
              <w:jc w:val="both"/>
              <w:rPr/>
            </w:pPr>
            <w:r>
              <w:rPr/>
              <w:t>4. Клеточные изменения в основании листа перед листопадом.</w:t>
            </w:r>
          </w:p>
          <w:p>
            <w:pPr>
              <w:pStyle w:val="Normal"/>
              <w:jc w:val="both"/>
              <w:rPr/>
            </w:pPr>
            <w:r>
              <w:rPr/>
              <w:t>До того как упадет лист, образуется слой пробки на границе листа со стеблем. Наружу от нее образуется отделительный слой, клетки которого ослизняются и разрушается межклеточное вещество. Лист отделяется от стебля. Рубец покрыт защитным слоем пробки.</w:t>
            </w:r>
          </w:p>
          <w:p>
            <w:pPr>
              <w:pStyle w:val="Normal"/>
              <w:jc w:val="both"/>
              <w:rPr/>
            </w:pPr>
            <w:r>
              <w:rPr/>
              <w:t>5. Растения бывают вечнозеленые (брусника, сосна, ель, кипарис) и листопадные (клен, береза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 с элементами бесед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ажите части листа (листовая пластинка, черешок, основание листа, прилистники, узел, жилки).  Функции листа (фотосинтез, газообмен, испарение, листопад).</w:t>
            </w:r>
          </w:p>
          <w:p>
            <w:pPr>
              <w:pStyle w:val="Normal"/>
              <w:jc w:val="both"/>
              <w:rPr/>
            </w:pPr>
            <w:r>
              <w:rPr/>
              <w:t>2. Способы прикрепления листьев к стеблю (черешковые, сидячие, влагалищные).</w:t>
            </w:r>
          </w:p>
          <w:p>
            <w:pPr>
              <w:pStyle w:val="Normal"/>
              <w:jc w:val="both"/>
              <w:rPr/>
            </w:pPr>
            <w:r>
              <w:rPr/>
              <w:t>3. Простые и сложные листья.</w:t>
            </w:r>
          </w:p>
          <w:p>
            <w:pPr>
              <w:pStyle w:val="Normal"/>
              <w:jc w:val="both"/>
              <w:rPr/>
            </w:pPr>
            <w:r>
              <w:rPr/>
              <w:t>4. Типы жилкования листьев.</w:t>
            </w:r>
          </w:p>
          <w:p>
            <w:pPr>
              <w:pStyle w:val="Normal"/>
              <w:jc w:val="both"/>
              <w:rPr/>
            </w:pPr>
            <w:r>
              <w:rPr/>
              <w:t>5. Клеточное строение листа: покровная, основная, проводящая и механическая ткани).</w:t>
            </w:r>
          </w:p>
          <w:p>
            <w:pPr>
              <w:pStyle w:val="Normal"/>
              <w:jc w:val="both"/>
              <w:rPr/>
            </w:pPr>
            <w:r>
              <w:rPr/>
              <w:t>6. Дать характеристику фотосинтезу, дыханию, испарени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рисовать рисунок – схему, отображающую все процессы, происходящие в листьях на свету и в темно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10:00Z</dcterms:created>
  <dc:creator>User</dc:creator>
  <dc:description/>
  <cp:keywords/>
  <dc:language>en-US</dc:language>
  <cp:lastModifiedBy>User</cp:lastModifiedBy>
  <dcterms:modified xsi:type="dcterms:W3CDTF">2006-03-08T17:52:00Z</dcterms:modified>
  <cp:revision>2</cp:revision>
  <dc:subject/>
  <dc:title>Тема «Листопад»</dc:title>
</cp:coreProperties>
</file>