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«Хову-Аксынская средняя общеобразовательная школа»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jc w:val="right"/>
        <w:rPr/>
      </w:pPr>
      <w:r>
        <w:rPr/>
        <w:t> </w:t>
      </w:r>
    </w:p>
    <w:tbl>
      <w:tblPr>
        <w:tblW w:w="94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047"/>
        <w:gridCol w:w="3291"/>
      </w:tblGrid>
      <w:tr>
        <w:trPr/>
        <w:tc>
          <w:tcPr>
            <w:tcW w:w="3124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ассмотрено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>      </w:t>
            </w:r>
            <w:r>
              <w:rPr>
                <w:rStyle w:val="Appleconvertedspace"/>
              </w:rPr>
              <w:t> </w:t>
            </w:r>
            <w:r>
              <w:rPr/>
              <w:t>Руководитель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>методического</w:t>
            </w:r>
          </w:p>
          <w:p>
            <w:pPr>
              <w:pStyle w:val="Style15"/>
              <w:spacing w:before="30" w:after="30"/>
              <w:rPr/>
            </w:pPr>
            <w:r>
              <w:rPr/>
              <w:t>объединения учителей _______________________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>________/______________/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>    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        </w:t>
            </w:r>
            <w:r>
              <w:rPr/>
              <w:t>ФИО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>Протокол №_______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>от «___» __________201_ г</w:t>
            </w:r>
          </w:p>
        </w:tc>
        <w:tc>
          <w:tcPr>
            <w:tcW w:w="3047" w:type="dxa"/>
            <w:tcBorders/>
          </w:tcPr>
          <w:p>
            <w:pPr>
              <w:pStyle w:val="Style15"/>
              <w:spacing w:before="30" w:after="30"/>
              <w:ind w:left="-819" w:firstLine="819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/>
              <w:t>Заместитель</w:t>
            </w:r>
          </w:p>
          <w:p>
            <w:pPr>
              <w:pStyle w:val="Style15"/>
              <w:spacing w:before="30" w:after="30"/>
              <w:rPr/>
            </w:pPr>
            <w:r>
              <w:rPr/>
              <w:t>директора по УВР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>_________/____________/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>            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ФИО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</w:t>
            </w:r>
            <w:r>
              <w:rPr/>
              <w:t>«___» ___________201_ г</w:t>
            </w:r>
          </w:p>
        </w:tc>
        <w:tc>
          <w:tcPr>
            <w:tcW w:w="3291" w:type="dxa"/>
            <w:tcBorders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Утверждаю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/>
              <w:t>Директор школы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>__________/_____________/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>          </w:t>
            </w:r>
            <w:r>
              <w:rPr>
                <w:rStyle w:val="Appleconvertedspace"/>
              </w:rPr>
              <w:t> </w:t>
            </w:r>
            <w:r>
              <w:rPr/>
              <w:t>                 </w:t>
            </w:r>
            <w:r>
              <w:rPr/>
              <w:t>ФИО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>Приказ №______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>от «___» ___________201_ г</w:t>
            </w:r>
          </w:p>
        </w:tc>
      </w:tr>
    </w:tbl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30" w:after="3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30" w:after="3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30" w:after="3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 биологии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аименование учебного курса, предмета, дисциплины, модуля)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для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 xml:space="preserve">  5   класса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НА 201_/201_ УЧЕБНЫЙ ГОД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jc w:val="right"/>
        <w:rPr>
          <w:color w:val="000000"/>
        </w:rPr>
      </w:pPr>
      <w:r>
        <w:rPr>
          <w:color w:val="000000"/>
        </w:rPr>
        <w:t>Составитель программы</w:t>
      </w:r>
    </w:p>
    <w:p>
      <w:pPr>
        <w:pStyle w:val="Style15"/>
        <w:spacing w:before="30" w:after="30"/>
        <w:jc w:val="right"/>
        <w:rPr>
          <w:color w:val="000000"/>
          <w:u w:val="single"/>
        </w:rPr>
      </w:pPr>
      <w:r>
        <w:rPr>
          <w:color w:val="000000"/>
          <w:u w:val="single"/>
        </w:rPr>
        <w:t>Дирчин Сайзана Андреевна</w:t>
      </w:r>
    </w:p>
    <w:p>
      <w:pPr>
        <w:pStyle w:val="Style15"/>
        <w:spacing w:before="30" w:after="30"/>
        <w:jc w:val="right"/>
        <w:rPr>
          <w:color w:val="000000"/>
        </w:rPr>
      </w:pPr>
      <w:r>
        <w:rPr>
          <w:color w:val="000000"/>
        </w:rPr>
        <w:t>Учитель биологии 1 категории</w:t>
      </w:r>
    </w:p>
    <w:p>
      <w:pPr>
        <w:pStyle w:val="Style15"/>
        <w:spacing w:before="30" w:after="30"/>
        <w:jc w:val="right"/>
        <w:rPr>
          <w:color w:val="000000"/>
        </w:rPr>
      </w:pPr>
      <w:r>
        <w:rPr>
          <w:color w:val="000000"/>
        </w:rPr>
        <w:t>(Ф.И.О. учителя-составителя программы,</w:t>
      </w:r>
    </w:p>
    <w:p>
      <w:pPr>
        <w:pStyle w:val="Style15"/>
        <w:spacing w:before="30" w:after="30"/>
        <w:jc w:val="right"/>
        <w:rPr>
          <w:color w:val="000000"/>
        </w:rPr>
      </w:pPr>
      <w:r>
        <w:rPr>
          <w:color w:val="000000"/>
        </w:rPr>
        <w:t>квалификационная категория)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  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20" w:firstLine="8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_г.</w:t>
      </w:r>
    </w:p>
    <w:p>
      <w:pPr>
        <w:pStyle w:val="Normal"/>
        <w:spacing w:lineRule="auto" w:line="360" w:before="0" w:after="0"/>
        <w:ind w:left="1701"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Рабочая программа по  биологии 5 класс</w:t>
      </w:r>
      <w:r>
        <w:rPr>
          <w:bCs/>
        </w:rPr>
        <w:br/>
      </w:r>
      <w:r>
        <w:rPr>
          <w:rStyle w:val="StrongEmphasis"/>
        </w:rPr>
        <w:t>2014-201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составлена на основе </w:t>
      </w:r>
    </w:p>
    <w:p>
      <w:pPr>
        <w:pStyle w:val="Normal"/>
        <w:numPr>
          <w:ilvl w:val="0"/>
          <w:numId w:val="8"/>
        </w:numPr>
        <w:spacing w:lineRule="atLeast" w:line="337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ника программ  по биологии для  общеобразовательных учреждений к комплекту учебников, созданных под руководством В.В. Пасечника ( автор – составитель Г.М. Пальдяева, М.: Дрофа, 2010)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БОУ «Хову-Аксынская СОШ» Чеди-Хольского кожууна РТ на 2014-2015 учебный год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 рабочей программе  учебного предмета согласно требованиям ФГОС ООО»   муниципального бюджетного общеобразовательного учреждения «Хову-Аксынская средняя общеобразовательная школа» Чеди-Хольского кожууна Республики Ты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</w:t>
      </w:r>
      <w:r>
        <w:rPr>
          <w:rFonts w:cs="Times New Roman" w:ascii="Times New Roman" w:hAnsi="Times New Roman"/>
          <w:b/>
          <w:i/>
          <w:sz w:val="24"/>
          <w:szCs w:val="24"/>
        </w:rPr>
        <w:t>34 часа в год</w:t>
      </w:r>
      <w:r>
        <w:rPr>
          <w:rFonts w:cs="Times New Roman" w:ascii="Times New Roman" w:hAnsi="Times New Roman"/>
          <w:sz w:val="24"/>
          <w:szCs w:val="24"/>
        </w:rPr>
        <w:t xml:space="preserve"> из расчета </w:t>
      </w:r>
      <w:r>
        <w:rPr>
          <w:rFonts w:cs="Times New Roman" w:ascii="Times New Roman" w:hAnsi="Times New Roman"/>
          <w:b/>
          <w:i/>
          <w:sz w:val="24"/>
          <w:szCs w:val="24"/>
        </w:rPr>
        <w:t>1 час в неделю.</w:t>
      </w:r>
      <w:r>
        <w:rPr>
          <w:rFonts w:cs="Times New Roman" w:ascii="Times New Roman" w:hAnsi="Times New Roman"/>
          <w:sz w:val="24"/>
          <w:szCs w:val="24"/>
        </w:rPr>
        <w:t xml:space="preserve"> Обучение проводится на </w:t>
      </w:r>
      <w:r>
        <w:rPr>
          <w:rFonts w:cs="Times New Roman" w:ascii="Times New Roman" w:hAnsi="Times New Roman"/>
          <w:b/>
          <w:i/>
          <w:sz w:val="24"/>
          <w:szCs w:val="24"/>
        </w:rPr>
        <w:t>базовом</w:t>
      </w:r>
      <w:r>
        <w:rPr>
          <w:rFonts w:cs="Times New Roman" w:ascii="Times New Roman" w:hAnsi="Times New Roman"/>
          <w:sz w:val="24"/>
          <w:szCs w:val="24"/>
        </w:rPr>
        <w:t xml:space="preserve"> уровне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 УМК, в состав, которого входи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В.Пасечник. Биология. Бактерии, грибы, растения. 5 кл.: учеб. Для общеобразоват. учреждений / В. В. Пасечник. – М.: Дрофа, 2012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Пасечник. Биология. Бактерии, грибы, растения. 5 класс: рабочая тетрадь к учебнику В.В. Пасечника « Биология. Бактерии, грибы, растения. 5класс»/ В.В. Пасечник.- М.: Дрофа, 2012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ей формой контроля является контрольная рабо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обуч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 изучения</w:t>
      </w:r>
      <w:r>
        <w:rPr>
          <w:rFonts w:cs="Times New Roman" w:ascii="Times New Roman" w:hAnsi="Times New Roman"/>
          <w:sz w:val="24"/>
          <w:szCs w:val="24"/>
        </w:rPr>
        <w:t xml:space="preserve"> биологии в 5 классе является осознание  единства          и  целостности окружающего мира, возможности его познаваемости и объяснимости      на основе      достижений науки для формирования   осознанного отношения к  сохранению окружающей среды и ценности здоровья челове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 курса</w:t>
      </w:r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снение, чем живая природа отличается от нежив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 представлений о структуре   биологической   науки, ее истории и методах исследования, царствах живых организмов, средах обитания организмов, нравственных нормах и принципах отношения к природ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я о клетке, тканях и органах живых организм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 об условиях жизни   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widowControl w:val="false"/>
        <w:snapToGrid w:val="false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(5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 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Клеточное строение организмов </w:t>
      </w:r>
      <w:r>
        <w:rPr>
          <w:rFonts w:cs="Times New Roman" w:ascii="Times New Roman" w:hAnsi="Times New Roman"/>
          <w:b/>
          <w:iCs/>
          <w:sz w:val="24"/>
          <w:szCs w:val="24"/>
        </w:rPr>
        <w:t>(8 часов)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различных растительных тканей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: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лупы и светового микроскопа. Правила работы с ними.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 препарата кожицы чешуи лука, рассматривание его под микроскопом.</w:t>
      </w:r>
    </w:p>
    <w:p>
      <w:pPr>
        <w:pStyle w:val="Normal"/>
        <w:widowControl w:val="false"/>
        <w:snapToGrid w:val="false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Царство Бактерии </w:t>
      </w:r>
      <w:r>
        <w:rPr>
          <w:rFonts w:cs="Times New Roman" w:ascii="Times New Roman" w:hAnsi="Times New Roman"/>
          <w:b/>
          <w:iCs/>
          <w:sz w:val="24"/>
          <w:szCs w:val="24"/>
        </w:rPr>
        <w:t>(2часа)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Царство Грибы (5часов)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плодовых тел шляпочных гриб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плесневого гриба мукор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дрожжей.</w:t>
      </w:r>
    </w:p>
    <w:p>
      <w:pPr>
        <w:pStyle w:val="Normal"/>
        <w:widowControl w:val="false"/>
        <w:snapToGrid w:val="false"/>
        <w:spacing w:lineRule="auto" w:line="240" w:before="0" w:after="0"/>
        <w:ind w:left="-567" w:firstLine="127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Царство Раст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(12 часов)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и. Многообразие мхов. Среда обитания. Строение мхов, их значение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, их строение, многообразие, среда обитания, роль в природе и жизни человека, охрана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растений. Основные этапы  развития растительного мира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ные экземпляры растений. Модели и муляжи органов растений. Микропрепараты, натуральные объекты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: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оение зеленых водорослей.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оение мха.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оение спороносящего хвоща.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оение спороносящего папоротника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оение хвои и шишек хвойных (на примере местных видов)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личительные признаки покрытосеменных растений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38"/>
        <w:gridCol w:w="1451"/>
        <w:gridCol w:w="1723"/>
        <w:gridCol w:w="171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те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лабораторных рабо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-обобщающий уро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Клеточное строение организм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Царство Бакте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Царство Гриб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Царство Рас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 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едметные результаты обу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ногообразии живой природ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арства живой природы: бактерии, грибы, растения, животные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тоды исследования в биологии: наблюдение, эксперимент, измерение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живого: клеточное строение, питание, дыхание, обмен веществ, раздражимость, рост, развитие, размножение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е фактор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реды обитания живых организмов: водная, наземно-воздушная, почвенная, другой организм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работы с микроскопом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техники безопасности при проведении наблюдений и лабораторных опытов в кабинете биолог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клет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й состав клет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оцессы жизнедеятельности клет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е признаки различных растительных ткан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и основные процессы жизнедеятельности бактерий и гриб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бактерий и грибов в природе и жизни челове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тоды изучения растений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группы растений (водоросли, мхи, хвощи, плауны, папоротники, голосеменные, цветковые), их строение и многообразие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троения и жизнедеятельности лишайник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растений в биосфере и жизни челове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ждение растений и основные этапы развития растительного ми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сновные биологические понятия: «биология», «экология», «биосфера», «царства живой природы», «экологические факторы», «клетка» и т.д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живые организмы от нежив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ростыми биологическими приборами, инструментами, оборудовани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реды обитания организмов, экологические факто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фенологические наблюд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техники безопасности при работе в кабине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микропрепараты и рассматривать их под микроскоп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различные виды ткан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бщую характеристику растений, их основных групп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роль растений в биосфере, их происхождение и основные этапы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етапредметные результаты обуч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текс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таким видом изложения текста, как повествова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наблюдения под руководством учител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ть отчет под руководством учител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биологическую информацию из различных источник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тношения объекта с другими объектам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ущественные признаки объек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, сравнивать объекты под микроскопом с их изображением на рисунках и определять их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ть результаты лабораторной работы в рабочей тетрад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 с текстом и иллюстрациями учебника, дидактическим материалом, рабочей тетрадью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сообщения на основе обобщения материала учебника и дополнительной литератур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 эстетической точки зрения представителей растительного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Личностные результаты обуч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в учащихся чувства гордости за российскую биологическую наук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правил поведения в природ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учащимися основных факторов, определяющих взаимоотношения человека и приро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еализовывать теоретические познания на практи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социальной значимости и содержания профессий, связанных с биологи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в учащихся любви к природ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ава каждого на собственное мн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учащихся к самостоятельным поступкам и действиям на благо приро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тстаивать свою точку зр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ное отношение учащихся к своим поступкам, осознание ответственности за последствия своих поступ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для учащих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В.Пасечник. Биология. Бактерии, грибы, растения. 5 кл.: учеб. Для общеобразовательных учреждений / В. В. Пасечник. – М.: Дрофа, 201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Пасечник. Биология. Бактерии, грибы, растения. 5 класс: рабочая тетрадь к учебнику В.В. Пасечника « Биология. Бактерии, грибы, растения. 5класс»/ В.В. Пасечник.- М.: Дрофа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логия. Бактерии, грибы, растения. 5 кл.: учеб. Для общеобразовательных учреждений / В. В. Пасечник. – М.: Дрофа, 2012.- 141, (3)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логия. Бактерии, грибы, растения: 5 класс.  Рабочая тетрадь. К учебнику В. В. Пасечника. Тестовые задания ЕГЭ: Вертикаль, 2012 г. Издательство Дрофа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ьдяева Г.М. «Программы для общеобразовательных учреждений. Биология 5-11 кл». Сборник программ. Издательство Дрофа 2012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е приложение к учебнику </w:t>
      </w:r>
      <w:r>
        <w:rPr>
          <w:rFonts w:cs="Times New Roman" w:ascii="Times New Roman" w:hAnsi="Times New Roman"/>
          <w:bCs/>
          <w:sz w:val="24"/>
          <w:szCs w:val="24"/>
        </w:rPr>
        <w:t>Биология. Бактерии, грибы, растения. 5 кл.: учеб.    Для общеобразовательных  учреждений / В. В. Пасечник. – М.: Дрофа, 2012.- 141, (3) с.</w:t>
      </w:r>
    </w:p>
    <w:p>
      <w:pPr>
        <w:pStyle w:val="21"/>
        <w:numPr>
          <w:ilvl w:val="0"/>
          <w:numId w:val="7"/>
        </w:numPr>
        <w:jc w:val="left"/>
        <w:rPr>
          <w:bCs/>
          <w:sz w:val="24"/>
        </w:rPr>
      </w:pPr>
      <w:r>
        <w:rPr>
          <w:color w:val="000000"/>
          <w:sz w:val="24"/>
        </w:rPr>
        <w:t xml:space="preserve">ФГОС второго поколения. [Электронный ресурс]. – Режим доступа:  </w:t>
      </w:r>
      <w:hyperlink r:id="rId2" w:tgtFrame="_blank">
        <w:r>
          <w:rPr>
            <w:rStyle w:val="InternetLink"/>
            <w:color w:val="000000"/>
            <w:sz w:val="24"/>
          </w:rPr>
          <w:t>http://standart.edu.ru/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60" w:hanging="76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floranim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ртал о растениях и животных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pl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geom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нимательно о ботанике. Жизнь раст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е бюджетное общеобразовательное учреждение 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«Хову-Аксынская средняя общеобразовательная школа»</w:t>
      </w:r>
    </w:p>
    <w:p>
      <w:pPr>
        <w:pStyle w:val="Style15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ОГЛАСОВАНО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                    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>Заместитель директора по УВР:</w:t>
      </w:r>
    </w:p>
    <w:p>
      <w:pPr>
        <w:pStyle w:val="Style15"/>
        <w:spacing w:before="30" w:after="30"/>
        <w:rPr/>
      </w:pPr>
      <w:r>
        <w:rPr>
          <w:color w:val="000000"/>
        </w:rPr>
        <w:t> </w:t>
      </w:r>
      <w:r>
        <w:rPr>
          <w:color w:val="000000"/>
        </w:rPr>
        <w:t>___________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______________</w:t>
      </w:r>
    </w:p>
    <w:p>
      <w:pPr>
        <w:pStyle w:val="Style15"/>
        <w:spacing w:before="30" w:after="30"/>
        <w:rPr/>
      </w:pPr>
      <w:r>
        <w:rPr>
          <w:color w:val="000000"/>
        </w:rPr>
        <w:t>(подпись)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(расшифровка)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____» _____________201_ г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КАЛЕНДАРНО-ТЕМАТИЧЕСКОЕ</w:t>
      </w:r>
    </w:p>
    <w:p>
      <w:pPr>
        <w:pStyle w:val="Style15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ПЛАНИРОВАНИЕ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 биологии</w:t>
      </w:r>
    </w:p>
    <w:p>
      <w:pPr>
        <w:pStyle w:val="Style15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(указать предмет, курс)</w:t>
      </w:r>
    </w:p>
    <w:p>
      <w:pPr>
        <w:pStyle w:val="Heading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</w:rPr>
        <w:t>5 «б», «в»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Учитель </w:t>
      </w:r>
      <w:r>
        <w:rPr>
          <w:color w:val="000000"/>
          <w:u w:val="single"/>
        </w:rPr>
        <w:t>Дирчин Сайзана Андреевна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Количество часов: 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го _____</w:t>
      </w:r>
      <w:r>
        <w:rPr>
          <w:color w:val="000000"/>
          <w:u w:val="single"/>
        </w:rPr>
        <w:t>68</w:t>
      </w:r>
      <w:r>
        <w:rPr>
          <w:color w:val="000000"/>
        </w:rPr>
        <w:t>______ часов;          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неделю ____</w:t>
      </w:r>
      <w:r>
        <w:rPr>
          <w:color w:val="000000"/>
          <w:u w:val="single"/>
        </w:rPr>
        <w:t>2</w:t>
      </w:r>
      <w:r>
        <w:rPr>
          <w:color w:val="000000"/>
        </w:rPr>
        <w:t>____ часов;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Плановых контрольных уроков _____</w:t>
      </w:r>
      <w:r>
        <w:rPr>
          <w:color w:val="000000"/>
          <w:u w:val="single"/>
        </w:rPr>
        <w:t>4</w:t>
      </w:r>
      <w:r>
        <w:rPr>
          <w:color w:val="000000"/>
        </w:rPr>
        <w:t>_____________________________________</w:t>
      </w:r>
    </w:p>
    <w:p>
      <w:pPr>
        <w:pStyle w:val="Style15"/>
        <w:shd w:fill="FFFFFF" w:val="clear"/>
        <w:spacing w:before="30" w:after="30"/>
        <w:rPr/>
      </w:pPr>
      <w:r>
        <w:rPr>
          <w:bCs/>
          <w:color w:val="000000"/>
        </w:rPr>
        <w:t>Количество контрольных уроков____</w:t>
      </w:r>
      <w:r>
        <w:rPr>
          <w:bCs/>
          <w:color w:val="000000"/>
          <w:u w:val="single"/>
        </w:rPr>
        <w:t>4</w:t>
      </w:r>
      <w:r>
        <w:rPr>
          <w:bCs/>
          <w:color w:val="000000"/>
        </w:rPr>
        <w:t>______________________________________</w:t>
      </w:r>
    </w:p>
    <w:p>
      <w:pPr>
        <w:pStyle w:val="Style15"/>
        <w:shd w:fill="FFFFFF" w:val="clear"/>
        <w:spacing w:before="30" w:after="30"/>
        <w:rPr/>
      </w:pPr>
      <w:r>
        <w:rPr>
          <w:bCs/>
          <w:color w:val="000000"/>
        </w:rPr>
        <w:t>Тестовых работ _________________________________________________________</w:t>
      </w:r>
    </w:p>
    <w:p>
      <w:pPr>
        <w:pStyle w:val="Style15"/>
        <w:shd w:fill="FFFFFF" w:val="clear"/>
        <w:spacing w:before="30" w:after="30"/>
        <w:rPr/>
      </w:pPr>
      <w:r>
        <w:rPr>
          <w:bCs/>
          <w:color w:val="000000"/>
        </w:rPr>
        <w:t>Практических и лабораторных работ _______________________________________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</w:rPr>
        <w:t>Планирование составлено на основе рабоче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авторской программы Пасечника В.В., Пакуловой В.М., Латюшина В.В. «Программа для общеобразовательных школ, гимназий, лицеев. Биология 5-11 кл.», издательства «Дрофа», 200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о биологии «Бактерии, грибы, растения»  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В.В. Пасечник  5 класс 34 часа 1 час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 Дирчин Сайзана Андр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сего по плану – 34 часа 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38"/>
        <w:gridCol w:w="1021"/>
        <w:gridCol w:w="3232"/>
        <w:gridCol w:w="4253"/>
        <w:gridCol w:w="1134"/>
        <w:gridCol w:w="850"/>
        <w:gridCol w:w="1418"/>
        <w:gridCol w:w="1134"/>
      </w:tblGrid>
      <w:tr>
        <w:trPr>
          <w:trHeight w:val="9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.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. пров.</w:t>
            </w:r>
          </w:p>
        </w:tc>
      </w:tr>
      <w:tr>
        <w:trPr>
          <w:trHeight w:val="431" w:hRule="atLeast"/>
        </w:trPr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ведение (5  часов)</w:t>
            </w:r>
          </w:p>
        </w:tc>
      </w:tr>
      <w:tr>
        <w:trPr>
          <w:trHeight w:val="6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 — наука о живой природ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Н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я «биология», «биосфера», «экология». Раскрывают значение биологических знаний в современной жизни. Оценивают роль биологической науки в жизни об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i/>
                <w:sz w:val="20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0"/>
              </w:rPr>
              <w:t>: составлять план текста; владеть таким видом изложения текста, как повествование;  под руководством учителя проводить непосредственное наблю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еся должны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 многообразии живой природы;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Учащиеся должны</w:t>
            </w:r>
            <w:r>
              <w:rPr>
                <w:rFonts w:cs="Times New Roman" w:ascii="Times New Roman" w:hAnsi="Times New Roman"/>
                <w:iCs/>
                <w:sz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ытывать чувство гордости за российскую биологическую науку;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правила поведения в природе; понимать основные факторы, определяющие взаимоотношения человека и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, вопро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ы исследования в биолог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я «методы исследования», «наблюдение», «эксперимент», «измерение», «фенология». Характеризуют основные методы исследования в биологии. Изучают правила техники безопасности в кабинете биолог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М: </w:t>
            </w:r>
            <w:r>
              <w:rPr>
                <w:rFonts w:cs="Times New Roman" w:ascii="Times New Roman" w:hAnsi="Times New Roman"/>
                <w:i/>
                <w:sz w:val="20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уководством учителя оформлять отчет, включающий описание наблюдения, его результаты, выводы;— получать биологическую информацию из различных источников;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0"/>
              </w:rPr>
              <w:t>Учащиеся должны знать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проведении наблюдений и лабораторных опытов в кабинете биологии; основные методы исследования в биологии: наблюдение, эксперимент, измерение;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Учащиеся должны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уметь реализовывать теоретические познания на практике; понимать социальную значимость и содержание профессий, связанных с биологи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, оформление фенол. наблю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живой природы. Царства живых организмов. Отличительные признаки живого от нежив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М: </w:t>
            </w:r>
            <w:r>
              <w:rPr>
                <w:rFonts w:cs="Times New Roman" w:ascii="Times New Roman" w:hAnsi="Times New Roman"/>
                <w:i/>
                <w:sz w:val="20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0"/>
              </w:rPr>
              <w:t>: определять отношения объекта с другими объектами; определять существенные признаки объек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арства живой природы: Бактерии, Грибы, Растения, Животные; признаки живого: клеточное строение, питание, дыхание, обмен веществ, раздражимость, рост, развитие, размножение.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: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Учащиеся должны</w:t>
            </w:r>
            <w:r>
              <w:rPr>
                <w:rFonts w:cs="Times New Roman" w:ascii="Times New Roman" w:hAnsi="Times New Roman"/>
                <w:sz w:val="20"/>
              </w:rPr>
              <w:t>: испытывать любовь к приро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вать право каждого на собственное м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, работа с инструк.карточ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ы обитания живых организм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М: </w:t>
            </w:r>
            <w:r>
              <w:rPr>
                <w:rFonts w:cs="Times New Roman" w:ascii="Times New Roman" w:hAnsi="Times New Roman"/>
                <w:i/>
                <w:sz w:val="20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0"/>
              </w:rPr>
              <w:t>: определять отношения объекта с другими объектами; определять существенные признаки объекта; сравнивать условия существования живых организмов и их приспособления к разным условиям обитания; аргументировать насыщенность жизни в наземно-воздушной среде.</w:t>
            </w:r>
          </w:p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0"/>
              </w:rPr>
              <w:t>Учащиеся должны знать</w:t>
            </w:r>
            <w:r>
              <w:rPr>
                <w:rFonts w:cs="Times New Roman" w:ascii="Times New Roman" w:hAnsi="Times New Roman"/>
                <w:sz w:val="20"/>
              </w:rPr>
              <w:t>: основные среды обитания живых организмов: водную среду, наземно-воздушную среду, почву как среду обитания, организм как среду обитания; экологические факторы;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: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Учащиеся должны</w:t>
            </w:r>
            <w:r>
              <w:rPr>
                <w:rFonts w:cs="Times New Roman" w:ascii="Times New Roman" w:hAnsi="Times New Roman"/>
                <w:sz w:val="20"/>
              </w:rPr>
              <w:t>: проявлять готовность к самостоятельным поступкам и действиям на благо природ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, заполнить таблицу в рабочих тетрад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ие факторы и их влияние на живые организмы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и сравнивают экологические факторы. Отрабатывают навыки работы с текстом учеб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М: </w:t>
            </w:r>
            <w:r>
              <w:rPr>
                <w:rFonts w:cs="Times New Roman" w:ascii="Times New Roman" w:hAnsi="Times New Roman"/>
                <w:i/>
                <w:sz w:val="20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0"/>
              </w:rPr>
              <w:t>: определять отношения объекта с другими объектами; определять существенные признаки объек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чащиеся долж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экологические факторы; анализировать и оценивать значение экологических факторов среды на живые организмы и их приспособленность к условиям среды обитания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: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Учащиеся должны</w:t>
            </w:r>
            <w:r>
              <w:rPr>
                <w:rFonts w:cs="Times New Roman" w:ascii="Times New Roman" w:hAnsi="Times New Roman"/>
                <w:sz w:val="20"/>
              </w:rPr>
              <w:t>: уметь отстаивать свою точку зрения;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критично относиться к своим поступкам, нести ответственность за последствия; уметь слушать и слышать другое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, решить кроссво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 1. Клеточное строение организмов (8  часов)</w:t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увеличительных приборов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1 «Устройство лупы и светового микроскопа. Правила работы с ним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М: </w:t>
            </w:r>
            <w:r>
              <w:rPr>
                <w:rFonts w:cs="Times New Roman" w:ascii="Times New Roman" w:hAnsi="Times New Roman"/>
                <w:i/>
                <w:sz w:val="20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0"/>
              </w:rPr>
              <w:t>:  анализировать объекты под микроскопом; сравнивать объекты под микроскопом с их изображением на рисунках и определять их;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Учащиеся должны знать: </w:t>
            </w:r>
            <w:r>
              <w:rPr>
                <w:rFonts w:cs="Times New Roman" w:ascii="Times New Roman" w:hAnsi="Times New Roman"/>
                <w:sz w:val="20"/>
              </w:rPr>
              <w:t>и уметь работать с лупой и микроскопом;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: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Учащиеся должны</w:t>
            </w:r>
            <w:r>
              <w:rPr>
                <w:rFonts w:cs="Times New Roman" w:ascii="Times New Roman" w:hAnsi="Times New Roman"/>
                <w:sz w:val="20"/>
              </w:rPr>
              <w:t>: уметь отстаивать свою точку зрения;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критично относиться к своим поступкам, нести ответственность за последствия; уметь слушать и слышать другое мнение; уметь оценивать свои результат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, задание 22 в рабочих тетрад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клет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М: </w:t>
            </w:r>
            <w:r>
              <w:rPr>
                <w:rFonts w:cs="Times New Roman" w:ascii="Times New Roman" w:hAnsi="Times New Roman"/>
                <w:i/>
                <w:sz w:val="20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0"/>
              </w:rPr>
              <w:t>:  оформлять результаты лабораторной работы в рабочей тетради;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Учащиеся должны знать: </w:t>
            </w:r>
            <w:r>
              <w:rPr>
                <w:rFonts w:cs="Times New Roman" w:ascii="Times New Roman" w:hAnsi="Times New Roman"/>
                <w:sz w:val="20"/>
              </w:rPr>
              <w:t>строение клетки;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: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Учащиеся должны</w:t>
            </w:r>
            <w:r>
              <w:rPr>
                <w:rFonts w:cs="Times New Roman" w:ascii="Times New Roman" w:hAnsi="Times New Roman"/>
                <w:sz w:val="20"/>
              </w:rPr>
              <w:t>: уметь отстаивать свою точку зрения;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критично относиться к своим поступкам, уметь слушать и слышать другое мнение, задавать вопросы; вырабатывать бережное отношение к оборудованию, соблюдение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, вопрос 1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2 «Приготовление микропрепарата кожицы чешуи лук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готовить микропрепараты. Наблюдают части и органоиды клетки под микроскопом, описывают и схематически изображают их. Учатся работать с лабораторным оборудова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М: </w:t>
            </w:r>
            <w:r>
              <w:rPr>
                <w:rFonts w:cs="Times New Roman" w:ascii="Times New Roman" w:hAnsi="Times New Roman"/>
                <w:i/>
                <w:sz w:val="20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0"/>
              </w:rPr>
              <w:t>: работать с текстом и иллюстрациями учебника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0"/>
              </w:rPr>
              <w:t>Учащиеся должны знать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и уметь готовить микропрепараты и рассматривать их под микроскопом;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: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Учащиеся должны</w:t>
            </w:r>
            <w:r>
              <w:rPr>
                <w:rFonts w:cs="Times New Roman" w:ascii="Times New Roman" w:hAnsi="Times New Roman"/>
                <w:sz w:val="20"/>
              </w:rPr>
              <w:t>:   уметь отстаивать свою точку зрения;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слушать и слышать другое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, сделать вывод по 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 клетки: неорганические и органические ве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роль минеральных веществ и воды, входящих в состав клетки. Различают органические и неорганические вещества, входящие в состав клетк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чащиеся должны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ботать с текстом и иллюстрациями учебни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устанавливать причинно-следственные связ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динство и целостность окружающ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8, задание 29 в раб.тетрад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едеятельность клетки, ее деление и рос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существенные признаки процессов жизнедеятельности клетки. Обсуждают биологические эксперименты по изучению процессов жизнедеятельности организмов и объясняют их результ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 значение дыхания и питания для раст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бщать факты и яв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ость познаваемости окружающ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, задание 31 в раб.тетрад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клет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существенные признаки процессов жизнедеятельности клет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 деления клетки и его биологическое зна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,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, рисунок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ткань». Виды ткане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е «ткань». Выделяют признаки, характерные для различных видов тканей. Учатся определять различные растительные ткани на микропрепара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анализировать и сравнивать предсказывать функции тка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сравнивать и доказы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, решить кроссво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ИС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: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Уметь делать выводы по анализу и аргументировать свою позицию, сравнивать разные точки зрения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i/>
                <w:sz w:val="20"/>
              </w:rPr>
              <w:t>: Учащиеся должны уметь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определять понятия: «клетка», «оболочка», « цитоплазма», « ядро», «ядрышко», «вакуоли»,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 пластиды», « хлоропласты», «пигменты», «хлорофил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делать выводы по анализу и аргументировать свою позицию, сравнивать разные точки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§6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2.   Царство  Бактерии (2 часа)</w:t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и, их разнообразие, строение и жизнедеятель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Н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я «сапротрофы», «паразиты», «спора». Выделяют существенные признаки бакте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М: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Учащиеся должны уметь: </w:t>
            </w:r>
            <w:r>
              <w:rPr>
                <w:rFonts w:cs="Times New Roman" w:ascii="Times New Roman" w:hAnsi="Times New Roman"/>
                <w:sz w:val="20"/>
              </w:rPr>
              <w:t>работать с учебником, рабочей тетрадью и дидактическими материалами; составлять сообщения на основе обобщения материала учебника и дополнительной литературы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Учащиеся должны знать: </w:t>
            </w:r>
            <w:r>
              <w:rPr>
                <w:rFonts w:cs="Times New Roman" w:ascii="Times New Roman" w:hAnsi="Times New Roman"/>
                <w:sz w:val="20"/>
              </w:rPr>
              <w:t>строение и основные процессы жизнедеятельности бактерий; разнообразие и распространение бактер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ывать в себе заботу о своем здоровье и здоровье окруж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1, задание 41,42 в раб.тетрад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бактерий в природе и жизни 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я «клубеньковые (азотфиксирующие)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и», «симбиоз», «болезнетворные бактерии», «эпидемия». Объясняют роль бактерий в природе и жизни челов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чащиеся должны 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учебником, рабочей тетрадью и дидактическими материалами; составлять сообщения на основе обобщения материала учебника и дополнительной литературы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Учащиеся должны знать: </w:t>
            </w:r>
            <w:r>
              <w:rPr>
                <w:rFonts w:cs="Times New Roman" w:ascii="Times New Roman" w:hAnsi="Times New Roman"/>
                <w:sz w:val="20"/>
              </w:rPr>
              <w:t xml:space="preserve">роль бактерий в природе и жизни человека. </w:t>
            </w:r>
            <w:r>
              <w:rPr>
                <w:rFonts w:cs="Times New Roman" w:ascii="Times New Roman" w:hAnsi="Times New Roman"/>
                <w:i/>
                <w:sz w:val="20"/>
              </w:rPr>
              <w:t>Учащиеся должны 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бщую характеристику бактериям  отличать бактерии  от других живых организмов; объяснять роль бактерий в природе и жизн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спитывать в себе заботу о своем здоровье и здоровье окруж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2, заполнить табли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3. Царство Грибы (5 часов)</w:t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бы, их общая характеристика, строение и жизнедеятельность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я «хитин», «мицелий». Различают на живых объектах и таблицах съедобные и ядовитые гриб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М: </w:t>
            </w:r>
            <w:r>
              <w:rPr>
                <w:rFonts w:cs="Times New Roman" w:ascii="Times New Roman" w:hAnsi="Times New Roman"/>
                <w:i/>
                <w:sz w:val="20"/>
              </w:rPr>
              <w:t>Учащиеся должны уметь: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ать с учебником, рабочей тетрадью и дидактическими материалами;  составлять сообщения на основе обобщения материала учебника и дополнительной литературы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0"/>
              </w:rPr>
              <w:t>Учащиеся должны знать: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оение и основные процессы жизнедеятельности  грибов;  роль  грибов в природе и жизни челове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спитывать в себе заботу о своем здоровье и здоровье окруж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3, вопрос 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почные гриб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3 «Строение плодовых тел шляпочных грибов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я «микориза». Различают на живых объектах и таблицах съедобные и ядовитые гриб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чащиеся должны уметь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учебником, рабочей тетрадью и дидактическими материалами;  составлять сообщения на основе обобщения материала учебника и дополнительной литературы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Учащиеся должны знать и уметь: </w:t>
            </w:r>
            <w:r>
              <w:rPr>
                <w:rFonts w:cs="Times New Roman" w:ascii="Times New Roman" w:hAnsi="Times New Roman"/>
                <w:sz w:val="20"/>
              </w:rPr>
              <w:t>отличать съедобные грибы от ядовиты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спитывать в себе заботу о своем здоровье и здоровье окруж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4, оформление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невые грибы и дрожж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4 «Строение плесневого гриба мукора». «Строение дрожжей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понятия   «спорангии». 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чащиеся должны уметь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учебником, рабочей тетрадью и дидактическими материалами;  составлять сообщения на основе обобщения материала учебника и дополнительной литературы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0"/>
              </w:rPr>
              <w:t>Учащиеся должны знать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</w:rPr>
              <w:t>разнообразие и распространение  гриб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спитывать в себе заботу о своем здоровье и здоровье окруж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5, вопросы 1,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ы-парази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понятие «грибы-паразиты». Объясняют роль грибов-паразитов в природе и жизни человека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чащиеся должны уметь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учебником, рабочей тетрадью и дидактическими материалами;  составлять сообщения на основе обобщения материала учебника и дополнительной литературы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0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20"/>
              </w:rPr>
              <w:t xml:space="preserve"> роль грибов-паразитов в природе и жизни чело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спитывать в себе заботу о своем здоровье и здоровье окруж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6, заполнить табли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ИС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ют с учебником, рабочей тетрадью и дидактическими материалами. Заполняют таблицы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ботать с разными источниками биологической информации (текст учебника, научно-популярная литература, словари и справочники, интерне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меть выделять существенные признаки биологических объектов на примере гриб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ть значение биологических фактов и их роль в природе и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§13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4. Царство Растения (12 часов)</w:t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ка – наука о растениях. Разнообразие, распространение, значение растени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Н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я «ботаника», «низшие растения», «высшие растения», слоевище», «таллом». Выделяют существенные признаки растений. Выявляют на живых объектах и таблицах низших и высших растений наиболее распространённых растений, опасных для человека растений. Сравнивают представителей низших и высших растений. Выявляют взаимосвязи между строением растений и их местообитани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М: </w:t>
            </w:r>
            <w:r>
              <w:rPr>
                <w:rFonts w:cs="Times New Roman" w:ascii="Times New Roman" w:hAnsi="Times New Roman"/>
                <w:i/>
                <w:sz w:val="20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</w:rPr>
              <w:t xml:space="preserve"> лабораторные работы под руководством учителя; </w:t>
            </w:r>
            <w:r>
              <w:rPr>
                <w:rFonts w:cs="Times New Roman" w:ascii="Times New Roman" w:hAnsi="Times New Roman"/>
                <w:i/>
                <w:sz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</w:rPr>
              <w:t xml:space="preserve"> представителей разных групп растений, делать выводы на основе сравнения; </w:t>
            </w:r>
            <w:r>
              <w:rPr>
                <w:rFonts w:cs="Times New Roman" w:ascii="Times New Roman" w:hAnsi="Times New Roman"/>
                <w:i/>
                <w:sz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</w:rPr>
              <w:t xml:space="preserve"> с эстетической точки зрения представителей растительного мира; </w:t>
            </w:r>
            <w:r>
              <w:rPr>
                <w:rFonts w:cs="Times New Roman" w:ascii="Times New Roman" w:hAnsi="Times New Roman"/>
                <w:i/>
                <w:sz w:val="20"/>
              </w:rPr>
              <w:t>находить информацию</w:t>
            </w:r>
            <w:r>
              <w:rPr>
                <w:rFonts w:cs="Times New Roman" w:ascii="Times New Roman" w:hAnsi="Times New Roman"/>
                <w:sz w:val="20"/>
              </w:rPr>
              <w:t xml:space="preserve"> о растениях в научно-популярной литературе, биологических словарях и справочниках, </w:t>
            </w:r>
            <w:r>
              <w:rPr>
                <w:rFonts w:cs="Times New Roman" w:ascii="Times New Roman" w:hAnsi="Times New Roman"/>
                <w:i/>
                <w:sz w:val="20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z w:val="20"/>
              </w:rPr>
              <w:t xml:space="preserve"> её, переводить из одной формы в другую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0"/>
              </w:rPr>
              <w:t>Учащиеся должны знать: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ые методы изучения растений;  основные группы растений (водоросли,  лишайники,  мхи, хвощи, плауны, папоротники, голосеменные, цветковые), роль растений в биосфере и жизни человека. </w:t>
            </w:r>
            <w:r>
              <w:rPr>
                <w:rFonts w:cs="Times New Roman" w:ascii="Times New Roman" w:hAnsi="Times New Roman"/>
                <w:i/>
                <w:sz w:val="20"/>
              </w:rPr>
              <w:t>Учащиеся должны уметь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давать общую характеристику растительного царства; объяснять роль растений биосфере; давать характеристику основным группам раст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в себе эстетическое отношение к живым объ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7, задание 58 в раб.тетрад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сли, их многообразие, строение, среда обита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5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оение зеленых водоросле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я «хроматофор», «ризоиды». Выделяют существенные признаки водорослей, объясняют роль водорослей в природе и жизни челов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чащиеся должны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бораторные работы под руководством учител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ей разных групп растений, делать выводы на основе сравн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эстетической точки зрения представителей растительного мира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стениях в научно-популярной литературе, биологических словарях и справочника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, переводить из одной формы в другую.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0"/>
              </w:rPr>
              <w:t>Учащиеся должны знать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водоросли, их строение и многообразие;  особенности строения и жизне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в себе эстетическое отношение к живым объ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8, вопросы 1,7,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водорослей в природе и жизни человека. Охрана водорос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роль водорослей в природе и жизни челове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чащиеся должны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бораторные работы под руководством учител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ей разных групп растений, делать выводы на основе сравн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эстетической точки зрения представителей растительного мира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стениях в научно-популярной литературе, биологических словарях и справочника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, переводить из одной формы в другу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еся должны 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водорослей  в биосфере и жизни челове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в себе бережное отношение к окружаю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8, задание 64 в раб. тетрад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ай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понятия «кустистые лишайники», «листоватые лишайники», «накипные лишайники». Находят лишайники в природ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чащиеся должны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бораторные работы под руководством учител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ей разных групп растений, делать выводы на основе сравн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эстетической точки зрения представителей растительного мира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стениях в научно-популярной литературе, биологических словарях и справочника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, переводить из одной формы в другую.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0"/>
              </w:rPr>
              <w:t>Учащиеся должны знать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лишайники,  их строение и многообразие;  особенности строения и жизне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в себе бережное отношение к окружаю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9, задание 65,66 в раб. тетрад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и ЛР №6 «Строение мх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ют существенные признаки высших споровых растений. Объясняют роль мхов  в природе и жизни челове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чащиеся должны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бораторные работы под руководством учител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ей разных групп растений, делать выводы на основе сравн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эстетической точки зрения представителей растительного мира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стениях в научно-популярной литературе, биологических словарях и справочника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, переводить из одной формы в другую.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0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20"/>
              </w:rPr>
              <w:t xml:space="preserve"> мхи, их строение и многообразие; особенности жизнедеятельност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в себе бережное отношение к окружаю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0, задание 70 в раб. тетрад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уны. Хвощи. Папоротники,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7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оение спороносящего хвоща» ЛР №8 «Строение спороносящего папоротник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 папоротников, хвощей и плаунов в природе и жизни челов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чащиеся должны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бораторные работы под руководством учител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ей разных групп растений, делать выводы на основе сравн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эстетической точки зрения представителей растительного мира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стениях в научно-популярной литературе, биологических словарях и справочника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, переводить из одной формы в другую.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0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20"/>
              </w:rPr>
              <w:t xml:space="preserve"> хвощи, плауны, папоротники их строение и многообразие; особенности строения и жизнедеятельно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в себе бережное отношение к окружаю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1, оформление выводов по 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еменные раст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9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оение хвои и шишек хвойных (на примере местных видов)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ют существенные признаки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чащиеся должны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бораторные работы под руководством учител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ей разных групп растений, делать выводы на основе сравн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эстетической точки зрения представителей растительного мира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стениях в научно-популярной литературе, биологических словарях и справочника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, переводить из одной формы в другую.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0"/>
              </w:rPr>
              <w:t>Учащиеся должны знать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голосеменные,  их строение и многообразие; особенности строения и жизне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в себе бережное отношение к окружаю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2, заполнить табли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осеменные раст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10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тличительные признаки покрытосеменных растений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существенные признаки покрытосеменных растений. Описывают представителей покрытосеменных растений с использованием живых объектов, таблиц и гербарных образцов. Объясняют роль покрытосеменных в природе и жизни челов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чащиеся должны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ей разных групп растений, делать выводы на основе сравн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эстетической точки зрения представителей растительного мира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стениях в научно-популярной литературе, биологических словарях и справочника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, переводить из одной формы в другую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0"/>
              </w:rPr>
              <w:t>Учащиеся должны знать: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ветковые,  их строение и многообразие;  особенности строения и жизне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в себе бережное отношение к окружаю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3, задания 76,77 в раб. тетрад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раст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понятия «палеонтология», «палеоботаника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раивать эволюцию развития растительного мира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0"/>
              </w:rPr>
              <w:t>Учащиеся должны знать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происхождение растений ,выдвигать версии, свои гипотезы о происхождении раст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рассуждать и доказывать, отстаивать свои 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этапы развития растительного мира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основные этапы развития растительного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: 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мостоятельно формулировать учебную проблему, определять цель учебн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рты усложнения живых организмов по сравнению с предками и давать им объясн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ассуждать и доказывать, отстаивать свои 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4, сообщения по Красной книге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раст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 эстетической точки зрения представителей растительного мира. Находят информацию о растениях в научно-популярной литературе, биологических словарях и справочниках, анализируют и оценивают её, переводят из одной формы в другу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: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свою деятельность и поступки других людей с точки зрения сохранения окружающей сред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 значение живых организмов в жизни и хозяйстве челове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Формировать экологическое мышление, оценивать риск взаимоотношений человека и прир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ИС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ют с учебником, рабочей тетрадью и дидактическими материалами. Заполняют таблицы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строить логические рассуждения, устанавливать причинно-следственные связ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 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ироде различных групп организм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 жизненные ситуации с точки зрения безопасного образа жизни и сохранения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§17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сего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www.floranimal.ru/" TargetMode="External"/><Relationship Id="rId4" Type="http://schemas.openxmlformats.org/officeDocument/2006/relationships/hyperlink" Target="http://www.plant.geom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29:00Z</dcterms:created>
  <dc:creator>Admin</dc:creator>
  <dc:description/>
  <cp:keywords/>
  <dc:language>en-US</dc:language>
  <cp:lastModifiedBy>Директор</cp:lastModifiedBy>
  <cp:lastPrinted>2014-09-03T17:12:00Z</cp:lastPrinted>
  <dcterms:modified xsi:type="dcterms:W3CDTF">2014-09-03T09:13:00Z</dcterms:modified>
  <cp:revision>31</cp:revision>
  <dc:subject/>
  <dc:title/>
</cp:coreProperties>
</file>