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ульская область, г.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СОГЛАСОВАНО                         УТВЕРЖДАЮ</w:t>
      </w:r>
    </w:p>
    <w:p>
      <w:pPr>
        <w:pStyle w:val="Normal"/>
        <w:rPr/>
      </w:pPr>
      <w:r>
        <w:rPr/>
        <w:t>Руководитель ШМО                               Заместитель директора по УВР                     Директор школы</w:t>
      </w:r>
    </w:p>
    <w:p>
      <w:pPr>
        <w:pStyle w:val="Normal"/>
        <w:rPr/>
      </w:pPr>
      <w:r>
        <w:rPr/>
        <w:t>__________________                                                          Т. Н. Логачёва                            В. В. Ж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</w:t>
      </w:r>
    </w:p>
    <w:p>
      <w:pPr>
        <w:pStyle w:val="Normal"/>
        <w:rPr/>
      </w:pPr>
      <w:r>
        <w:rPr/>
        <w:t>заседании МО</w:t>
      </w:r>
    </w:p>
    <w:p>
      <w:pPr>
        <w:pStyle w:val="Normal"/>
        <w:rPr/>
      </w:pPr>
      <w:r>
        <w:rPr/>
        <w:t>учителей 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протокол №____ от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2011 – 201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_______</w:t>
      </w:r>
      <w:r>
        <w:rPr>
          <w:u w:val="single"/>
        </w:rPr>
        <w:t>математика</w:t>
      </w:r>
      <w:r>
        <w:rPr/>
        <w:t>_______________                       Класс ____</w:t>
      </w:r>
      <w:r>
        <w:rPr>
          <w:u w:val="single"/>
        </w:rPr>
        <w:t>5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_____________</w:t>
      </w:r>
      <w:r>
        <w:rPr>
          <w:u w:val="single"/>
        </w:rPr>
        <w:t>Блок Виктория Сергеевна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1260"/>
        <w:gridCol w:w="1211"/>
        <w:gridCol w:w="1309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учебного време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Годовое количество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I четвер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II четвер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III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IV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сего часов на предмет по учебному план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210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54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Число контрольных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Число практических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Число лабораторных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II. Вводная ча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Цели изучения учебного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овладение системой математических   знаний и умений, необходимых для применения 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практической деятельности, изучения смежных дисциплин, продолжения  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интеллектуальное  развитие, формирование качеств личности, необходимых  человеку для полноценной  жизни в современном   обществе, свойственных  математической   деяте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ясности и точности мысли, критичности  мышления, интуиции, логического   мышления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элементов алгоритмической   культуры, пространственных   представлений,  способности к преодолению   трудно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формирование  представлений   об идеях и методах математики   как универсального  языка науки и техники, средства моделирования явлений и процес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оспитание культуры личности, отношения к математике как к части   общечеловеческой культуры, играющей  особую роль в общественном   развит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дачи изучения учебного курс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ыполнять устно арифметические  действия: сложение и вычитание двузначных чисел и десятичных дробей  с двумя знаками, умножение  однозначных   чисел,   арифметические операции с обыкновенными  дробями с однозначным  знаменателем   и числителем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ереходить от одной формы записи чисел к другой, представлять десятичную дробь в вид обыкновенной   и в простейших   случаях обыкновенную  в виде десятичной, проценты — в виде дроби и дробь — в виде  процентов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ыполнять арифметические действия с рациональными  числами, сравнивать   рациональные и действительные  числа; находить значения числовых   выражений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круглять целые числа и десятичные  дроби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ользоваться   основными   единицами длины, массы, времени, скорости, площади,  объема; выражать более крупные единицы через более мелкие и наоборот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решать текстовые задачи, включая задачи, связанные с отношением  и с пропорциональностью       величин ,   дробям и   и  процентами 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использовать приобретенные  знания и умения в практической деятельности и повседневной  жизни  для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устной прикидки и оценки результата вычислений; проверки результата вычисления с использованием   различных   приемов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интерпретации  результатов решения задач с учетом ограничений,  связанных  с реальными свойствами рассматриваемых   процессов и явлений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оставлять буквенные  выражения   и формулы по условиям задач; осуществлять в выражениях   и формулах  числовые подстановки  и выполнять   соответствующие вычисления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ешать линейные   уравнения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ешать текстовые задачи алгебраическим   методом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изображать числа точками на координатной   прямой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пределять координаты точки плоскости, строить точки с заданными   координатами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ыполнять построения геометрическими   инструментами   (линейка, угольник,  циркуль, транспортир)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ешать комбинаторные задачи путем систематического  перебора возможных   вариантов, а также с использованием   правила  умнож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бразовательные технологии: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проблемно-диалогического обучения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типа правильной читательской деятельности</w:t>
      </w:r>
    </w:p>
    <w:p>
      <w:pPr>
        <w:pStyle w:val="Normal"/>
        <w:numPr>
          <w:ilvl w:val="0"/>
          <w:numId w:val="3"/>
        </w:numPr>
        <w:rPr/>
      </w:pPr>
      <w:r>
        <w:rPr/>
        <w:t>Оценивание образовательного движения учащихся</w:t>
      </w:r>
    </w:p>
    <w:p>
      <w:pPr>
        <w:pStyle w:val="Normal"/>
        <w:numPr>
          <w:ilvl w:val="0"/>
          <w:numId w:val="3"/>
        </w:numPr>
        <w:rPr/>
      </w:pPr>
      <w:r>
        <w:rPr/>
        <w:t>Личностно-ориентированное обучение и воспитание учащихся</w:t>
      </w:r>
    </w:p>
    <w:p>
      <w:pPr>
        <w:pStyle w:val="Normal"/>
        <w:numPr>
          <w:ilvl w:val="0"/>
          <w:numId w:val="3"/>
        </w:numPr>
        <w:rPr/>
      </w:pPr>
      <w:r>
        <w:rPr/>
        <w:t>Здоровьесберегающие технологии (элементы по Базарному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III. Программное и учебно-методическое оснащение учебного пла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7"/>
        <w:gridCol w:w="720"/>
        <w:gridCol w:w="720"/>
        <w:gridCol w:w="3933"/>
        <w:gridCol w:w="1980"/>
        <w:gridCol w:w="1980"/>
      </w:tblGrid>
      <w:tr>
        <w:trPr>
          <w:trHeight w:val="10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часов в неделю согласно учебному плану школы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еквизиты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МК обучаю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МК учителя</w:t>
            </w:r>
          </w:p>
        </w:tc>
      </w:tr>
      <w:tr>
        <w:trPr>
          <w:trHeight w:val="20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Федеральный компоне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Школьный компонент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Сборник, откуда взята программа, полное название программы, вид программы /рабочая или авторская/, авторы программы с инициалами и т. 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чебники и дидактически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идактические материал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IV. Основные умения и навыки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которые должны быть сформированы у учащихся по окончании изучения данного курса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или требования к уровню подготовки выпускников по данному курс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устной прикидки и оценки результата вычис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проверки результата вычисления с использованием  различных   прие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интерпретации  результатов решения задач с учетом ограничений, связанных   с реальными свойствами рассматриваемых   процессов и яв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составлять буквенные  выражения   и формулы по условиям задач; осуществлять в выражениях   и формулах числовые подстановки  и выполнять   соответствующие вычис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решать линейные   у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решать текстовые задачи  алгебраическим   метод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изображать числа точками  на координатной   прямой; определять координаты точки плоскости, строить точки с заданными   координат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выполнять построения геометрическими   инструментами   (линейка, угольник,  циркуль, транспортир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ешать комбинаторные задачи путем систематического  перебора возможных  вариантов, а также с использованием   правила  умнож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V. Тематическое планирование учебного предме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держание (тема уро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туральные  числа и шкалы (18 уро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туральные  числа. Десятичная   система счис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туральные  числа. Римская   нумер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туральные  числа. Запись и чтение   натуральных 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трезок. Измерение длины отрезка.     Единицы измерения   дл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лина отрезка.  Треуголь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лина отрезка.  Треуголь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трезок. Длина отрезка.  Многоуголь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лоскость.  Прям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уч. Дополнительные   лу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Шк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ординатный  луч. Изображение чисел   точкам  на координатном   луч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ордина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ньше или   больш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авнение чисел. Числовые   нераве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исловые   нераве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торение по теме: «Натуральные числа и шк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ая   работа №1 по теме:  «Натуральные числа и шк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жение  и вычитание   натуральных чисел (32 урок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результатов контрольной  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рифметические  действия с натуральными числами. Сложение натуральных   чи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войства с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менение   свойств сложения для   вычис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шение текстовых задач   арифметическими приемами. Примеры решения   комбинаторных                      задач методом   переб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ложение числа по разряд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висимость  суммы от изменения   слагаем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читание  натуральных  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войства   выч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шение текстовых  задач   арифметическими  прием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ая   работа №2 по теме: «Сложение и  вычитание натуральных   чисе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результатов контрольной  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исловые   вы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исловые   вы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Буквенные  выражения   (выражения 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ременным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Буквенные  выражения   (выражения 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ременным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исловые подстановки  в буквенные   вы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исловое значение буквенного   вы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исловые  и буквенные   вы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войства сложения и вычитания. Их  буквенн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пис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уквенная запись свойств  с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уквенная запись свойств  с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уквенная запись свойств   выч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уквенная запись свойств   выч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войства сложения   и выч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Уравнение  (с одним неизвестным) с од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ременной. Линейное  уравн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Уравнение  (с одним неизвестным) с од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ременной. Линейное  уравн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рень   урав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шение   урав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шение   урав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ешение текстовых  задач   алгебраически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пособ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нтрольная   работа №3 по теме: «Числовые 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буквенные  выражения.  Уравн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ножение  и деление   натуральных  чисел (27 уро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результатов  контрольной  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ножение  натуральных  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войства   умн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ножение  натуральных  чисел и его  свой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ножение  натуральных  чисел и его  св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шение задач. Примеры   решения комбинаторных   задач методом   умн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ление натуральных  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войства д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ление.  Свойства  д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ление. Свойства  д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ление натуральных  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войства д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 Свойства  д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 Свойства  д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ление. Решение 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ая работа №4 по теме: «Умножение и деление натуральных   чисе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результатов контрольно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  свойство  умн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  свойство  умн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ие   выражен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ие   выражен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спределительный   закон   арифметических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спределительный   закон   арифметических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спределительный   закон   арифметических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ок  выполнения  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Числовые  выражения, порядок действий в них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спользование   скоб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Числовые  выражения, порядок действий в них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спользование   скоб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епень с натуральным   показател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вадрат  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уб 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ая работа №5 по теме:  «Выраж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рядок выполнения   действ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и  и объемы (15 урок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 контрольной  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ормулы.  Представление зависимости   между величинами  в виде  форм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  по  формул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  по  формул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  по  формул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лощадь. Площадь   прямоуголь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лощади   прямоуголь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лощади   прямоуголь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 Формула площади   квадр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 Формула площади   квадр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Единицы измерения   площ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 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ямоугольный   параллелепип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ъемы.  Объем   прямоугольного параллелепипе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ъемы. Единицы        измерения   объем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отношения   между единицами   объе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нтрольная   работа №6 по теме: «Площади 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ъе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 (39 урок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контрольной  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кружность.  Кру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кружность.  Круг. Центр, радиус, диаметр, д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ыкновенных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ыкновенных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ыкновенных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е  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е  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е  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ая   работа №7 по теме:  «Обыкновенные дроб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контрольной  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рифметические  действия с   обыкновенными дробями. Сложение дробей с одинаковыми знамена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овыми   знамена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овыми   знамена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одинаковыми знамена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одинаковыми знамена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одинаковыми знамена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ложение и вычитание обыкновенных  дробей с одинаковыми   знамена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 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 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 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 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 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 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 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 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 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 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 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ая   работа №8 по теме: «Сложение и вычитание дробей с одинаковыми   знаменателями. Смешанные  чис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сятичные  дроби. Сложение  и вычитание десятичных   дробей. (20 урок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результатов контрольной  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  дроб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  дроб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 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 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 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действия с десятичными дробями. Сложение десятичных  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действия с десятичными дробями. Сложение десятичных  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действия с десятичными дробями. Сложение десятичных  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есятичных  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есятичных  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есятичных  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ложение и вычитание десятичных  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 значения  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 значения  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натуральных  чисел и десятичных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натуральных  чисел и десятичных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  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идка и оценка результатов   вычис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идка и оценка результатов   вычис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ая   работа №9 по теме: «Сложение и вычитание десятичных   дроб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сятичные  дроби. Умножение  и деление десятичных   дробей. (21 урок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контрольной  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 натуральные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 натуральные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 натуральные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 натуральные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 натуральные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 натуральные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 10,  100, 1000 и т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 10,  100, 1000 и т. 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 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 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 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 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 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ление десятичных  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есятичной дроби в виде обыкновенной  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есятичной дроби в виде обыкновенной  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 арифметическ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 арифметическ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 арифметическ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ая работа №10 по теме: «Умножение и  деление десятичных   дроб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для вычислений  и измер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8   урок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контрольной  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икрокалькулят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числения   на  калькулято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ц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процента от велич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процента от велич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процента от велич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. Основные задачи  на проц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. Основные задачи  на проц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. Основные задачи  на проц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еличины по ее процен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еличины по ее процен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еличины по ее процен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гол, обозначение.  Сравнение  уг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 и развернутый  углы.  Чертежный уголь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 и развернутый  углы.  Чертежный уголь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Транспортир.  Градус. Алгоритм измерения   уг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величин углов. Острые и тупые  уг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величин углов. Острые и тупые  уг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уг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уг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уг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диаграммы.  Круговые  диа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диаграммы.  Круговые  диа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реальных   проце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реальных   проце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7-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тоговое повторение. Примеры   решения комбинаторных задач методом перебора и умн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8:00Z</dcterms:created>
  <dc:creator>Марина</dc:creator>
  <dc:description/>
  <cp:keywords/>
  <dc:language>en-US</dc:language>
  <cp:lastModifiedBy>№1</cp:lastModifiedBy>
  <dcterms:modified xsi:type="dcterms:W3CDTF">2011-09-21T06:06:00Z</dcterms:modified>
  <cp:revision>8</cp:revision>
  <dc:subject/>
  <dc:title>Муниципальное общеобразовательное учреждение</dc:title>
</cp:coreProperties>
</file>