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ОД: «Прогулка в весенний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маева Наталья Николаевн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спитатель МБДОУ д/с «Теремок» комбинированного ви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Ардатов, Республика Мордовия</w:t>
      </w:r>
    </w:p>
    <w:p>
      <w:pPr>
        <w:pStyle w:val="Normal"/>
        <w:rPr>
          <w:sz w:val="28"/>
          <w:szCs w:val="28"/>
        </w:rPr>
      </w:pPr>
      <w:r>
        <w:rPr>
          <w:b/>
        </w:rPr>
        <w:t>Речевые  задачи:</w:t>
      </w:r>
      <w:r>
        <w:rPr/>
        <w:t xml:space="preserve"> развивать связную речь, обогащать и активизировать словарь детей, развивать творческое воображение, умение отвечать на поисковые вопросы, составлять предложения по вопросам и объединять их в короткий рассказ на основе личного опыта и знаний полученных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Экологические задачи:</w:t>
      </w:r>
      <w:r>
        <w:rPr/>
        <w:t xml:space="preserve"> Уточнить и закрепить представления детей о роли животного и растительного мира в жизни человека и в природе. Направить мысли и восприятие детей на поиск, открытие закономерностей и связей в природе. Воспитывать бережное отношение к природе, прививать любовь к животному миру, к окружающей нас родн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риёмы</w:t>
      </w:r>
      <w:r>
        <w:rPr/>
        <w:t>: Словесно-наглядный, дидактические игры и упражнения, загадки, поговорки, задания детям, рассказы детей, ответы на вопросы, физминутка, сюрпризный момент (леший), чтение стихов о природе и использование художественного слова, использование технических средств (запись пения  птиц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лесная полянка, деревья, пеньки, настенное панно(фотообои) «Лес», сигнальные карты-правила поведения в лесу, схема-игра «Значение леса в жизни человека», магнитофон с записью «Голоса птиц», указка, л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чтение произведений В.Бианки «Синичкин календарь» и др., разучивание стихотворений ,пословиц, поговорок о природе, разгадывание загадок. Наблюдения за природой во время прогулок, проведение дидактических и подвижных игр, повторение правил поведения в лесу и в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 :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, сегодня я вас вновь приглашаю на весеннюю прогулку. А куда мы отправимся вы узнаете, если отгадаете мою загадку:   Дом со всех сторон  открыт –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н резною крышей крыт –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риходи в зеленый дом –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Чудеса увидишь в нём.             </w:t>
      </w:r>
      <w:r>
        <w:rPr/>
        <w:t xml:space="preserve">Дети: </w:t>
      </w:r>
      <w:r>
        <w:rPr>
          <w:b/>
        </w:rPr>
        <w:t>лес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не кажется, вы ошибаетесь, в этой загадке говорится о каком-то доме, почему вы решили, что это лес.</w:t>
      </w:r>
    </w:p>
    <w:p>
      <w:pPr>
        <w:pStyle w:val="Normal"/>
        <w:rPr/>
      </w:pPr>
      <w:r>
        <w:rPr/>
        <w:t>Дети доказывают: лес – это дом для диких животных, птиц, насекомых, растений и т.д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Верно, вы меня убедили.</w:t>
      </w:r>
    </w:p>
    <w:p>
      <w:pPr>
        <w:pStyle w:val="Normal"/>
        <w:rPr/>
      </w:pPr>
      <w:r>
        <w:rPr/>
        <w:t xml:space="preserve">                          </w:t>
      </w:r>
      <w:r>
        <w:rPr/>
        <w:t>(раздаётся стук в дверь, заходит почтальон и передаёт письмо»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Это письмо для нас (читает) : зелёный дом ждёт вас, он приготовил задания и вопросы, которые вы должны найти и ответить. Проверим ваши знания , ребята.</w:t>
      </w:r>
    </w:p>
    <w:p>
      <w:pPr>
        <w:pStyle w:val="Normal"/>
        <w:rPr/>
      </w:pPr>
      <w:r>
        <w:rPr>
          <w:b/>
        </w:rPr>
        <w:t>Задание 1</w:t>
      </w:r>
      <w:r>
        <w:rPr/>
        <w:t>.Вы сказала, что лес – это дом для диких животных, назовите их. Дети поочередно называют : кабан, волк, лиса и др.</w:t>
      </w:r>
    </w:p>
    <w:p>
      <w:pPr>
        <w:pStyle w:val="Normal"/>
        <w:rPr/>
      </w:pPr>
      <w:r>
        <w:rPr>
          <w:b/>
        </w:rPr>
        <w:t>Задание 2</w:t>
      </w:r>
      <w:r>
        <w:rPr/>
        <w:t>. Лес – это дом для лесных птиц, назовите их.</w:t>
      </w:r>
    </w:p>
    <w:p>
      <w:pPr>
        <w:pStyle w:val="Normal"/>
        <w:rPr/>
      </w:pPr>
      <w:r>
        <w:rPr>
          <w:b/>
        </w:rPr>
        <w:t>Задание 3</w:t>
      </w:r>
      <w:r>
        <w:rPr/>
        <w:t>. Назовите насекомых, живущих в лесу.</w:t>
      </w:r>
    </w:p>
    <w:p>
      <w:pPr>
        <w:pStyle w:val="Normal"/>
        <w:rPr/>
      </w:pPr>
      <w:r>
        <w:rPr>
          <w:b/>
        </w:rPr>
        <w:t>Задание 4</w:t>
      </w:r>
      <w:r>
        <w:rPr/>
        <w:t xml:space="preserve"> Назовите растения, растущие в лесу (деревья, кустарники, цвет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-классификация: «Что растёт и кто живёт в лесу?»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, вы прекрасно справились с этим заданием.</w:t>
      </w:r>
    </w:p>
    <w:p>
      <w:pPr>
        <w:pStyle w:val="Normal"/>
        <w:rPr/>
      </w:pPr>
      <w:r>
        <w:rPr/>
        <w:t xml:space="preserve">         </w:t>
      </w:r>
      <w:r>
        <w:rPr/>
        <w:t>А, сейчас я прочитаю следующее задание.</w:t>
      </w:r>
    </w:p>
    <w:p>
      <w:pPr>
        <w:pStyle w:val="Normal"/>
        <w:rPr/>
      </w:pPr>
      <w:r>
        <w:rPr>
          <w:b/>
        </w:rPr>
        <w:t>Задание 5</w:t>
      </w:r>
      <w:r>
        <w:rPr/>
        <w:t>. Почему говорят: лес-наше богатство (вывешивается рисунок-схема)</w:t>
      </w:r>
    </w:p>
    <w:p>
      <w:pPr>
        <w:pStyle w:val="Normal"/>
        <w:rPr/>
      </w:pPr>
      <w:r>
        <w:rPr/>
        <w:t>Дети отвечают: лес – это зелёные легкие нашей планеты, растения снабжают живые организмы кислородом,  в лес мы ходим за грибами и ягодами, собираем лекарственные травы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, лес – это и строительный материал. Оглянитесь вокруг себя – сколько нужных и полезных вещей изготовлено из лесной древесины.Поэтому лес и называют нашим богатством:</w:t>
      </w:r>
    </w:p>
    <w:p>
      <w:pPr>
        <w:pStyle w:val="Normal"/>
        <w:jc w:val="center"/>
        <w:rPr/>
      </w:pPr>
      <w:r>
        <w:rPr/>
        <w:t>Лес – весною веселит,</w:t>
      </w:r>
    </w:p>
    <w:p>
      <w:pPr>
        <w:pStyle w:val="Normal"/>
        <w:jc w:val="center"/>
        <w:rPr/>
      </w:pPr>
      <w:r>
        <w:rPr/>
        <w:t>Летом – холодит,</w:t>
      </w:r>
    </w:p>
    <w:p>
      <w:pPr>
        <w:pStyle w:val="Normal"/>
        <w:jc w:val="center"/>
        <w:rPr/>
      </w:pPr>
      <w:r>
        <w:rPr/>
        <w:t>Осенью – питает,</w:t>
      </w:r>
    </w:p>
    <w:p>
      <w:pPr>
        <w:pStyle w:val="Normal"/>
        <w:jc w:val="center"/>
        <w:rPr/>
      </w:pPr>
      <w:r>
        <w:rPr/>
        <w:t>Зимой согревает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, посмотрите совсем рядом лесная полянка, но попадёт туда тот, кто назовёт предмет, сделанный из древесины. (оконная рама, стол, стул, дверь, шкаф и др.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Вот мы и на лесной полянке, выбирайте себе пеньки, рассаживайтесь поудобнее, закройте глаза и представьте, что мы в весеннем лесу: </w:t>
      </w:r>
    </w:p>
    <w:p>
      <w:pPr>
        <w:pStyle w:val="Normal"/>
        <w:rPr/>
      </w:pPr>
      <w:r>
        <w:rPr/>
        <w:t>ласково пригревает солнышко( дети протягивают руки),</w:t>
      </w:r>
    </w:p>
    <w:p>
      <w:pPr>
        <w:pStyle w:val="Normal"/>
        <w:rPr/>
      </w:pPr>
      <w:r>
        <w:rPr/>
        <w:t xml:space="preserve"> </w:t>
      </w:r>
      <w:r>
        <w:rPr/>
        <w:t>теплый ветерок слегка покачивает ветви деревьев (поднимите руки и слегка покачайте )</w:t>
      </w:r>
    </w:p>
    <w:p>
      <w:pPr>
        <w:pStyle w:val="Normal"/>
        <w:rPr/>
      </w:pPr>
      <w:r>
        <w:rPr/>
        <w:t>в траве гудят шмели, (закройте глаза),</w:t>
      </w:r>
    </w:p>
    <w:p>
      <w:pPr>
        <w:pStyle w:val="Normal"/>
        <w:rPr/>
      </w:pPr>
      <w:r>
        <w:rPr/>
        <w:t xml:space="preserve"> </w:t>
      </w:r>
      <w:r>
        <w:rPr/>
        <w:t>а в воздухе слышно как поют птицы (запись пения  птиц)</w:t>
      </w:r>
    </w:p>
    <w:p>
      <w:pPr>
        <w:pStyle w:val="Normal"/>
        <w:rPr/>
      </w:pPr>
      <w:r>
        <w:rPr/>
        <w:t xml:space="preserve">( в этот момент воспитатель очень тихо и незаметно раскладывает на поляне желтые цветы)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хорошо отдыхать на лесной полянке, но смолкли голоса птиц, стих ветерок.</w:t>
      </w:r>
    </w:p>
    <w:p>
      <w:pPr>
        <w:pStyle w:val="Normal"/>
        <w:rPr/>
      </w:pPr>
      <w:r>
        <w:rPr/>
        <w:t>Откройте глаза, скажите, что вы видите на нашей полянк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желтые цветы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Да, это расцвели первые весенние цветы – мать-и-мачеха. Это растение лекарственное, поэтому не старайтесь их рвать без надобности. А на нашей полянке цветы не настоящие, поэтому я разрешаю взять каждому по цветочку. На обороте цветка есть  вопрос:</w:t>
      </w:r>
    </w:p>
    <w:p>
      <w:pPr>
        <w:pStyle w:val="Normal"/>
        <w:rPr/>
      </w:pPr>
      <w:r>
        <w:rPr/>
        <w:t>(воспитатель читает и каждый ребенок отвечает на свой вопрос)</w:t>
      </w:r>
    </w:p>
    <w:p>
      <w:pPr>
        <w:pStyle w:val="Normal"/>
        <w:rPr/>
      </w:pPr>
      <w:r>
        <w:rPr/>
        <w:t>- у какого животного есть иголки? (у ежа)</w:t>
      </w:r>
    </w:p>
    <w:p>
      <w:pPr>
        <w:pStyle w:val="Normal"/>
        <w:rPr/>
      </w:pPr>
      <w:r>
        <w:rPr/>
        <w:t>-у какого дерева есть иголки? ( у ели, сосны)</w:t>
      </w:r>
    </w:p>
    <w:p>
      <w:pPr>
        <w:pStyle w:val="Normal"/>
        <w:rPr/>
      </w:pPr>
      <w:r>
        <w:rPr/>
        <w:t>-кто в лесу всю зиму спит? (медведь)</w:t>
      </w:r>
    </w:p>
    <w:p>
      <w:pPr>
        <w:pStyle w:val="Normal"/>
        <w:rPr/>
      </w:pPr>
      <w:r>
        <w:rPr/>
        <w:t>-назови ядовитый гриб(мухомор)</w:t>
      </w:r>
    </w:p>
    <w:p>
      <w:pPr>
        <w:pStyle w:val="Normal"/>
        <w:rPr/>
      </w:pPr>
      <w:r>
        <w:rPr/>
        <w:t>- каким цветом заяц зимой? (белым)</w:t>
      </w:r>
    </w:p>
    <w:p>
      <w:pPr>
        <w:pStyle w:val="Normal"/>
        <w:rPr/>
      </w:pPr>
      <w:r>
        <w:rPr/>
        <w:t>-кто живёт в берлоге? (медведь)</w:t>
      </w:r>
    </w:p>
    <w:p>
      <w:pPr>
        <w:pStyle w:val="Normal"/>
        <w:rPr/>
      </w:pPr>
      <w:r>
        <w:rPr/>
        <w:t>-где живёт белка? ( в дупле)</w:t>
      </w:r>
    </w:p>
    <w:p>
      <w:pPr>
        <w:pStyle w:val="Normal"/>
        <w:rPr/>
      </w:pPr>
      <w:r>
        <w:rPr/>
        <w:t>-кто живёт в норе ? (лиса)</w:t>
      </w:r>
    </w:p>
    <w:p>
      <w:pPr>
        <w:pStyle w:val="Normal"/>
        <w:rPr/>
      </w:pPr>
      <w:r>
        <w:rPr/>
        <w:t>-назови животного – хищника (волк)</w:t>
      </w:r>
    </w:p>
    <w:p>
      <w:pPr>
        <w:pStyle w:val="Normal"/>
        <w:rPr/>
      </w:pPr>
      <w:r>
        <w:rPr/>
        <w:t>-каким цветом белка зимой? (серым)</w:t>
      </w:r>
    </w:p>
    <w:p>
      <w:pPr>
        <w:pStyle w:val="Normal"/>
        <w:rPr/>
      </w:pPr>
      <w:r>
        <w:rPr/>
        <w:t>-кого боится заяц? (волка, лису)</w:t>
      </w:r>
    </w:p>
    <w:p>
      <w:pPr>
        <w:pStyle w:val="Normal"/>
        <w:rPr/>
      </w:pPr>
      <w:r>
        <w:rPr/>
        <w:t>-какая птица подбрасывает свои яйца в чужие гнезда? (кукушка)</w:t>
      </w:r>
    </w:p>
    <w:p>
      <w:pPr>
        <w:pStyle w:val="Normal"/>
        <w:rPr/>
      </w:pPr>
      <w:r>
        <w:rPr/>
        <w:t>- какое лесное животное называют длинноухим? (зайца)</w:t>
      </w:r>
    </w:p>
    <w:p>
      <w:pPr>
        <w:pStyle w:val="Normal"/>
        <w:rPr/>
      </w:pPr>
      <w:r>
        <w:rPr/>
        <w:t>-Лиса – это дикое или домашнее животное? (дикое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олодцы, ребята, вы много знаете и хорошо ответили на мои вопросы</w:t>
      </w:r>
    </w:p>
    <w:p>
      <w:pPr>
        <w:pStyle w:val="Normal"/>
        <w:rPr/>
      </w:pPr>
      <w:r>
        <w:rPr/>
        <w:t xml:space="preserve">        </w:t>
      </w:r>
      <w:r>
        <w:rPr/>
        <w:t>(входит леший, в карманах мусор – скомканная бумага, банки из-под сока, в руках рогатка.</w:t>
      </w:r>
    </w:p>
    <w:p>
      <w:pPr>
        <w:pStyle w:val="Normal"/>
        <w:rPr/>
      </w:pPr>
      <w:r>
        <w:rPr/>
        <w:t xml:space="preserve">          </w:t>
      </w:r>
      <w:r>
        <w:rPr/>
        <w:t>Леший идёт по лесу. Целится в птиц, разбрасывает мусор и т.д.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Кто это? Дети, вы узнали этого героя?     Дети: это Леший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Что с ним случилось? Прошлый раз он был другим, а сейчас я его совсем не узнаю. Лешенька, что случилось? Ты же хозяин леса и природы и вдруг так некрасиво себя ведешь?</w:t>
      </w:r>
    </w:p>
    <w:p>
      <w:pPr>
        <w:pStyle w:val="Normal"/>
        <w:rPr/>
      </w:pPr>
      <w:r>
        <w:rPr>
          <w:b/>
        </w:rPr>
        <w:t>Леший</w:t>
      </w:r>
      <w:r>
        <w:rPr/>
        <w:t>: Я теперь не леший, называйте меня лесогубом. Я разоритель птичьих гнезд и муравейников, я теперь враг лесной тишины: -у-у-у (пугает детей). Я – сирота, в детский сад не ходил, правил не учил, никто со мной дружить не хотел и я всех обижать теперь буду. Ух, и нагляделся я как многие люди себя в лесу ведут и с них стал брать пример (бросает мусор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то же делать, ребята? Придумала, надо научить его правилам поведения в лесу и подружиться с ним.</w:t>
      </w:r>
    </w:p>
    <w:p>
      <w:pPr>
        <w:pStyle w:val="Normal"/>
        <w:rPr/>
      </w:pPr>
      <w:r>
        <w:rPr>
          <w:b/>
        </w:rPr>
        <w:t>Леший</w:t>
      </w:r>
      <w:r>
        <w:rPr/>
        <w:t>: Подружитесь, научите! Я согласен! А что это у вас? (указывает на сигнальные карты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это правила поведения в лес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Дид.игра «Правила поведения в лесу»</w:t>
      </w:r>
    </w:p>
    <w:p>
      <w:pPr>
        <w:pStyle w:val="Normal"/>
        <w:rPr/>
      </w:pPr>
      <w:r>
        <w:rPr>
          <w:b/>
        </w:rPr>
        <w:t>Леший</w:t>
      </w:r>
      <w:r>
        <w:rPr/>
        <w:t>: я всё понял, я исправлюсь, сейчас соберу мусор (дети помогают). Да пойду дальше.</w:t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В-ль: Это ты хорошо сделал, леший. Но ребята хотят тебя проверить и приготовили для тебя  задание: перед тобой четыре тропинки, выбери одну из них по которой ты вернёшься в свой лес (гнездо,муравейник,паутина, костер)</w:t>
      </w:r>
    </w:p>
    <w:p>
      <w:pPr>
        <w:pStyle w:val="Normal"/>
        <w:rPr/>
      </w:pPr>
      <w:r>
        <w:rPr>
          <w:b/>
        </w:rPr>
        <w:t>Леший</w:t>
      </w:r>
      <w:r>
        <w:rPr/>
        <w:t>: Я пойду по первой тропинке? (гнездо)</w:t>
      </w:r>
    </w:p>
    <w:p>
      <w:pPr>
        <w:pStyle w:val="Normal"/>
        <w:rPr/>
      </w:pPr>
      <w:r>
        <w:rPr>
          <w:b/>
        </w:rPr>
        <w:t>Дети</w:t>
      </w:r>
      <w:r>
        <w:rPr/>
        <w:t>: Нельзя! Здесь птичьи гнезда – по нашим следам может затем пройти хищник или птица почует, что здесь были люди и не вернётся в гнездо и тогда птенцы погибну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еший</w:t>
      </w:r>
      <w:r>
        <w:rPr/>
        <w:t>: Раз по этой нельзя, тогда пойду по этой тропинке (муравейник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льзя! Здесь, муравейник, разрушишь их дом, а муравьи – санитары леса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Тогда пойду здесь, делает шаг.</w:t>
      </w:r>
    </w:p>
    <w:p>
      <w:pPr>
        <w:pStyle w:val="Normal"/>
        <w:rPr/>
      </w:pPr>
      <w:r>
        <w:rPr>
          <w:b/>
        </w:rPr>
        <w:t>Дети</w:t>
      </w:r>
      <w:r>
        <w:rPr/>
        <w:t>: останавливают его, и здесь нельзя. Видишь паук сплёл паутину, её нельзя рвать, это- сеть-ловушка для вредных насекомых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А здесь я и сам не пойду. Здесь костёр, ещё обожгусь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десь и надо пройти, да и костер потушить, лес и его жителей спасти от пожар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дети берут лейку и тушат костёр)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Спасибо, ребята за науку. Пойду я  посмотрю всё ли в порядке в моём лесу. А вам я оставляю корзиночку с грибами, кушайте на здоровье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еперь я вижу, что леший исправился и стал как и прежде, настоящим хозяином леса.</w:t>
      </w:r>
    </w:p>
    <w:p>
      <w:pPr>
        <w:pStyle w:val="Normal"/>
        <w:rPr/>
      </w:pPr>
      <w:r>
        <w:rPr>
          <w:b/>
        </w:rPr>
        <w:t>Леший</w:t>
      </w:r>
      <w:r>
        <w:rPr/>
        <w:t>: До свидания ребята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Вот и побывали мы с вами в лесу, вспомнили то, что знаем и о чём читали, научили лешего правилам поведения в лесу. Главное то, что мы с вами стали чуточку другими и сделали вывод, что окружающая нас природа (лес) – это наше богатство, наша гордость, краса, наша жизнь. Только от  наших поступков,  зависит её будущее.</w:t>
      </w:r>
    </w:p>
    <w:p>
      <w:pPr>
        <w:pStyle w:val="Normal"/>
        <w:rPr/>
      </w:pPr>
      <w:r>
        <w:rPr/>
        <w:t>Учит нас народная мудрость: Много леса – не губи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ало леса – береги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ет леса – поса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0:00Z</dcterms:created>
  <dc:creator>1</dc:creator>
  <dc:description/>
  <cp:keywords/>
  <dc:language>en-US</dc:language>
  <cp:lastModifiedBy>admin</cp:lastModifiedBy>
  <dcterms:modified xsi:type="dcterms:W3CDTF">2015-04-18T15:57:00Z</dcterms:modified>
  <cp:revision>5</cp:revision>
  <dc:subject/>
  <dc:title>Управление образования администрации Ардатовского муниципального района</dc:title>
</cp:coreProperties>
</file>