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ках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леран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к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лерант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жающи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зависим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адлежност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итическ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ений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циона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схо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ышать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жаю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ысл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ффектив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труднич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е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рстникам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флексии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щимися.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ка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рны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тём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льтимедийное оборудование, презентация «Планета толерантности», отрывок из мультфильма «Гадкий утёнок», клип «Давайте дружить», зеркала, конверты с «качествами», мандарины</w:t>
      </w:r>
    </w:p>
    <w:p>
      <w:pPr>
        <w:pStyle w:val="Style1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 общения с элементами тренинга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</w:p>
    <w:p>
      <w:pPr>
        <w:pStyle w:val="Style19"/>
        <w:bidi w:val="0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етств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ро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>Сл.1</w:t>
      </w:r>
    </w:p>
    <w:p>
      <w:pPr>
        <w:pStyle w:val="Normal"/>
        <w:ind w:left="-284"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лис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тулк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глядываю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атул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я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еркале.)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 ком мы сегодня будем говорить?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 на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ы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льтфил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рыв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льтфильм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Гадк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тёнок»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>Сл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ы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льтфил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ел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з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гадким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хо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руг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д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чь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ор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высокомерие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ебялюбие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тав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ыш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руг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д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енк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ва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биду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понимание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ни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д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х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ль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о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рг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А может такая ситуация произойти в нашей жиз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ю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гля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чит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.</w:t>
      </w:r>
    </w:p>
    <w:p>
      <w:pPr>
        <w:pStyle w:val="Normal"/>
        <w:ind w:left="-142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раз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Сл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мотр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ж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ьм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мужчи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нщи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ропейц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иа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ш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м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ед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ём-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ож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ём-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Мандари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</w:p>
    <w:p>
      <w:pPr>
        <w:pStyle w:val="Normal"/>
        <w:spacing w:lineRule="auto" w:line="24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ьм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дари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ньк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лядит.</w:t>
      </w:r>
    </w:p>
    <w:p>
      <w:pPr>
        <w:pStyle w:val="Normal"/>
        <w:spacing w:lineRule="auto" w:line="24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рнит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емешива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ндарины)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адай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ать?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рнитес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ь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чу.)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дарин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нут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ндар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инаковые.)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ру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дина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ним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дари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так, что же такое толерантность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авай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верим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ыть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точни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аш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тветы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Ребята 4 группы нашли определение толерантности в толковом словаре.</w:t>
      </w:r>
    </w:p>
    <w:p>
      <w:pPr>
        <w:pStyle w:val="Style1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 Определение значения слова «толерантность» </w:t>
      </w:r>
    </w:p>
    <w:p>
      <w:pPr>
        <w:pStyle w:val="Style18"/>
        <w:jc w:val="both"/>
        <w:rPr/>
      </w:pPr>
      <w:r>
        <w:rPr>
          <w:b/>
          <w:bCs/>
          <w:iCs/>
        </w:rPr>
        <w:t xml:space="preserve">Ученик: </w:t>
      </w:r>
      <w:r>
        <w:rPr>
          <w:bCs/>
          <w:iCs/>
        </w:rPr>
        <w:t>В русском языке в словаре Ожегова</w:t>
      </w:r>
    </w:p>
    <w:p>
      <w:pPr>
        <w:pStyle w:val="Style18"/>
        <w:jc w:val="both"/>
        <w:rPr/>
      </w:pPr>
      <w:r>
        <w:rPr>
          <w:b/>
          <w:bCs/>
          <w:i/>
          <w:iCs/>
        </w:rPr>
        <w:t xml:space="preserve">Толерантность </w:t>
      </w:r>
      <w:r>
        <w:rPr/>
        <w:t>(терпимость) – это готовность благосклонно признавать, принимать поведение, убеждения и взгляды других людей, которые отличаются от собственных. При этом даже в том случае, когда эти убеждения и взгляды тобою не разделяются. Пример Терпимость к чужому образу жизни, поведению, обычаям, чувствам, мнениям, идеям, верованиям</w:t>
      </w:r>
      <w:r>
        <w:rPr>
          <w:i/>
          <w:iCs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ми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нят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ействительно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ноголико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мыслов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ттен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языках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24"/>
        </w:rPr>
        <w:t>Сл.4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англий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333333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готов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тес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ещь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ранцуз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333333"/>
          <w:sz w:val="24"/>
          <w:szCs w:val="24"/>
        </w:rPr>
        <w:t>«уваж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ругого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ысл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литически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зглядов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итай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333333"/>
          <w:sz w:val="24"/>
          <w:szCs w:val="24"/>
        </w:rPr>
        <w:t>«проявл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еликодуш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руги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ерсид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333333"/>
          <w:sz w:val="24"/>
          <w:szCs w:val="24"/>
        </w:rPr>
        <w:t>«терпение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ерпимость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ыносливость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римирению.</w:t>
      </w:r>
    </w:p>
    <w:p>
      <w:pPr>
        <w:pStyle w:val="Style18"/>
        <w:jc w:val="both"/>
        <w:rPr>
          <w:bCs/>
        </w:rPr>
      </w:pPr>
      <w:r>
        <w:rPr>
          <w:bCs/>
        </w:rPr>
        <w:t>Можно сделать вывод, что  на всех языках толерантность имеет один и тот же смысл – умение принимать людей такими,  какие они есть независимо от их расовой и национальной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ств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л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ден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пиме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ос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Толерантность – путь к миру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толерантность в семье</w:t>
      </w:r>
    </w:p>
    <w:p>
      <w:pPr>
        <w:pStyle w:val="Style18"/>
        <w:jc w:val="both"/>
        <w:rPr/>
      </w:pPr>
      <w:r>
        <w:rPr>
          <w:bCs/>
        </w:rPr>
        <w:t>Первые уроки толерантности мы получаем в семье. Обратите внимание на рисунки. В них вы предали всю любовь, нежность к своим близким людям. В семье любят нас такими, какие мы есть: грустными и весёлыми, общительными и молчаливыми, щедрыми и не очень. В общем такие, какие мы есть.</w:t>
      </w:r>
      <w:r>
        <w:rPr/>
        <w:t xml:space="preserve"> В семье нужно жить дружно, но иногда трудно сдержаться, когда мы видим недостатки других!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bCs/>
        </w:rPr>
        <w:t>толерантность в школе</w:t>
      </w:r>
      <w:r>
        <w:rPr>
          <w:b/>
          <w:sz w:val="32"/>
        </w:rPr>
        <w:t xml:space="preserve"> Сл.5</w:t>
      </w:r>
    </w:p>
    <w:p>
      <w:pPr>
        <w:pStyle w:val="Style18"/>
        <w:jc w:val="both"/>
        <w:rPr/>
      </w:pPr>
      <w:r>
        <w:rPr/>
        <w:t xml:space="preserve">В школе, мы тоже, все разные: есть маленькие, большие, худые, полные, ребята с ограниченными возможностями здоровья,  девочки, мальчики.  А случалось ли вам видеть, как над ребятами, непохожими на нас, подсмеиваются? </w:t>
      </w:r>
      <w:r>
        <w:rPr>
          <w:i/>
        </w:rPr>
        <w:t xml:space="preserve">(да) </w:t>
      </w:r>
    </w:p>
    <w:p>
      <w:pPr>
        <w:pStyle w:val="Style18"/>
        <w:jc w:val="both"/>
        <w:rPr/>
      </w:pPr>
      <w:r>
        <w:rPr/>
        <w:t xml:space="preserve">Как вы думаете, почему это происходит? </w:t>
      </w:r>
      <w:r>
        <w:rPr>
          <w:i/>
        </w:rPr>
        <w:t>(потому что люди злые, жестокие, не любят никого, кроме себя)</w:t>
      </w:r>
      <w:r>
        <w:rPr>
          <w:lang w:eastAsia="ru-RU"/>
        </w:rPr>
        <w:t xml:space="preserve"> </w:t>
      </w:r>
    </w:p>
    <w:p>
      <w:pPr>
        <w:pStyle w:val="Style18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Толерантность - это дружба </w:t>
      </w:r>
      <w:r>
        <w:rPr>
          <w:b/>
          <w:sz w:val="32"/>
          <w:lang w:eastAsia="ru-RU"/>
        </w:rPr>
        <w:t>Сл.6</w: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54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ба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сень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еран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д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н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и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ма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сегда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ла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ой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изки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е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зких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я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зьям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п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якам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ежный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и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д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ьюг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lang w:eastAsia="ru-RU"/>
        </w:rPr>
      </w:pPr>
      <w:r>
        <w:rPr>
          <w:lang w:eastAsia="ru-RU"/>
        </w:rPr>
        <w:t>Если дружбы в сердце нет!</w:t>
      </w:r>
    </w:p>
    <w:p>
      <w:pPr>
        <w:sectPr>
          <w:type w:val="continuous"/>
          <w:pgSz w:w="11906" w:h="16838"/>
          <w:pgMar w:left="720" w:right="566" w:gutter="0" w:header="0" w:top="540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b/>
        </w:rPr>
        <w:t xml:space="preserve">Ведущий </w:t>
      </w:r>
      <w:r>
        <w:rPr/>
        <w:t xml:space="preserve"> Конечно, мы не обязаны всех любить! Однако все люди имеют одинаковое право достойно жить на нашей планете и не страдать от презрения или оскорблений. Несмотря на наши различия, мы все принадлежим к человеческому роду, и каждый из нас, будь то мужчина, женщина или ребенок, неповторим и значим. Посмотрите на эти шарики. Какая группа вам больше нравится? </w:t>
      </w:r>
      <w:r>
        <w:rPr>
          <w:i/>
        </w:rPr>
        <w:t>(цветная)</w:t>
      </w:r>
      <w:r>
        <w:rPr/>
        <w:t xml:space="preserve"> В одной группе шары одинаковы, однообразны и даже скучны,  а в другой различны, ярки и вместе они составляют яркий интересный красочный букет . Так и в нашем обществе все мы разные, и каждый из нас индивидуален и неповторим.</w:t>
      </w:r>
    </w:p>
    <w:p>
      <w:pPr>
        <w:pStyle w:val="Style18"/>
        <w:jc w:val="both"/>
        <w:rPr/>
      </w:pPr>
      <w:r>
        <w:rPr/>
        <w:t>Быть толерантным – означает уважать других со всеми их различиями физического или религиозного характера, различиями в образе жизни или мыслей и т.д. Это означает быть внимательными к другим и не замыкаться на установившихся стереотипах. Это означает обращать внимание скорее на то, что нас сближает, а не на то, что нас разделяет.</w:t>
      </w:r>
    </w:p>
    <w:p>
      <w:pPr>
        <w:pStyle w:val="Style18"/>
        <w:jc w:val="both"/>
        <w:rPr/>
      </w:pPr>
      <w:r>
        <w:rPr/>
        <w:t>Толерантность позволяет нам оставить в нашем сердце больше места для наших друзей.</w:t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уг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»</w:t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ь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ник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дае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маж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поч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дписью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дпис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икаюсь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ох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вор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-русски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е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дачи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Дети рассказывают о своих ощущения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вы можете сделать, чтобы такие ребята чувствовали себя уверенно в классе?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олерантность в обществе</w:t>
      </w:r>
    </w:p>
    <w:p>
      <w:pPr>
        <w:pStyle w:val="Style19"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ллио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ллиар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нако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о-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ч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п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о-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умываем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кале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бсолю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ак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изне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ях?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before="0" w:after="280"/>
        <w:jc w:val="both"/>
        <w:rPr/>
      </w:pPr>
      <w:r>
        <w:rPr/>
        <w:t xml:space="preserve">  </w:t>
      </w:r>
      <w:r>
        <w:rPr/>
        <w:t xml:space="preserve">Все мы с вами живем в Российской Федерации, в единой дружной семье. Мы родились на этой земле, или приехали жить  сюда,  для нас Россия – это наша Родина. Россия - многонациональная страна. Здесь проживает более 180 народов и народностей. </w:t>
      </w:r>
      <w:r>
        <w:rPr>
          <w:b/>
          <w:sz w:val="32"/>
        </w:rPr>
        <w:t>Сл.7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е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ё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коснов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олерантность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д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исповед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ов.</w:t>
      </w:r>
    </w:p>
    <w:p>
      <w:pPr>
        <w:pStyle w:val="Style18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spacing w:before="0" w:after="280"/>
        <w:jc w:val="both"/>
        <w:rPr/>
      </w:pPr>
      <w:r>
        <w:rPr/>
        <w:t xml:space="preserve">Сейчас  в  мире  непростая  обстановка.   Во  многих  точках  планеты  идёт  война,  гибнут  люди,  рушатся  здания,  страдают  дети.  Вспомните,   где  совсем  недавно  шли боевые действия ?    ( Чечня,  Дагестан,  Цхинвал, Украина, Сирия, Ирак…)  </w:t>
      </w:r>
    </w:p>
    <w:p>
      <w:pPr>
        <w:pStyle w:val="Style18"/>
        <w:jc w:val="both"/>
        <w:rPr/>
      </w:pPr>
      <w:r>
        <w:rPr/>
        <w:t xml:space="preserve"> </w:t>
      </w:r>
      <w:r>
        <w:rPr/>
        <w:t>Почему в мире по–прежнему происходят войны? Почему столько людей страдают и умирают?  Почему столько детей становятся сиротами?</w:t>
      </w:r>
    </w:p>
    <w:p>
      <w:pPr>
        <w:pStyle w:val="Style18"/>
        <w:jc w:val="both"/>
        <w:rPr>
          <w:i/>
          <w:i/>
        </w:rPr>
      </w:pPr>
      <w:r>
        <w:rPr>
          <w:i/>
        </w:rPr>
        <w:t>( Потому что ненависть, отсутствие взаимопонимания, страх, зависть заставляют одних людей нападать на других, уничтожать их и забирать у них то, чем они владеют. Более того, такие люди считают, что они правы...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нуж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и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е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аст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ух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езн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зываю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женц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зж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еж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я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ощ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ел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нуж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в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ума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женц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спечи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деждо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делить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до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грушкам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иж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беженцев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нег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ищ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оч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роить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у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566" w:gutter="0" w:header="0" w:top="540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ств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,</w:t>
      </w:r>
    </w:p>
    <w:p>
      <w:pPr>
        <w:pStyle w:val="Normal"/>
        <w:ind w:firstLine="5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д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дарность.</w:t>
      </w:r>
    </w:p>
    <w:p>
      <w:pPr>
        <w:pStyle w:val="Normal"/>
        <w:spacing w:lineRule="auto" w:line="240"/>
        <w:ind w:left="180" w:firstLine="5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р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"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",</w:t>
      </w:r>
    </w:p>
    <w:p>
      <w:pPr>
        <w:pStyle w:val="Normal"/>
        <w:ind w:left="180" w:firstLine="5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зн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,</w:t>
      </w:r>
    </w:p>
    <w:p>
      <w:pPr>
        <w:pStyle w:val="Normal"/>
        <w:ind w:left="180" w:firstLine="5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заимодейств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антность.</w:t>
      </w:r>
    </w:p>
    <w:p>
      <w:pPr>
        <w:pStyle w:val="Normal"/>
        <w:ind w:left="180" w:firstLine="5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уждения,</w:t>
      </w:r>
    </w:p>
    <w:p>
      <w:pPr>
        <w:pStyle w:val="Normal"/>
        <w:ind w:left="180" w:firstLine="5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sectPr>
          <w:type w:val="continuous"/>
          <w:pgSz w:w="11906" w:h="16838"/>
          <w:pgMar w:left="720" w:right="566" w:gutter="0" w:header="0" w:top="540" w:footer="709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ав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ну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ен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ины</w:t>
        <w:tab/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уж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и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о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икну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ли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Итак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пределя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ерпим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чужи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нениям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ерованиям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вед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ажным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имость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Сл.8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р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им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существует и другое противоположное  понятие – интолерант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леран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ерпим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небрежите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хо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дя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леран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олеран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лерантный</w:t>
      </w:r>
    </w:p>
    <w:p>
      <w:pPr>
        <w:sectPr>
          <w:type w:val="continuous"/>
          <w:pgSz w:w="11906" w:h="16838"/>
          <w:pgMar w:left="720" w:right="566" w:gutter="0" w:header="0" w:top="540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>4. Упражнение “Толерантная и интолерантная личности”</w:t>
      </w:r>
    </w:p>
    <w:p>
      <w:pPr>
        <w:pStyle w:val="Style18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Попробуем дать характеристику человеку, который обладает толерантным отношением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У вас на столах лежат конверты с различными качествами человека. Попробуйте отделить качества толерантного человека от качеств интолерантного человека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</w:rPr>
        <w:t>злорадство, эгоизм, конфликт, доброта, уважение, понимание, миролюбие, бессердечность, сострадание, великодушие,  хвастовство, равенство, грубость, прощение,, милосердие, вспыльчивость, диалог, раздражение, сердечность,  великодушие.  поддержка, сотрудничество, сострадание, скупость, ложь, согласие, зависть</w:t>
      </w:r>
    </w:p>
    <w:p>
      <w:pPr>
        <w:pStyle w:val="Style18"/>
        <w:spacing w:before="0" w:after="0"/>
        <w:ind w:firstLine="567"/>
        <w:jc w:val="both"/>
        <w:rPr/>
      </w:pPr>
      <w:r>
        <w:rPr/>
        <w:t>(дети называют качества)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едущий  </w:t>
      </w:r>
      <w:r>
        <w:rPr>
          <w:rFonts w:eastAsia="Calibri"/>
          <w:b/>
          <w:sz w:val="32"/>
        </w:rPr>
        <w:t>Сл.9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sectPr>
          <w:footerReference w:type="default" r:id="rId3"/>
          <w:type w:val="nextPage"/>
          <w:pgSz w:w="11906" w:h="16838"/>
          <w:pgMar w:left="540" w:right="566" w:gutter="0" w:header="0" w:top="54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ло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ку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бры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лы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ждает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и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стр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к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ворят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л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ств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ерены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нств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д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ш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и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йн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ло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жил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бр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ы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вё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т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ког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рё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е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ил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бра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footerReference w:type="default" r:id="rId4"/>
          <w:type w:val="nextPage"/>
          <w:pgSz w:w="11906" w:h="16838"/>
          <w:pgMar w:left="1185" w:right="566" w:gutter="0" w:header="0" w:top="54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bidi w:val="0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ожем сделать мы, чтобы наш мир стал добре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ружить, не ругаться, быть терпимыми, стараться делать добро, улыбаться друг другу, поддерживать и помогать)</w:t>
      </w:r>
    </w:p>
    <w:p>
      <w:pPr>
        <w:pStyle w:val="Style19"/>
        <w:bidi w:val="0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наделить нашу планету только качествами толерантного человека и населить её дружными, весёлыми и неравнодушными людьми. Раскрасить безликого человека и выбрать из конверта самое важное качест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скрашивание человечков, выбор одного качества из конверта под исполнение клипа)</w:t>
      </w:r>
    </w:p>
    <w:p>
      <w:pPr>
        <w:pStyle w:val="Style19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Style1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ё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лерантность»</w:t>
      </w:r>
    </w:p>
    <w:p>
      <w:pPr>
        <w:sectPr>
          <w:type w:val="continuous"/>
          <w:pgSz w:w="11906" w:h="16838"/>
          <w:pgMar w:left="1185" w:right="566" w:gutter="0" w:header="0" w:top="540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о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ва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мое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е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щем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ил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Товарищ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ш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щ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Вер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ш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М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иш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жа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Знач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Остава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анте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асть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.</w:t>
      </w:r>
      <w:bookmarkStart w:id="0" w:name="OLE_LINK41"/>
      <w:bookmarkStart w:id="1" w:name="OLE_LINK42"/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и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5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bidi w:val="0"/>
        <w:ind w:left="212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bidi w:val="0"/>
        <w:ind w:left="2124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хором):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им,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.</w:t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.</w:t>
      </w:r>
    </w:p>
    <w:p>
      <w:pPr>
        <w:pStyle w:val="Style17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рав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ющимс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. Рефлексия </w:t>
      </w:r>
    </w:p>
    <w:p>
      <w:pPr>
        <w:pStyle w:val="Normal"/>
        <w:tabs>
          <w:tab w:val="clear" w:pos="708"/>
          <w:tab w:val="left" w:pos="579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пасибо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конч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ш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стреч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хотелос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аки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ловами:</w:t>
      </w:r>
    </w:p>
    <w:p>
      <w:pPr>
        <w:sectPr>
          <w:footerReference w:type="default" r:id="rId6"/>
          <w:type w:val="nextPage"/>
          <w:pgSz w:w="11906" w:h="16838"/>
          <w:pgMar w:left="720" w:right="566" w:gutter="0" w:header="0" w:top="54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90" w:leader="none"/>
        </w:tabs>
        <w:spacing w:lineRule="auto" w:line="24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пасенье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пасень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дном: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тноси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ругу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бр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еплом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учи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вободно,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стоинств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жить,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ругим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/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внодушн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ыть!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Жела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еравнодушны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жизни!</w:t>
      </w:r>
    </w:p>
    <w:p>
      <w:pPr>
        <w:sectPr>
          <w:type w:val="continuous"/>
          <w:pgSz w:w="11906" w:h="16838"/>
          <w:pgMar w:left="720" w:right="566" w:gutter="0" w:header="0" w:top="540" w:footer="709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ас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ания!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Классный час «Поговорим о толеран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16.11.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– Озерова Любовь Павловна</w:t>
      </w:r>
    </w:p>
    <w:p>
      <w:pPr>
        <w:pStyle w:val="Style19"/>
        <w:numPr>
          <w:ilvl w:val="0"/>
          <w:numId w:val="2"/>
        </w:numPr>
        <w:bidi w:val="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ущ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.</w:t>
      </w:r>
    </w:p>
    <w:p>
      <w:pPr>
        <w:pStyle w:val="Style1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ж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ёл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ис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ислен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дж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ербайджанц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ченц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д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ир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сх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мир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ы.</w:t>
      </w:r>
    </w:p>
    <w:p>
      <w:pPr>
        <w:pStyle w:val="Style1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икнов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ерп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имин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актуален.</w:t>
      </w:r>
    </w:p>
    <w:tbl>
      <w:tblPr>
        <w:tblW w:w="83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3"/>
        <w:gridCol w:w="4254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олерантная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толерантаная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ни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-ли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оизм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ь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небреже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тельность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сходитель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изм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тивирова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Тренинг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Лукошко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Желающ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ынимаю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333333"/>
          <w:sz w:val="24"/>
          <w:szCs w:val="24"/>
        </w:rPr>
        <w:t>лукош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333333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павший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ытаю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й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акую-нибуд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ме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333333"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”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стал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яч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помина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ем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шар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умаю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спростране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се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иру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мячик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нига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цветы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лукошко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истолет)</w:t>
      </w:r>
    </w:p>
    <w:p>
      <w:pPr>
        <w:pStyle w:val="Style18"/>
        <w:ind w:firstLine="180"/>
        <w:jc w:val="both"/>
        <w:rPr>
          <w:b/>
          <w:b/>
        </w:rPr>
      </w:pPr>
      <w:r>
        <w:rPr>
          <w:b/>
        </w:rPr>
        <w:t>Толерантность позволяет приобретать друзей</w:t>
      </w:r>
    </w:p>
    <w:p>
      <w:pPr>
        <w:pStyle w:val="Style18"/>
        <w:jc w:val="both"/>
        <w:rPr/>
      </w:pPr>
      <w:r>
        <w:rPr/>
        <w:t>В школе, как и везде, все разные: есть маленькие, большие, худые, полные, инвалиды, иностранцы, девочки, мальчики. Почему иногда мы их отвергаем, посмеиваемся над ними? Потому что мы их боимся, мы не хотим делиться или мы не уверены в себе.</w:t>
      </w:r>
    </w:p>
    <w:p>
      <w:pPr>
        <w:pStyle w:val="Style18"/>
        <w:jc w:val="both"/>
        <w:rPr/>
      </w:pPr>
      <w:r>
        <w:rPr/>
        <w:t>Конечно, мы не обязаны всех любить! Однако все люди имеют одинаковое право достойно жить на нашей планете и не страдать от презрения или оскорблений. Несмотря на наши различия, мы все принадлежим к человеческому роду, и каждый из нас, будь то мужчина, женщина или ребенок, неповторим и значим.</w:t>
      </w:r>
    </w:p>
    <w:p>
      <w:pPr>
        <w:pStyle w:val="Style18"/>
        <w:jc w:val="both"/>
        <w:rPr/>
      </w:pPr>
      <w:r>
        <w:rPr/>
        <w:t>Быть толерантным – означает уважать других со всеми их различиями физического или религиозного характера, различиями в образе жизни или мыслей и т.д. Это означает быть внимательными к другим и не замыкаться на установившихся стереотипах. Это означает обращать внимание скорее на то, что нас сближает, а не на то, что нас разделяет.</w:t>
      </w:r>
    </w:p>
    <w:p>
      <w:pPr>
        <w:pStyle w:val="Style18"/>
        <w:jc w:val="both"/>
        <w:rPr/>
      </w:pPr>
      <w:r>
        <w:rPr/>
        <w:t>Толерантность позволяет нам оставить в нашем сердце больше места для наших друзей.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амо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В ходе проведения классного часа были реализованы следующие группы универсальных учебных действий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чност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и выполнении предлагаемых упражнений развивалась внутренняя позиция учащихся, их самооуважение и самооценка. Также учащиеся узнали границы собственного знания и « незнания» по данной теме. В ходе мероприятия у учащихся воспитывалась морально-этическая ориентация, т. е. ориентация на выполнение моральных норм; воспитывалась способность к решению моральных проблем и оценка своих поступ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 Регулятив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течение классного часа учащиеся учились управлять своей деятельностью, проявляли инициативность и самостоятельность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 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Ученики умело работали с информацией. Также они выполняли логические операции сравнения, анализа, обобщения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. 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протяжении всего классного часа учащиеся развивали речевую деятельность и вырабатывали навыки сотрудничества. Классный коллектив активен, работоспособен и проявляет интерес к проведению мероприятий внутри класса в различной форме. Психологически коллектив устойчив, и трудностей в работе с ним не возникает. Во время проведения мероприятия дети имели возможность оценить степень своей толерантности; развить внимание и память, а также развивали творческое мышление. Классный час способствовал воспитанию чувства коллективизма и сплочённости, развитию уважительного отношения между учащимися. Этого удалось достичь благодаря личностно - ориентированной направленности мероприятия. На протяжении всего классного часа учащиеся сумели проявить саморазвитие и самореализоваться, выразить своё отношение к толерантности. На мероприятии учащиеся проявляли максимум творчества и сотворчества. Были применены времясберегающие и здоровьесберегающие технологии: классный час длился 40 минут и учащиеся имели возможность двигаться и чувствовать себя комфортно. Настроение у детей во время классного часа было приподнятым, задания они выполняли с удовольствием и интересом. В конце мероприятия учителем была осуществлена обратная связь: учащиеся ответили на вопросы. Понравился ли им классный час? Хотели бы они ещё раз поговорить о толерантности? Что было самым запоминающимся? Ответы были положительными. Детям очень понравился классный час, и они хотели бы ещё раз вернуться к теме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квей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кве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ятистр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атю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в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умщик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р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им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лижа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чива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пасибо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конч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ш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стреч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хотелос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аки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ловами:</w:t>
      </w:r>
    </w:p>
    <w:p>
      <w:pPr>
        <w:pStyle w:val="Normal"/>
        <w:tabs>
          <w:tab w:val="clear" w:pos="708"/>
          <w:tab w:val="left" w:pos="579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пасенье.</w:t>
      </w:r>
    </w:p>
    <w:p>
      <w:pPr>
        <w:pStyle w:val="Normal"/>
        <w:tabs>
          <w:tab w:val="clear" w:pos="708"/>
          <w:tab w:val="left" w:pos="579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пасень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дном:</w:t>
      </w:r>
    </w:p>
    <w:p>
      <w:pPr>
        <w:pStyle w:val="Normal"/>
        <w:tabs>
          <w:tab w:val="clear" w:pos="708"/>
          <w:tab w:val="left" w:pos="579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тноси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ругу</w:t>
      </w:r>
    </w:p>
    <w:p>
      <w:pPr>
        <w:pStyle w:val="Normal"/>
        <w:tabs>
          <w:tab w:val="clear" w:pos="708"/>
          <w:tab w:val="left" w:pos="579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бр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еплом.</w:t>
      </w:r>
    </w:p>
    <w:p>
      <w:pPr>
        <w:pStyle w:val="Normal"/>
        <w:tabs>
          <w:tab w:val="clear" w:pos="708"/>
          <w:tab w:val="left" w:pos="579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учи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вободно,</w:t>
      </w:r>
    </w:p>
    <w:p>
      <w:pPr>
        <w:pStyle w:val="Normal"/>
        <w:tabs>
          <w:tab w:val="clear" w:pos="708"/>
          <w:tab w:val="left" w:pos="579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стоинств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жить,</w:t>
      </w:r>
    </w:p>
    <w:p>
      <w:pPr>
        <w:pStyle w:val="Normal"/>
        <w:tabs>
          <w:tab w:val="clear" w:pos="708"/>
          <w:tab w:val="left" w:pos="579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ругим</w:t>
      </w:r>
    </w:p>
    <w:p>
      <w:pPr>
        <w:pStyle w:val="Normal"/>
        <w:tabs>
          <w:tab w:val="clear" w:pos="708"/>
          <w:tab w:val="left" w:pos="579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внодушн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ыть!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79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Жела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еравнодушны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566" w:gutter="0" w:header="0" w:top="540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C3">
    <w:name w:val="c3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1"/>
    <w:qFormat/>
    <w:rPr/>
  </w:style>
  <w:style w:type="character" w:styleId="C4">
    <w:name w:val="c4"/>
    <w:basedOn w:val="1"/>
    <w:qFormat/>
    <w:rPr/>
  </w:style>
  <w:style w:type="character" w:styleId="Fontstyle14">
    <w:name w:val="fontstyle1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5:00Z</dcterms:created>
  <dc:creator>COMP_0</dc:creator>
  <dc:description/>
  <cp:keywords/>
  <dc:language>en-US</dc:language>
  <cp:lastModifiedBy>Тамара</cp:lastModifiedBy>
  <cp:lastPrinted>2014-11-26T09:25:00Z</cp:lastPrinted>
  <dcterms:modified xsi:type="dcterms:W3CDTF">2015-04-10T04:36:00Z</dcterms:modified>
  <cp:revision>2</cp:revision>
  <dc:subject/>
  <dc:title/>
</cp:coreProperties>
</file>