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sz w:val="32"/>
          <w:szCs w:val="32"/>
        </w:rPr>
        <w:t>физ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Планирование составлено на основе </w:t>
      </w:r>
      <w:r>
        <w:rPr>
          <w:u w:val="single"/>
        </w:rPr>
        <w:t>программы общеобразовательных учреждений: Физика: 7-9 классы</w:t>
      </w:r>
      <w:r>
        <w:rPr/>
        <w:t xml:space="preserve"> </w:t>
      </w:r>
      <w:r>
        <w:rPr>
          <w:u w:val="single"/>
        </w:rPr>
        <w:t>Автор: Е.М. Гутник,  А.В. Перышкин  М.Дрофа 2010 г.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  <w:vertAlign w:val="superscript"/>
        </w:rPr>
        <w:t>программа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Учебник </w:t>
      </w:r>
      <w:r>
        <w:rPr>
          <w:b/>
          <w:sz w:val="32"/>
          <w:szCs w:val="32"/>
        </w:rPr>
        <w:t>:</w:t>
      </w:r>
      <w:r>
        <w:rPr/>
        <w:t xml:space="preserve"> </w:t>
      </w:r>
      <w:r>
        <w:rPr>
          <w:u w:val="single"/>
        </w:rPr>
        <w:t>А.В. Перышкин «Физика 7 класс»: учебник для общеобразовательных учреждений. – М.: Дрофа, 2012 – 2013</w:t>
      </w:r>
      <w:r>
        <w:rPr/>
        <w:t>.</w:t>
      </w:r>
      <w:r>
        <w:rPr>
          <w:b/>
        </w:rPr>
        <w:t xml:space="preserve">                                                                                              </w:t>
      </w:r>
      <w:r>
        <w:rPr>
          <w:b/>
          <w:vertAlign w:val="superscript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15503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78"/>
        <w:gridCol w:w="1178"/>
        <w:gridCol w:w="3082"/>
        <w:gridCol w:w="3152"/>
        <w:gridCol w:w="2410"/>
        <w:gridCol w:w="1843"/>
        <w:gridCol w:w="1842"/>
      </w:tblGrid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И</w:t>
            </w:r>
          </w:p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ВЕДЕНИЕ (4ч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в кабинете физики. Что изучает физика. Физические явления. 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измерительные приборы.</w:t>
            </w:r>
          </w:p>
          <w:p>
            <w:pPr>
              <w:pStyle w:val="Normal"/>
              <w:rPr/>
            </w:pPr>
            <w:r>
              <w:rPr/>
              <w:t>Определение цены деления измерительных приборов.</w:t>
            </w:r>
          </w:p>
          <w:p>
            <w:pPr>
              <w:pStyle w:val="Normal"/>
              <w:rPr/>
            </w:pPr>
            <w:r>
              <w:rPr/>
              <w:t>Слайды и кинофрагмен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Физическая картина ми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Физика и НТП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 изучает физи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знавательные:</w:t>
            </w:r>
            <w:r>
              <w:rPr/>
              <w:t>Пробуют самостоятельно формулировать определения понятий (наука, природа, человек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ыбирают основания и критерии для сравнения объектов. Умеют классифицировать объекты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>Ставят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>Позитивно относятся к процессу общения. Умеют задавать вопросы, строить понятные высказывания, обосновывать и доказыв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2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, опыты, измерения. Физические величины. 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4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физических величин. Погрешности измерений. 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ЭОР «Измерение величин» </w:t>
            </w:r>
            <w:hyperlink r:id="rId2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5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техника.</w:t>
            </w:r>
          </w:p>
          <w:p>
            <w:pPr>
              <w:pStyle w:val="Normal"/>
              <w:rPr/>
            </w:pPr>
            <w:r>
              <w:rPr>
                <w:i/>
              </w:rPr>
              <w:t>Л/Р. № 1</w:t>
            </w:r>
            <w:r>
              <w:rPr/>
              <w:t xml:space="preserve"> «Определение цены деления измерительного прибора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упр1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ЕРВОНАЧАЛЬНЫЕ СВЕДЕНИЯ О СТРОЕНИИ ВЕЩЕСТВА (5ч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. Молекулы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хаотического движения молекул.</w:t>
            </w:r>
          </w:p>
          <w:p>
            <w:pPr>
              <w:pStyle w:val="Normal"/>
              <w:rPr/>
            </w:pPr>
            <w:r>
              <w:rPr/>
              <w:t>Механическая модель броуновского движения.</w:t>
            </w:r>
          </w:p>
          <w:p>
            <w:pPr>
              <w:pStyle w:val="Normal"/>
              <w:rPr/>
            </w:pPr>
            <w:r>
              <w:rPr/>
              <w:t>Смешивание двух жидкостей.</w:t>
            </w:r>
          </w:p>
          <w:p>
            <w:pPr>
              <w:pStyle w:val="Normal"/>
              <w:rPr/>
            </w:pPr>
            <w:r>
              <w:rPr/>
              <w:t>Диффузия газов и жидкостей.</w:t>
            </w:r>
          </w:p>
          <w:p>
            <w:pPr>
              <w:pStyle w:val="Normal"/>
              <w:rPr/>
            </w:pPr>
            <w:r>
              <w:rPr/>
              <w:t>Сжимаемость газов.</w:t>
            </w:r>
          </w:p>
          <w:p>
            <w:pPr>
              <w:pStyle w:val="Normal"/>
              <w:rPr/>
            </w:pPr>
            <w:r>
              <w:rPr/>
              <w:t>От чего зависит скорость диффузии?</w:t>
            </w:r>
          </w:p>
          <w:p>
            <w:pPr>
              <w:pStyle w:val="Normal"/>
              <w:rPr/>
            </w:pPr>
            <w:r>
              <w:rPr/>
              <w:t>Обнаружение сил молекулярного взаимодействия.</w:t>
            </w:r>
          </w:p>
          <w:p>
            <w:pPr>
              <w:pStyle w:val="Normal"/>
              <w:rPr/>
            </w:pPr>
            <w:r>
              <w:rPr/>
              <w:t>Объем и форма твердого тела, жидкости.</w:t>
            </w:r>
          </w:p>
          <w:p>
            <w:pPr>
              <w:pStyle w:val="Normal"/>
              <w:rPr/>
            </w:pPr>
            <w:r>
              <w:rPr/>
              <w:t>Свойство газа занимать весь предоставленный ему объем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Личностные: </w:t>
            </w:r>
            <w:r>
              <w:rPr>
                <w:rFonts w:eastAsia="Calibri"/>
                <w:sz w:val="20"/>
                <w:szCs w:val="20"/>
                <w:lang w:eastAsia="en-US"/>
              </w:rPr>
              <w:t>Наблюдают и объясняют опыты по тепловому расширению тел, окрашиванию жидк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ыделяют и осознают то, что уже усвоено и что еще подлежит усвоению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ладеют вербальными и невербальными средствами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:  Библиотека наглядных пособий (Физика 7-11кл. БН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8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/Р. № 2</w:t>
            </w:r>
            <w:r>
              <w:rPr/>
              <w:t xml:space="preserve"> «Измерение размеров малых тел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8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я. Броуновское движение. Взаимодействие  молеку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10 упр2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е строение твердых тел, жидкостей и газов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: Физика 7-11кл. БН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лассификационной таблицы «Агрегатные состояния ве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12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темы «Первоначальные сведения о строении вещества». </w:t>
            </w:r>
            <w:r>
              <w:rPr>
                <w:i/>
              </w:rPr>
              <w:t>Контрольный тест № 1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Повторение и контрол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-12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ЗАИМОДЕЙСТВИЕ ТЕЛ(21ч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. Равномерное движение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.</w:t>
            </w:r>
          </w:p>
          <w:p>
            <w:pPr>
              <w:pStyle w:val="Normal"/>
              <w:rPr/>
            </w:pPr>
            <w:r>
              <w:rPr/>
              <w:t>Прямолинейное и криволинейное движение. Движение по инерции. Тормозной путь.</w:t>
            </w:r>
          </w:p>
          <w:p>
            <w:pPr>
              <w:pStyle w:val="Normal"/>
              <w:rPr/>
            </w:pPr>
            <w:r>
              <w:rPr/>
              <w:t>Тела одинаковой массы, но разного объема и плотности.</w:t>
            </w:r>
          </w:p>
          <w:p>
            <w:pPr>
              <w:pStyle w:val="Normal"/>
              <w:rPr/>
            </w:pPr>
            <w:r>
              <w:rPr/>
              <w:t>Слайды и кинофрагмент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заимодействие те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иводят примеры механического движ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способы описания механических движений. Изображают различные траектор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деляют и формулируют познавательную цель. Выделяют количественные характеристики объектов, заданные словам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ют познавательную цель и сохраняют ее при выполнении учебных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сознают свои действия. Имеют навыки конструктивного общения в малы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14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. Единицы скорости. 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 упр4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ути и времени движения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 упр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Движение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я. Взаимодействие те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: Физика 7-11кл. БН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тела. Измерение массы тела на весах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использование 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/Р. № 3</w:t>
            </w:r>
            <w:r>
              <w:rPr/>
              <w:t xml:space="preserve"> «Измерение массы тела на рычажных весах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/Р. № 4</w:t>
            </w:r>
            <w:r>
              <w:rPr/>
              <w:t xml:space="preserve"> «Измерение объема тела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 упр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ещества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 Л/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и объема тела по его плотности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 упр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/Р. № 5</w:t>
            </w:r>
            <w:r>
              <w:rPr/>
              <w:t xml:space="preserve"> «Определение плотности вещества твердого тела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«Скорость. Плотность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ОР Повторение и контроль зн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. № 1 «Механическое движение. Плотность вещества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 Единицы силы. Связь между силой тяжести массой тела. Динамометр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тел. Свободное падение. Деформации. Возникновение сил упругости.</w:t>
            </w:r>
          </w:p>
          <w:p>
            <w:pPr>
              <w:pStyle w:val="Normal"/>
              <w:rPr/>
            </w:pPr>
            <w:r>
              <w:rPr/>
              <w:t>Виды трения.</w:t>
            </w:r>
          </w:p>
          <w:p>
            <w:pPr>
              <w:pStyle w:val="Normal"/>
              <w:rPr/>
            </w:pPr>
            <w:r>
              <w:rPr/>
              <w:t>Слайды и кинофрагмент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заимодействие те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Трени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иводят примеры проявления силы всемирного тяготения и объясняют ее роль в формировании макро-  и  мегамира. Объясняют причину возникновения силы тяжести. Объясняют физический смысл понятия «ускорение свободного падения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ют силу тяжести в выбранном масштабе.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>Устанавливают причинно-следственные связи. Осознанно строят высказывания на предложенные тем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>Принимают познавательную цель и сохраняют ее при выполнении учебных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>Планируют и согласованно выполняют совместную деятельность, распределяют роли, взаимно контролируют действия друг друга, умеют договариваться, вести дискуссию, правильно выражать свои мысли в речи, уважают в общении и сотрудничестве партнера и самого себ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 К/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3,27,28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тяготения. Сила тяжести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угая деформация. Закон Гука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/Р. № 6</w:t>
            </w:r>
            <w:r>
              <w:rPr/>
              <w:t xml:space="preserve"> «Исследование зависимости силы упругости от удлинения пружины. Измерение жесткости пружины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 упр9,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тела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физически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 упр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. Трение покоя. Трение в природе и технике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: Физика 7-11кл. БН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31,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сил. </w:t>
            </w:r>
            <w:r>
              <w:rPr>
                <w:i/>
              </w:rPr>
              <w:t>Центр тяжести тела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 матер/ доп ч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ый тест  № 2</w:t>
            </w:r>
            <w:r>
              <w:rPr>
                <w:b/>
              </w:rPr>
              <w:t xml:space="preserve"> «Взаимодействие тел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Повторение и контрол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 К/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АВЛЕНИЕ ТВЕРДЫХ ТЕЛ, ЖИДКОСТЕЙ И ГАЗОВ(23ч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 Способы увеличения и уменьшения давления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давления твердого тела на опору от действующей силы и площади опоры.</w:t>
            </w:r>
          </w:p>
          <w:p>
            <w:pPr>
              <w:pStyle w:val="Normal"/>
              <w:rPr/>
            </w:pPr>
            <w:r>
              <w:rPr/>
              <w:t>Обнаружение атмосферного давления.</w:t>
            </w:r>
          </w:p>
          <w:p>
            <w:pPr>
              <w:pStyle w:val="Normal"/>
              <w:rPr/>
            </w:pPr>
            <w:r>
              <w:rPr/>
              <w:t>Измерение атмосферного давления барометром.</w:t>
            </w:r>
          </w:p>
          <w:p>
            <w:pPr>
              <w:pStyle w:val="Normal"/>
              <w:rPr/>
            </w:pPr>
            <w:r>
              <w:rPr/>
              <w:t>Передача давления жидкостями и газами.</w:t>
            </w:r>
          </w:p>
          <w:p>
            <w:pPr>
              <w:pStyle w:val="Normal"/>
              <w:rPr/>
            </w:pPr>
            <w:r>
              <w:rPr/>
              <w:t>Давление на различных глубинах.</w:t>
            </w:r>
          </w:p>
          <w:p>
            <w:pPr>
              <w:pStyle w:val="Normal"/>
              <w:rPr/>
            </w:pPr>
            <w:r>
              <w:rPr/>
              <w:t>Устройство и действие гидравлического пр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 и кинофрагмен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Атмосферное давл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авление газ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змерение атмосферного дав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Закон Паскал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зоновый слой атмосферы Зем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редлагают способы увеличения и уменьшения давления. Объясняют механизм регулирования давления, производимого различными механизм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амостоятельно формулируют познавательн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ют (или развивают) способность с помощью вопросов добывать недостающую информа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давления твердого тела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ние газа. </w:t>
            </w:r>
            <w:r>
              <w:rPr>
                <w:i/>
              </w:rPr>
              <w:t>Самостоятельная работа</w:t>
            </w:r>
            <w:r>
              <w:rPr/>
              <w:t xml:space="preserve"> </w:t>
            </w:r>
            <w:r>
              <w:rPr>
                <w:i/>
              </w:rPr>
              <w:t>№ 1</w:t>
            </w:r>
            <w:r>
              <w:rPr/>
              <w:t xml:space="preserve"> «Давление твердых тел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вления жидкостями и газами. Закон Паскаля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в жидкости и газе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физически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давления жидкости на дно и стенки сосуда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щиеся сосуды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 упр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Давление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 воздуха. Воздушная оболочка Земли и атмосферное давление. 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,41 упр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тмосферного давления. Барометр-анероид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,43,4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ый тест  №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авление твердых тел, жидкостей и газов»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,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ы. Поршневой жидкостный насос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: Физика 7-11кл. БН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й пресс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Повторение и контрол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. № 3 « Давление жидкостей, газов и твердых тел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жидкости и газа на погруженное в них тело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выталкивающей силы. Ведерки Архимеда.</w:t>
            </w:r>
          </w:p>
          <w:p>
            <w:pPr>
              <w:pStyle w:val="Normal"/>
              <w:rPr/>
            </w:pPr>
            <w:r>
              <w:rPr/>
              <w:t>Плавание тел.</w:t>
            </w:r>
          </w:p>
          <w:p>
            <w:pPr>
              <w:pStyle w:val="Normal"/>
              <w:rPr/>
            </w:pPr>
            <w:r>
              <w:rPr/>
              <w:t>Слайды и кинофрагмен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оздухоплав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Архимедова си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лавание суд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Мореходы и воздухоплавател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>Извлекают необходимую информацию из  текстов различных жанров. Выделяют объекты и процессы с точки зрения целого и част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задачу. Составляют план и последовательность действ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 К/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Л/Р.№ 7 </w:t>
            </w:r>
            <w:r>
              <w:rPr/>
              <w:t>«Определение выталкивающей силы, действующей на погруженное в жидкость тело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медова сила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: Физика 7-11кл. БН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9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Сила Архимеда»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тел. Плавание судов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,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/Р. № 8</w:t>
            </w:r>
            <w:r>
              <w:rPr/>
              <w:t xml:space="preserve"> «Выяснение условий плавания тела в жидкости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хоплавание. 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 упр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Условия плавания тел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Повторение и контрол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. № 4 «Сила Архимеда. Плавание тел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АБОТА И МОЩНОСТЬ. ЭНЕРГИЯ(12ч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боты при перемещении тела. Устройство и действие рычага. Равенство работ при использовании простых механизмов. Изменение энергии тела при совершении работы.</w:t>
            </w:r>
          </w:p>
          <w:p>
            <w:pPr>
              <w:pStyle w:val="Normal"/>
              <w:rPr/>
            </w:pPr>
            <w:r>
              <w:rPr/>
              <w:t>Переход потенциальной энергии в кинетическую.</w:t>
            </w:r>
          </w:p>
          <w:p>
            <w:pPr>
              <w:pStyle w:val="Normal"/>
              <w:rPr/>
            </w:pPr>
            <w:r>
              <w:rPr/>
              <w:t>Потенциальная энергия поднятого над землей тела и деформированной пружины. Совершение работы за счет кинетической энергии тела.</w:t>
            </w:r>
          </w:p>
          <w:p>
            <w:pPr>
              <w:pStyle w:val="Normal"/>
              <w:rPr/>
            </w:pPr>
            <w:r>
              <w:rPr/>
              <w:t>Действие водяной турбины.</w:t>
            </w:r>
          </w:p>
          <w:p>
            <w:pPr>
              <w:pStyle w:val="Normal"/>
              <w:rPr/>
            </w:pPr>
            <w:r>
              <w:rPr/>
              <w:t>Слайды и кинофрагмен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Механическая энерг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нергия рек и вет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иводят примеры механической работ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озможность совершения механической работы. Измеряют и вычисляют работу силы тяжести и силы тр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деляют и формулируют познавательную цель. Выделяют количественные характеристики объектов, заданные слова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ют познавательную цель и сохраняют ее при выполнении учебных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тся эффективно сотрудничать в группе: распределяют функции и обязанности в соответствии с поставленными задачами и индивидуальными возможност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 К/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 упр2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 упр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Работа и мощность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еханизмы. Правило равновесия рычага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,5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/Р. № 9</w:t>
            </w:r>
            <w:r>
              <w:rPr/>
              <w:t xml:space="preserve"> «Выяснение условия равновесия рычага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 упр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 силы. Рычаги в быту и технике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,5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. «Золотое правило» механики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,6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лезного действия механизма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1 упр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/Р. № 10</w:t>
            </w:r>
            <w:r>
              <w:rPr/>
              <w:t xml:space="preserve"> «Определение КПД при подъеме тела по наклонной плоскости»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ый тест № 4</w:t>
            </w:r>
            <w:r>
              <w:rPr/>
              <w:t xml:space="preserve"> «Работа. Мощность. Простые механизмы»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Виды механической энергии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62,63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одного вида механической энергии в другой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4 упр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вторение курса(2ч)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Повторение и контрол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03:00Z</dcterms:created>
  <dc:creator>Полина</dc:creator>
  <dc:description/>
  <dc:language>en-US</dc:language>
  <cp:lastModifiedBy>Директор</cp:lastModifiedBy>
  <cp:lastPrinted>2014-08-31T19:20:00Z</cp:lastPrinted>
  <dcterms:modified xsi:type="dcterms:W3CDTF">2014-09-17T03:03:00Z</dcterms:modified>
  <cp:revision>2</cp:revision>
  <dc:subject/>
  <dc:title>ФИЗИКА-7,(А</dc:title>
</cp:coreProperties>
</file>