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оспитательная система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 учащимися 3 «А» класса.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«Сад здоровья и доброты».</w:t>
      </w:r>
    </w:p>
    <w:p>
      <w:pPr>
        <w:pStyle w:val="Normal"/>
        <w:tabs>
          <w:tab w:val="clear" w:pos="708"/>
          <w:tab w:val="left" w:pos="1650" w:leader="none"/>
        </w:tabs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а: Стельмашова Людмила Петровна,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 w:val="28"/>
          <w:szCs w:val="28"/>
        </w:rPr>
        <w:t xml:space="preserve">учитель МБОУ  СОШ №2 им. А.А. Араканцева,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емикаракорск, Ростовская область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rFonts w:cs="Bodoni MT" w:ascii="Bodoni MT" w:hAnsi="Bodoni MT"/>
          <w:b/>
          <w:lang w:val="en-US"/>
        </w:rPr>
        <w:t>II</w:t>
      </w:r>
      <w:r>
        <w:rPr>
          <w:rFonts w:cs="Bodoni MT" w:ascii="Bodoni MT" w:hAnsi="Bodoni MT"/>
          <w:b/>
        </w:rPr>
        <w:t xml:space="preserve">. </w:t>
      </w:r>
      <w:r>
        <w:rPr>
          <w:rFonts w:cs="Times New Roman" w:ascii="Times New Roman" w:hAnsi="Times New Roman"/>
          <w:b/>
        </w:rPr>
        <w:t>Цель</w:t>
      </w:r>
      <w:r>
        <w:rPr>
          <w:rFonts w:cs="Bodoni MT" w:ascii="Bodoni MT" w:hAnsi="Bodoni MT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Bodoni MT" w:ascii="Bodoni MT" w:hAnsi="Bodoni MT"/>
          <w:b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Bodoni MT" w:ascii="Bodoni MT" w:hAnsi="Bodoni MT"/>
          <w:b/>
        </w:rPr>
        <w:t xml:space="preserve"> </w:t>
      </w:r>
      <w:r>
        <w:rPr>
          <w:rFonts w:cs="Times New Roman" w:ascii="Times New Roman" w:hAnsi="Times New Roman"/>
          <w:b/>
        </w:rPr>
        <w:t>работы</w:t>
      </w:r>
      <w:r>
        <w:rPr>
          <w:rFonts w:cs="Bodoni MT" w:ascii="Bodoni MT" w:hAnsi="Bodoni MT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Bodoni MT" w:ascii="Bodoni MT" w:hAnsi="Bodoni MT"/>
          <w:b/>
        </w:rPr>
        <w:t xml:space="preserve"> </w:t>
      </w:r>
      <w:r>
        <w:rPr>
          <w:rFonts w:cs="Times New Roman" w:ascii="Times New Roman" w:hAnsi="Times New Roman"/>
          <w:b/>
        </w:rPr>
        <w:t>моделированию</w:t>
      </w:r>
      <w:r>
        <w:rPr>
          <w:rFonts w:cs="Bodoni MT" w:ascii="Bodoni MT" w:hAnsi="Bodoni MT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Bodoni MT" w:ascii="Bodoni MT" w:hAnsi="Bodoni MT"/>
          <w:b/>
        </w:rPr>
        <w:t xml:space="preserve"> </w:t>
      </w:r>
      <w:r>
        <w:rPr>
          <w:rFonts w:cs="Times New Roman" w:ascii="Times New Roman" w:hAnsi="Times New Roman"/>
          <w:b/>
        </w:rPr>
        <w:t>построению</w:t>
      </w:r>
      <w:r>
        <w:rPr>
          <w:rFonts w:cs="Bodoni MT" w:ascii="Bodoni MT" w:hAnsi="Bodoni MT"/>
          <w:b/>
        </w:rPr>
        <w:t xml:space="preserve"> </w:t>
      </w:r>
      <w:r>
        <w:rPr>
          <w:rFonts w:cs="Times New Roman" w:ascii="Times New Roman" w:hAnsi="Times New Roman"/>
          <w:b/>
        </w:rPr>
        <w:t>воспитательной</w:t>
      </w:r>
      <w:r>
        <w:rPr>
          <w:rFonts w:cs="Bodoni MT" w:ascii="Bodoni MT" w:hAnsi="Bodoni MT"/>
          <w:b/>
        </w:rPr>
        <w:t xml:space="preserve"> </w:t>
      </w:r>
      <w:r>
        <w:rPr>
          <w:rFonts w:cs="Times New Roman" w:ascii="Times New Roman" w:hAnsi="Times New Roman"/>
          <w:b/>
        </w:rPr>
        <w:t>системы</w:t>
      </w:r>
      <w:r>
        <w:rPr>
          <w:rFonts w:cs="Bodoni MT" w:ascii="Bodoni MT" w:hAnsi="Bodoni MT"/>
          <w:b/>
        </w:rPr>
        <w:t xml:space="preserve"> </w:t>
      </w:r>
      <w:r>
        <w:rPr>
          <w:rFonts w:cs="Times New Roman" w:ascii="Times New Roman" w:hAnsi="Times New Roman"/>
          <w:b/>
        </w:rPr>
        <w:t>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/>
        <w:t>: создать условия для сохранения и укрепления здоровья учащихся; смоделировать и построить воспитательную систему класса, направленную на развитие и раскрытие индивидуальности ребенка, умеющего жить в классном коллективе и строить со своими одноклассниками отношения дружбы и взаимопомощи; формирование патриотического, гражданского сознания; воспитание любви к родному краю; расширение представления детей о нравственных ценностях; поддержание интереса к учеб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b/>
        </w:rPr>
        <w:t>: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формировать культуры здоровья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воспитывать стремление к здоровому образу жизни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изучать личностные качества учащихся, складывающие отношения в классном коллективе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осуществить проектирование образа жизнедеятельности классного сообщества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содействовать формированию классного коллектива и созданию в нем нравственно и эмоционально благоприятной среды для развития ребенка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развить культуру поведения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создать условия для интеллектуального, нравственного, коммуникативного, эстетического и физического самовыражения личности младшего школьника.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осударственный заказ на воспитание в отечественной школе, основанный на общих принципах и ориентирах, сформулирован в Законе Российской Федерации «Об образовании». К важнейшим принципам государственной политики в области образования от</w:t>
        <w:softHyphen/>
        <w:t>несены гуманистический характер воспитания, приоритет общече</w:t>
        <w:softHyphen/>
        <w:t>ловеческих ценностей, жизни и здоровья человека, свободного развития личности, воспитание гражданственности и любви к Ро</w:t>
        <w:softHyphen/>
        <w:t xml:space="preserve">дине. </w:t>
      </w:r>
    </w:p>
    <w:p>
      <w:pPr>
        <w:pStyle w:val="Normal"/>
        <w:rPr/>
      </w:pPr>
      <w:r>
        <w:rPr/>
        <w:t>Но есть и региональные особенности в воспитании, отражающие культурно – исторические своеобразия развития определенного края. Они составляют ядро воспитательного процесса, наполняя его своеобразием педагогических подходов и богатым содержанием.</w:t>
      </w:r>
    </w:p>
    <w:p>
      <w:pPr>
        <w:pStyle w:val="Normal"/>
        <w:jc w:val="center"/>
        <w:rPr/>
      </w:pPr>
      <w:r>
        <w:rPr/>
        <w:t>КОНЦЕПТУАЛЬНОЕ ОБОСНОВАНИЕ</w:t>
      </w:r>
    </w:p>
    <w:p>
      <w:pPr>
        <w:pStyle w:val="Normal"/>
        <w:spacing w:before="0" w:after="0"/>
        <w:rPr/>
      </w:pPr>
      <w:r>
        <w:rPr/>
        <w:t>Воспитательная система строится на принципах:</w:t>
      </w:r>
    </w:p>
    <w:p>
      <w:pPr>
        <w:pStyle w:val="Normal"/>
        <w:spacing w:before="0" w:after="0"/>
        <w:rPr/>
      </w:pPr>
      <w:r>
        <w:rPr/>
        <w:t>- гуманистической направленности воспитания;  - природосообразности воспитания;  - культуросообразности;  - эффективности социального взаимодействия.</w:t>
      </w:r>
    </w:p>
    <w:p>
      <w:pPr>
        <w:pStyle w:val="Normal"/>
        <w:spacing w:before="0" w:after="0"/>
        <w:rPr/>
      </w:pPr>
      <w:r>
        <w:rPr/>
        <w:t>В качестве основных направлений содержания воспитательной работы во 3 «А» классе определены:</w:t>
      </w:r>
    </w:p>
    <w:p>
      <w:pPr>
        <w:pStyle w:val="Normal"/>
        <w:spacing w:before="0" w:after="0"/>
        <w:rPr/>
      </w:pPr>
      <w:r>
        <w:rPr/>
        <w:t>- организация содержательной внеурочной деятельности;</w:t>
      </w:r>
    </w:p>
    <w:p>
      <w:pPr>
        <w:pStyle w:val="Normal"/>
        <w:spacing w:before="0" w:after="0"/>
        <w:rPr/>
      </w:pPr>
      <w:r>
        <w:rPr/>
        <w:t>- организация работы по патриотическому, гражданскому воспитанию;</w:t>
      </w:r>
    </w:p>
    <w:p>
      <w:pPr>
        <w:pStyle w:val="Normal"/>
        <w:rPr/>
      </w:pPr>
      <w:r>
        <w:rPr/>
        <w:t>- обеспечение нравственного, духовного, интеллектуального, эсте-тического, этического, культурного развития, а также саморазвития личности ребенка;</w:t>
      </w:r>
    </w:p>
    <w:p>
      <w:pPr>
        <w:pStyle w:val="Normal"/>
        <w:spacing w:before="0" w:after="0"/>
        <w:rPr/>
      </w:pPr>
      <w:r>
        <w:rPr/>
        <w:t>- развитие творческих способностей и творческой инициативы детей и взрослых;</w:t>
      </w:r>
    </w:p>
    <w:p>
      <w:pPr>
        <w:pStyle w:val="Normal"/>
        <w:spacing w:before="0" w:after="0"/>
        <w:rPr/>
      </w:pPr>
      <w:r>
        <w:rPr/>
        <w:t>- развитие коллективно – творческой деятельности;</w:t>
      </w:r>
    </w:p>
    <w:p>
      <w:pPr>
        <w:pStyle w:val="Normal"/>
        <w:spacing w:before="0" w:after="0"/>
        <w:rPr/>
      </w:pPr>
      <w:r>
        <w:rPr/>
        <w:t>- организация работы с одаренными детьми;</w:t>
      </w:r>
    </w:p>
    <w:p>
      <w:pPr>
        <w:pStyle w:val="Normal"/>
        <w:spacing w:before="0" w:after="0"/>
        <w:rPr/>
      </w:pPr>
      <w:r>
        <w:rPr/>
        <w:t>- приобщение учащихся к здоровому образу жизни;</w:t>
      </w:r>
    </w:p>
    <w:p>
      <w:pPr>
        <w:pStyle w:val="Normal"/>
        <w:spacing w:before="0" w:after="0"/>
        <w:rPr/>
      </w:pPr>
      <w:r>
        <w:rPr/>
        <w:t>- развитие классного самоуправления;</w:t>
      </w:r>
    </w:p>
    <w:p>
      <w:pPr>
        <w:pStyle w:val="Normal"/>
        <w:spacing w:before="0" w:after="0"/>
        <w:rPr/>
      </w:pPr>
      <w:r>
        <w:rPr/>
        <w:t>- профилактика правонарушений.</w:t>
      </w:r>
    </w:p>
    <w:p>
      <w:pPr>
        <w:pStyle w:val="Normal"/>
        <w:rPr/>
      </w:pPr>
      <w:r>
        <w:rPr/>
        <w:t>Исходя из этих принципов, определена цель воспитательного процесса.</w:t>
      </w:r>
    </w:p>
    <w:p>
      <w:pPr>
        <w:pStyle w:val="Normal"/>
        <w:rPr/>
      </w:pPr>
      <w:r>
        <w:rPr/>
        <w:t>Цель: 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.</w:t>
      </w:r>
    </w:p>
    <w:p>
      <w:pPr>
        <w:pStyle w:val="Normal"/>
        <w:jc w:val="center"/>
        <w:rPr/>
      </w:pPr>
      <w:r>
        <w:rPr/>
        <w:t>СОДЕРЖАНИЕ ВОСПИТАНИЯ</w:t>
      </w:r>
    </w:p>
    <w:p>
      <w:pPr>
        <w:pStyle w:val="Normal"/>
        <w:rPr/>
      </w:pPr>
      <w:r>
        <w:rPr/>
        <w:t>Воспитание осуществляется через организацию жизнедеятельности ребенка. Формы организации воспитательной деятельности самые разнообразные:</w:t>
      </w:r>
    </w:p>
    <w:p>
      <w:pPr>
        <w:pStyle w:val="Normal"/>
        <w:spacing w:before="0" w:after="0"/>
        <w:rPr/>
      </w:pPr>
      <w:r>
        <w:rPr/>
        <w:t>- воспитание в процессе обучения; - внеучебная деятельность; - внутриклассная; - межклассная; - работа с семьей.</w:t>
      </w:r>
    </w:p>
    <w:p>
      <w:pPr>
        <w:pStyle w:val="Normal"/>
        <w:spacing w:before="0" w:after="0"/>
        <w:rPr/>
      </w:pPr>
      <w:r>
        <w:rPr/>
        <w:t>Эти формы осуществляются в виде различного рода творческих дел, воспитательных мероприятий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ень Знаний (сентябрь)</w:t>
      </w:r>
    </w:p>
    <w:p>
      <w:pPr>
        <w:pStyle w:val="Normal"/>
        <w:spacing w:before="0" w:after="0"/>
        <w:rPr/>
      </w:pPr>
      <w:r>
        <w:rPr/>
        <w:t>- День Учителя (октябрь)</w:t>
      </w:r>
    </w:p>
    <w:p>
      <w:pPr>
        <w:pStyle w:val="Normal"/>
        <w:spacing w:before="0" w:after="0"/>
        <w:rPr/>
      </w:pPr>
      <w:r>
        <w:rPr/>
        <w:t>- Новый год (декабрь)</w:t>
      </w:r>
    </w:p>
    <w:p>
      <w:pPr>
        <w:pStyle w:val="Normal"/>
        <w:spacing w:before="0" w:after="0"/>
        <w:rPr/>
      </w:pPr>
      <w:r>
        <w:rPr/>
        <w:t>- День рождения школы (март)</w:t>
      </w:r>
    </w:p>
    <w:p>
      <w:pPr>
        <w:pStyle w:val="Normal"/>
        <w:spacing w:before="0" w:after="0"/>
        <w:rPr/>
      </w:pPr>
      <w:r>
        <w:rPr/>
        <w:t>- 8 Марта (март)</w:t>
      </w:r>
    </w:p>
    <w:p>
      <w:pPr>
        <w:pStyle w:val="Normal"/>
        <w:spacing w:before="0" w:after="0"/>
        <w:rPr/>
      </w:pPr>
      <w:r>
        <w:rPr/>
        <w:t>- День Именинник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В качестве приоритетного выделено воспитание гражданственно</w:t>
        <w:softHyphen/>
        <w:t>сти, любви к Родине, родному краю. Поэтому в классе проводится работа по изучению истории Донского края, традиций Донских казаков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Целенаправленностью и эффективностью отличается работа по воспитанию здоровой физически развитой личности. Регулярно проводятся «Веселые старты», Дни Здоровья, мониторинг физического развития учащихся, беседы о здоровом образе жизн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Самоуправление класса складывается из распределения конкретных обязанностей между отдельными учащимися. Среди форм классного самоуправления особо важную роль играет дежурство учащихся по школе и классу. Каждый класс организует дежурство по школе в течение недели. Такая деятельность развивает у детей самостоятельность, воспитывает ответственность за общее дело, развивает индивидуальные качества личности.</w:t>
      </w:r>
    </w:p>
    <w:p>
      <w:pPr>
        <w:pStyle w:val="Normal"/>
        <w:jc w:val="center"/>
        <w:rPr/>
      </w:pPr>
      <w:r>
        <w:rPr/>
        <w:t>Структура классного самоуправления</w:t>
      </w:r>
    </w:p>
    <w:p>
      <w:pPr>
        <w:pStyle w:val="Normal"/>
        <w:jc w:val="center"/>
        <w:rPr/>
      </w:pPr>
      <w:r>
        <w:rPr/>
        <w:t>Лидер класса</w:t>
      </w:r>
    </w:p>
    <w:p>
      <w:pPr>
        <w:pStyle w:val="Normal"/>
        <w:jc w:val="center"/>
        <w:rPr/>
      </w:pPr>
      <w:r>
        <w:rPr/>
        <w:t>Помощники лидера</w:t>
      </w:r>
    </w:p>
    <w:p>
      <w:pPr>
        <w:pStyle w:val="Normal"/>
        <w:jc w:val="center"/>
        <w:rPr/>
      </w:pPr>
      <w:r>
        <w:rPr/>
        <w:t>Цветоводы           Санитары           Игровики</w:t>
      </w:r>
    </w:p>
    <w:p>
      <w:pPr>
        <w:pStyle w:val="Normal"/>
        <w:jc w:val="center"/>
        <w:rPr/>
      </w:pPr>
      <w:r>
        <w:rPr/>
        <w:t>Профилактика правонарушений</w:t>
      </w:r>
    </w:p>
    <w:p>
      <w:pPr>
        <w:pStyle w:val="Normal"/>
        <w:rPr/>
      </w:pPr>
      <w:r>
        <w:rPr/>
        <w:t>В настоящее время наблюдается рост преступности среди несо</w:t>
        <w:softHyphen/>
        <w:t>вершеннолетних, потому школой уделяется большое внимание профилактике правонарушений среди учащихся. С этой целью знакомлю ребят с Уставом школы, организую встречи с сотрудниками ОВД, совместно с психологом изучаем личностные особенности учащихся, работаем над созданием комфортных условий для каждого ученика.</w:t>
      </w:r>
    </w:p>
    <w:p>
      <w:pPr>
        <w:pStyle w:val="Normal"/>
        <w:spacing w:before="0" w:after="0"/>
        <w:jc w:val="center"/>
        <w:rPr/>
      </w:pPr>
      <w:r>
        <w:rPr/>
        <w:t>Работа с родителями</w:t>
      </w:r>
    </w:p>
    <w:p>
      <w:pPr>
        <w:pStyle w:val="Normal"/>
        <w:spacing w:before="0" w:after="0"/>
        <w:rPr/>
      </w:pPr>
      <w:r>
        <w:rPr/>
        <w:t>Система воспитательной работы не может дать необходимых результатов в воспитании, обучении, развитии детей, если в ней не будет обеспечена активная позиция семьи, сформирован коллек</w:t>
        <w:softHyphen/>
        <w:t>тив родителей, организовано его взаимодействие с педагогиче</w:t>
        <w:softHyphen/>
        <w:t>ским и ученическим коллективом. Каждый классный руководитель в союзе с психологом изучает семьи учащихся, возможности участия родителей в системе воспитательной работы, включения их в разнообразную деятельность с детьми, создает благоприятные условия для повышения педагогической культуры родителей.</w:t>
      </w:r>
    </w:p>
    <w:p>
      <w:pPr>
        <w:pStyle w:val="Normal"/>
        <w:rPr/>
      </w:pPr>
      <w:r>
        <w:rPr/>
        <w:t>Основными формами работы с родителями стали родительские собрания, индивидуальные беседы, родительские дни, совместные творческие мероприятия.</w:t>
      </w:r>
    </w:p>
    <w:p>
      <w:pPr>
        <w:pStyle w:val="Normal"/>
        <w:jc w:val="center"/>
        <w:rPr/>
      </w:pPr>
      <w:r>
        <w:rPr/>
        <w:t>Критерии эффективности воспитательной системы</w:t>
      </w:r>
    </w:p>
    <w:p>
      <w:pPr>
        <w:pStyle w:val="Style19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Способность эффективно и целенаправленно влиять на развитие личности ребенка;</w:t>
      </w:r>
    </w:p>
    <w:p>
      <w:pPr>
        <w:pStyle w:val="Style19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Защищенность и комфорт учащегося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Удовлетворенность родителей и педагогов жизнедеятельностью детей.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48"/>
        <w:gridCol w:w="2585"/>
        <w:gridCol w:w="2872"/>
        <w:gridCol w:w="2586"/>
        <w:gridCol w:w="2484"/>
      </w:tblGrid>
      <w:tr>
        <w:trPr>
          <w:trHeight w:val="55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ко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триотическая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ое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ми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ями</w:t>
            </w:r>
          </w:p>
        </w:tc>
      </w:tr>
      <w:tr>
        <w:trPr>
          <w:trHeight w:val="10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представления об окружающем мире, истории своего родного края, поддержание интереса к учеб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атриотического, гражданского сознания. Уважение к труду и создаваемым материальным ценностям, воспитание любви к родному кра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рожденных задатков и способностей, развитие культуры поведения и эстетического вкус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, защиты окружающей среды, бережного отношения к природе. Развитие силы,  ловкости, волевых качест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птимально комфортных условий для развития личности, сохранение её неповторимости и раскрытие её потенциальных способностей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родителей на родительских собраниях, работа с родительским комитетом, информирование родителей о результатах учебной деятельности ребенка, его психологическом состоянии, совместное посещение музеев, участие родителей в подготовке и проведении мероприят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ка родительских собраний. 3 клас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Как помочь детям учится?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Если мы научим ребенка любить, мы научим его всему»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Сила личного примера» (семейные ценности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Радость и успех – самый лучший воспитатель».</w:t>
            </w:r>
          </w:p>
        </w:tc>
      </w:tr>
      <w:tr>
        <w:trPr>
          <w:trHeight w:val="272" w:hRule="atLeast"/>
        </w:trPr>
        <w:tc>
          <w:tcPr>
            <w:tcW w:w="1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ной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</w:r>
          </w:p>
        </w:tc>
      </w:tr>
      <w:tr>
        <w:trPr>
          <w:trHeight w:val="28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интеллектуальных марафонах, олимпиадах; ведение табеля успеваемости, проверка дневников, работа с активом класса по самоуправлению; проведение родительских собраний, психологических тренингов, участие в предметных неделях; экскурсии по родному краю, знакомство с народными обрядами, песнями и обычаями казаков, встречи с мастерами – умельцами родного кра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уборки класса, территории, уход за комнатными растениями, дежурство, оформление кабинета; конкурсы «Лучший дневник», «Лучшая тетрадь»; оформление школы и класса к праздникам; экскурсии по местам боевой славы в г.  Азов, г. Новочеркасск; встречи с ветеранами, организация поздравительной почты и подарков воинам; классные часы по истории Донского края, праздники; конкурс  строя и песн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ах газет, букетов; культурные поездки в театр; участие в конкурсах рисунков, общешкольных концертах; оформление классного альбома; проведение праздников, представлений, дней именинников; участие в ярмарке поделок; тематические классные час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портивных соревнованиях, кроссах, днях здоровья; проведение «Веселых стартов»; беседы о здоровом образе жизни, о необходимости поддерживать свое здоровье; прогулки в лес, участие в народных гуляниях; организация однодневных походов в природу; беседы по охране труда и бережному отношению к природе; инструктажи и беседы по ПДД, противопожарной и антитеррористической безопасност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беседы, консультации психолога, изучение личности, беседы с родителями, ведение личных карт, наблюдения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Style19"/>
        <w:tabs>
          <w:tab w:val="clear" w:pos="708"/>
          <w:tab w:val="left" w:pos="5460" w:leader="none"/>
        </w:tabs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60" w:leader="none"/>
        </w:tabs>
        <w:jc w:val="center"/>
        <w:rPr/>
      </w:pPr>
      <w:r>
        <w:rPr/>
        <w:t>РАБОТА С КОЛЛЕКТИВОМ УЧАЩИХСЯ, АКТИВОМ КЛАССА</w:t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55"/>
        <w:gridCol w:w="2382"/>
        <w:gridCol w:w="1452"/>
        <w:gridCol w:w="307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МЕРОПРИЯТ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ВЕДЕННОГО ДЕЛ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учащихс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ть информацию об учащихся, их родителях, о льготник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нформировать о 1 сентябр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на планете – счастливые дети»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атриотические чувства, показать значимость мира, дружбы в жизни каждого челове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готовы к школе?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снить наличие учебников;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писки малообеспеченных детей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ть справки о состоянии здоровья учащих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Д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ый путь в школу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Внимание, дети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дорожно – 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определять безопасный маршрут движения в школ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ршрутных лис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мастеров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круг интересов учащихся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к творческому труду во внеурочное врем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ДД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горо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, посвященный городу Семикаракорск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чувство гордости за родной город, познакомить с историей развития Семикаракорс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огнем шутить нельзя!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структаж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147"/>
        <w:gridCol w:w="2458"/>
        <w:gridCol w:w="1447"/>
        <w:gridCol w:w="302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вящение в рыцари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толерантности, чувства товарищества, взаимовыручк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овкости, смекалки, вол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ы среди мальч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бабушек и ма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любовь к женщине, матери, чуткое отношение к ним, доброту, отзывчивость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а – друг и враг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ся с правилами поведения у водоемов в весенний перио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ься – всегда пригодиться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сознанного отношения к учебе; способствовать развитию мышления и творческой активности учащихся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уважения к себе, уверенности, что знания всегда пригодятся в жизн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- сорев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гонь – друг и враг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отивопожарной безопасн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Д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царстве короля…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авила дорожного движения, обеспечивающих сохранность жизни и здоровья людей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дисциплинированность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ь актерские способн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- сорев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м в учебе нет помехи, если в классе много смеха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артистические способности детей, тренировать четкость артикуляции, развивать выразительность жестов, мимики  интонации, воспитывать чувство ответственности за исполнение рол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юмористический журн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Космонавти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достижениями космонавтики, воспитание патриотизм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ездный час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круг познавательной активност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любознательность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речь мышление интеллек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ый мараф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ые старты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взаимовыручку, чувство товарищества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ловкость, силу, выносливость, быстрот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сорев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войне детей не бывае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нравственных чувств: патриотизма, гордости, благородства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важительное отношение к истории народа, родной земл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уж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я «Живи, книга»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состояние учебни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сть в летний период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ть сведения о летнем отдыхе детей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писо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а – друг и враг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авилами поведения у водоемов в летний перио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Д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частливый случай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авила дорожного движения, обеспечивающих сохранность жизни и здоровья людей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дисциплинированность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. РАБОТА С РОДИТЕЛЯМИ.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154"/>
        <w:gridCol w:w="2379"/>
        <w:gridCol w:w="1453"/>
        <w:gridCol w:w="307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МЕРОПРИЯТ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ЫЕ ЗАДА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ВЕДЕННОГО ДЕЛ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учащихс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нформировать о 1 сентября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ть сведения о социальном паспорте учащихс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№1 (организационное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ть документацию, сведения о наличии учебников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писки учащихся на бесплатное питание и учебник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ть родительский комитет, обсудить планирование на учебный год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авилами школ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щение на дому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акты на бесплатное питание и бесплатные учебник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«Я и он: как жить в гармонии», «Как помочь детям учиться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стилей родительского поведения, влияние родительских установок на развитие ребенка, родительских ожиданий, как важного фактора формирования личности ребенк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одительским комитетом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дить классные мероприятия, помощь школе, классу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 консультации «Профилактика травматизма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дить уровень развития учащихся к концу 1 полугодия. Профилактика травматизм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«Индивидуальные особенности развития ребенка 7-10 лет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родителей  возрастными особенностями детей 7-10 лет, физиоло</w:t>
              <w:softHyphen/>
              <w:t>гическим и интеллектуальным развитием, с особенностями воспитания в этом возраст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психолог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«Развитие эмоционального мира ребенка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родителей об особенностях развития эмоциональной сферы ребенка, об эмоциональных аспектах общения в семь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«Развитие коммуника</w:t>
              <w:softHyphen/>
              <w:t>тивных навыков», «Как помочь детям учиться»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совместную помощь детям с нарушением в общении (агрессивность, конфликтность, застенчивость, замкнутость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 – ролевая игра «Семейный портрет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представление своей семь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«Сила личного примера (семейные ценности)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 значимости семьи в воспитании школьник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 консультации «занятость во внеурочное время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ить необходимость занятости ребенка во внеурочное время, учитывая его желание, способности, наклонности, здоровь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журнал «Эстетическое воспитание детей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 опытом между родителями по вопросу эстетического воспит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«Радость и успех – самый лучший воспитатель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ти итоги учебного года в рамках воспитания, обучения, развития ребенк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 общественных зна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трудничеств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  <w:tab w:val="left" w:pos="101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030" w:leader="none"/>
          <w:tab w:val="center" w:pos="7699" w:leader="none"/>
        </w:tabs>
        <w:jc w:val="center"/>
        <w:rPr/>
      </w:pPr>
      <w:r>
        <w:rPr/>
        <w:t>3. ИНДИВИДУАЛЬНАЯ ПРОГРАММА РАБОТЫ С УЧАЩИМИСЯ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034"/>
        <w:gridCol w:w="2585"/>
        <w:gridCol w:w="1436"/>
        <w:gridCol w:w="304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МЕРОПРИЯТ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ЫЕ ЗАДАЧ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ВЕДЕННОГО ДЕЛ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жно и нельзя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девиантного п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чу все знать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ация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чувства ответственности, самосто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 со слабоуспевающими деть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мый обаятельный и привлекательный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их чувств, умение видеть прекрасное и безобразное, умение следить за своим внешним видо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и обязанности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культуры поведение в семье и классе, ответственности;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условия для формирования необходимости выполнять свои обязан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евые иг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обенности поведения мальчиков и девочек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культуру отношений между мальчиками и девочкам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евая иг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ллектуальный марафон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ировать и поощрять одаренных дете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ы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ые конкур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  <w:tab w:val="center" w:pos="76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. РАБОТА С УЧИТЕЛЯМИ – ПРЕДМЕТНИКАМИ, </w:t>
      </w:r>
    </w:p>
    <w:p>
      <w:pPr>
        <w:pStyle w:val="Normal"/>
        <w:tabs>
          <w:tab w:val="clear" w:pos="708"/>
          <w:tab w:val="left" w:pos="6030" w:leader="none"/>
          <w:tab w:val="center" w:pos="76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ООРДИНАЦИЯ ВОСПИТАТЕЛЬНЫХ ВОЗДЕЙСТВИЙ СО СЛУЖБАМИ</w:t>
      </w:r>
    </w:p>
    <w:p>
      <w:pPr>
        <w:pStyle w:val="Normal"/>
        <w:tabs>
          <w:tab w:val="clear" w:pos="708"/>
          <w:tab w:val="left" w:pos="6030" w:leader="none"/>
          <w:tab w:val="center" w:pos="7699" w:leader="none"/>
        </w:tabs>
        <w:jc w:val="center"/>
        <w:rPr/>
      </w:pPr>
      <w:r>
        <w:rPr/>
        <w:t>(работа с учителями – предметниками, администрацией, социальным педагогом, психологом, медицинскими работниками, работниками столовой и т. д.)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016"/>
        <w:gridCol w:w="2518"/>
        <w:gridCol w:w="1542"/>
        <w:gridCol w:w="299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ЧЕСТВО 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ПРОВЕДЕННОГО 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снить наличие учебников;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учебники для малообеспеченных учащихс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врач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снить наличие медицинских полисов, справок ослабленных детей;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писок учащихс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писок учащихс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от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жилищно-бытовых условий малообеспеченных семей;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акт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на дому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группы продленного дн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писок учащихся класса, посещающих группу продленного дн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столово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снить меню, сумму питания учащихс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кружковой раб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видами деятельности в школе во внеурочное время, заинтересовать ребят творческими занятиям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Дом детского творчеств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видами деятельности в ДДТ о внеурочное время, заинтересовать ребят творческими занятиям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культуры чтения, пользование литературой;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читательских умений, интереса к чтению;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етить план общих мероприятий на го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ур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детей с нарушениями фонематического слух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дить проблемы адаптации учащихс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</w:t>
      </w:r>
    </w:p>
    <w:tbl>
      <w:tblPr>
        <w:tblW w:w="15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77"/>
        <w:gridCol w:w="2049"/>
        <w:gridCol w:w="2094"/>
        <w:gridCol w:w="1955"/>
        <w:gridCol w:w="1634"/>
        <w:gridCol w:w="1939"/>
        <w:gridCol w:w="216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товность</w:t>
            </w: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и</w:t>
            </w: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ению</w:t>
            </w: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я</w:t>
            </w:r>
            <w:r>
              <w:rPr>
                <w:rFonts w:cs="Bodoni MT" w:ascii="Bodoni MT" w:hAnsi="Bodoni MT"/>
                <w:b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вое</w:t>
            </w: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итание</w:t>
            </w:r>
            <w:r>
              <w:rPr>
                <w:rFonts w:cs="Bodoni MT" w:ascii="Bodoni MT" w:hAnsi="Bodoni MT"/>
                <w:b/>
                <w:sz w:val="16"/>
                <w:szCs w:val="16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итанность общечеловеческих ценностей. Нравственно – эстетическое и патриотическое воспита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диционные праздники класс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итание здорового человека. Профилактика травматизм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товность личности к жизни в семье. Творчеств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личности. Самоуправление в класс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правонарушений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клубе «Почемуч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лассный час «Мир на планете – счастливы дет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кскурсия по шко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</w:t>
              <w:softHyphen/>
              <w:t>ный сбор детей и родителей «Лето открыло нам тайн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Что значит быть здоровым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Безопасность в школьном зда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Кто хозяин в школе?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учащихся в актив клас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Правила поведения в общественных местах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Уважай свое время и время други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Коллектив начинается с мен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курс рисунков «Моя семь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Мир, в котором ты живешь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лассный час «Правила питания. Полезные продукты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седа «Важность физических упражнений в укреплении здоровь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читель</w:t>
              <w:softHyphen/>
              <w:t>ский сове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(организаци</w:t>
              <w:softHyphen/>
              <w:t>онно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чтецов «Моя Донщ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журства по класс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аллеей деревьев и роз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лассный час «Будьте взаимовежливы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кскурсия в краеведческий музе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мощь пожилым людя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Правила личной гигиены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лассный час «Что делать при пожаре в квартире?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имание! Антитеррор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Ты растешь – город растет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детского творчества «Умельцы До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амообслужи-ва</w:t>
              <w:softHyphen/>
              <w:t>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класса «Каждой вещи свое мест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Семикара-корск – моя малая Родин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лассный час «Скажи «нет» вредным привычкам!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Стихийные бедствия – что это?» Возможность стихийных бедствий в городе. Ваши действия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дачи семьи и школы по формирова</w:t>
              <w:softHyphen/>
              <w:t>нию здоро</w:t>
              <w:softHyphen/>
              <w:t>вого образа жизни» Общешколь</w:t>
              <w:softHyphen/>
              <w:t>ное родительское собрание. Заседание родительско</w:t>
              <w:softHyphen/>
              <w:t>го комитет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«Мой любимый город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По школьным правилам живу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я «Зеленый наряд школьного двора» (посадка деревье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Бескорыстие в дружбе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лассный час «И могуч, и знатен Дон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Экскурсия «Улица Закруткина» Почему она так называется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именинника (поход в лес, спортивные соревнова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лассный час «Алфавит витаминов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Умей быть требовательным к себе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седа «Что такое рациональное питани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родительско</w:t>
              <w:softHyphen/>
              <w:t>го комитета по вопросу организации Дня именин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«Твори, выдумывай, пробуй» (Классный ча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журства по школ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</w:t>
              <w:softHyphen/>
              <w:t>ная работа с детьм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риска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комнатными раст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еловая игра «Простые правила этикета» Сказка об этикет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лассный час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«Золотая осень» (с родителям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Что такое режим. Зачем он нужен?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гра «Красный, желтый, зеленый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седа «Зебра в гости к вам пришл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ки для родите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Сколько стоит                   «бесплат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«Говорящий портфел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К 200-летию Бородинской битвы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Любимый уголок моей Родин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Предупрежде</w:t>
              <w:softHyphen/>
              <w:t>ние бытового травматизм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-ние панно на тему «Осенний буке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чало проекта «Семейные фотохроники ВОВ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лассный час «Любить все живо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Как правильно сидеть, стоять, носить тяжест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актическое занятие по ПДД «Чтобы не было бе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«Моя любимая школа», «Казачья семь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За здоровый образ жизн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на сырзавод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по сказкам Тихого Д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Верность слову и обещаниям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лассный час. Открытие клуба «Труд людей, которые нас окружаю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конкурс «Осенний бал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еседа «Твой режим дня» «Профилактика простудных заболеваний» 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Гигиена умственного труд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городских акц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Твое свободное время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лубе «Почемуч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Забота о родителях – долг совести и чести каждого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лассный час на тему «Как содержим мы в порядке наш книжки и тетрадк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Гигиена тела, полости рта, зрен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Пути преодоления страха и паник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седа о правилах поведения (В классе) на каникулах (дорога, лес, река, строй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 «Профилактика травматизма. Первая помощ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журства в школ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класса и прилегающей территории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Учиться – всегда пригодитс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ревнование «Все умеем делать сам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гра – поиск «Откуда к нам хлеб на стол пришел?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Предупрежде</w:t>
              <w:softHyphen/>
              <w:t>ние инфекци</w:t>
              <w:softHyphen/>
              <w:t>онных заболе</w:t>
              <w:softHyphen/>
              <w:t>ваний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курс стенгазет о здоровом питании «Казачья кухн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стреча с родителями разных професс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«Моя мам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Неделя без двоек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с ветеранами тру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«День матер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Вредные привычки. Как от них избавиться?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ко Дню матер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 знаний по математике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лассный час «Будь вежливым и толерантным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ень инвалида (сбор игрушек, поделок, рисунков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готовка кормушек для птиц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йд «Помоги пернаты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Внимание! Темное время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еселые старты. Спортивные соревнования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нкурс фотографий «Спортивная семь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творческих композиций «Зима пришл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Поздравим ветеран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Знай и соблюдай законы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да найдется дело для умелых рук (кормушк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Права и обязанности школьник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лассный час «У нас белоручек не любят нигд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«Друзья пернатых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гра – конкурс «Путешествие в страну дорожных знаков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формация по профилактике ОРЗ и гриппа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седа «Осторожно гололёд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родителей в подготовке кормуш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Новогод</w:t>
              <w:softHyphen/>
              <w:t>ний сувенир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Рукавичк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«Ую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Культурные традиции народов мир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е игры с родителями «Мама, папа, я – новогодняя семья!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икторина «Светофоринки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Каким должен быть отдых», «Как чередовать учебу и отдых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родителей в изготовлении елочных украш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овогодних блюд «Красиво, вкусно и полезно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шение клас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шение кла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Развеселый Новый год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ел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Правила ППБ при проведении Новогодних праздников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о правилах поведения на каникулах «Лед – это опасн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классных газет «Спортив</w:t>
              <w:softHyphen/>
              <w:t>ные достижения в нашем класс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апа, мама, я – читающая сем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лассное мероприятие «Рождество на Донской земл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ие встре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лассный час «Не вреди здоровью. Алкоголь и дети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Опасности дома и поведение в случае их возникнове</w:t>
              <w:softHyphen/>
              <w:t>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ки для родите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ьный конкурс «Зимняя сказ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ия. Как я их выполня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проигрывание сценок на тему «Школа будущег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Дружим с добрыми словами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рупповая дискуссия «Друг это тот кто…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Волшеб</w:t>
              <w:softHyphen/>
              <w:t>ный стул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Движение и настроение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Зимняя дорога», «На льду водоемов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на дом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почему учатся в школ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лете «Юные закруткинц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Если с другом вышел в путь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ант «Покормите птиц зимо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стиваль солдатской песни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курс стихов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Опасность употребления незнакомых веществ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утешествие в страну безопасности «Правила до</w:t>
              <w:softHyphen/>
              <w:t>рожного дви</w:t>
              <w:softHyphen/>
              <w:t>жения», «Осто</w:t>
              <w:softHyphen/>
              <w:t>рожно! Элек</w:t>
              <w:softHyphen/>
              <w:t>тричество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. Ролевые игры на тему «Кем бы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Самая чистая книг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лассный час «Общение в моей жизни. Подари другому радость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ещение краевого музея (зал боевой славы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е «Папа, мама, я – казачья спортивная семь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 – ролевая игра «Семья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ый портрет, конкурс рисун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а  по естество</w:t>
              <w:softHyphen/>
              <w:t>зн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ое занятие «Радость прощения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нижной больниц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лассный час «Встреча с ветеранами воинами – афганцами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тренник для пап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нкурс ри</w:t>
              <w:softHyphen/>
              <w:t>сунков «Мой пап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апа и 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Профилактика инфекционных заболеваний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Почему мы болеем?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исем «Я люблю своего папу»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очинений «Моя семья в годы В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ко Дню Защит</w:t>
              <w:softHyphen/>
              <w:t>ников Оте</w:t>
              <w:softHyphen/>
              <w:t>честв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лубе «Почемучк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недел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фотоконкурса «Семейные фо</w:t>
              <w:softHyphen/>
              <w:t>тохроники ВО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Кого называем настоящим друго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Безопасность на уроках физ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Д и Маслени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Поздравим ветеран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«Ую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ик для родителей «Мамин день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праздник родителей и детей «8 Марта – лучший ден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на тему «Сила личного пример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. Вокальный конкурс «Моей мам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Поздравим учителе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</w:t>
              <w:softHyphen/>
              <w:t>ная работа с детьми группы риска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«Моя мама лучше всех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Профилактика травматизма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воение практических навыков (помощь при ожоге, оста</w:t>
              <w:softHyphen/>
              <w:t>новка кровоте</w:t>
              <w:softHyphen/>
              <w:t>чения и т. д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еселый девични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казачьих песен «Из-за Дона песню выведу…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Правильное питание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курс рисунков «О спорт, ты ми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активом клас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нижной больниц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У нас белоручек не любят нигд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игры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гра «Робинзоны и Пятницы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 безопасности во время весенних канику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для родителей «группы риска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в ответе за своего ребен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Умей учиться, чтобы уметь трудитьс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Тепло твоей души» (для детского дом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деревц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муз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именинника (поход в лес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а «Значение образа жизни в укреплении здоровь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жур</w:t>
              <w:softHyphen/>
              <w:t>нал «Эстети</w:t>
              <w:softHyphen/>
              <w:t>ческое воспи</w:t>
              <w:softHyphen/>
              <w:t>тание детей в семь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Все умеем делать сам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Н по русскому язы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цве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кл бесед по истории донского края «Дон в прошлом и настоящем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. Викторина «Знаток ПД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</w:t>
              <w:softHyphen/>
              <w:t>ская акция «Пусть будет чистым и красивым наш родной Казачий кра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Предметы быта на Дону», «И могуч, и знатен Д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«Как обратиться за помощью (вызвать милицию, «скорую помощь» и т. д.)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права и обязанности учащегос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Обряды и праздники на Дону», «Знакомство со словарем Даля (о казаках)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спорта «Школьная олимпиада 201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«Казачий кра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цвет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нкурс по</w:t>
              <w:softHyphen/>
              <w:t xml:space="preserve">здравительных открыток для ветеранов 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лассный час «На войне детей не быва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митинге «9 Ма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спартакиада «Лето пришл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 общественных знаний (урок сотрудниче</w:t>
              <w:softHyphen/>
              <w:t>ства для родителе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Н по математи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 с детьми «группы риска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«Уют» (школьный двор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Урок мужества» встреча с ветеран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анятие по ППД и П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Посмотри на себя со сторон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Поздравь ветеран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недел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Умей быть требователь</w:t>
              <w:softHyphen/>
              <w:t>ным к себ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по ПДД «Счастливый случа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занято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нижной больниц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Знакомство с творчеством писателей Дон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ход на рыбал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Правила поведения на каникулах (лес, водоем, дорог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азднике последнего зво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Живи книга»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49:00Z</dcterms:created>
  <dc:creator>WIN7XP</dc:creator>
  <dc:description/>
  <dc:language>en-US</dc:language>
  <cp:lastModifiedBy>Ольга</cp:lastModifiedBy>
  <dcterms:modified xsi:type="dcterms:W3CDTF">2015-04-19T17:49:00Z</dcterms:modified>
  <cp:revision>2</cp:revision>
  <dc:subject/>
  <dc:title/>
</cp:coreProperties>
</file>