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520" w:leader="none"/>
        </w:tabs>
        <w:suppressAutoHyphens w:val="true"/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18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 xml:space="preserve">ОП 06. </w:t>
      </w:r>
      <w:r>
        <w:rPr>
          <w:caps/>
          <w:sz w:val="28"/>
          <w:szCs w:val="28"/>
          <w:u w:val="single"/>
        </w:rPr>
        <w:t>Основы алгоритмизации и програмирования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2011.г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271"/>
      </w:tblGrid>
      <w:tr>
        <w:trPr>
          <w:trHeight w:val="316" w:hRule="atLeast"/>
        </w:trPr>
        <w:tc>
          <w:tcPr>
            <w:tcW w:w="5759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а на заседание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о цикловой комисс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      от    </w:t>
            </w:r>
          </w:p>
        </w:tc>
        <w:tc>
          <w:tcPr>
            <w:tcW w:w="427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оставлена в соответствии </w:t>
            </w:r>
            <w:r>
              <w:rPr>
                <w:b w:val="false"/>
                <w:sz w:val="28"/>
                <w:szCs w:val="28"/>
              </w:rPr>
              <w:t>с Государственными требованиями к минимуму содержания и уровню подготовки выпускника по специальности 230401 Информационные системы ( по отраслям)</w:t>
            </w:r>
          </w:p>
        </w:tc>
      </w:tr>
      <w:tr>
        <w:trPr>
          <w:trHeight w:val="316" w:hRule="atLeast"/>
        </w:trPr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Зам. директора</w:t>
            </w:r>
            <w:r>
              <w:rPr>
                <w:sz w:val="28"/>
                <w:szCs w:val="28"/>
              </w:rPr>
              <w:t xml:space="preserve"> по УПР:</w:t>
            </w:r>
          </w:p>
        </w:tc>
      </w:tr>
      <w:tr>
        <w:trPr>
          <w:trHeight w:val="316" w:hRule="atLeast"/>
        </w:trPr>
        <w:tc>
          <w:tcPr>
            <w:tcW w:w="575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Председатель:</w:t>
            </w:r>
            <w:r>
              <w:rPr>
                <w:sz w:val="28"/>
                <w:szCs w:val="28"/>
              </w:rPr>
              <w:t>__________Т.В.Кузютки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В.Сиднев</w:t>
            </w:r>
          </w:p>
        </w:tc>
      </w:tr>
      <w:tr>
        <w:trPr>
          <w:trHeight w:val="276" w:hRule="atLeast"/>
        </w:trPr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120" w:after="1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1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120"/>
        <w:ind w:left="5670" w:hanging="567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07515</wp:posOffset>
                </wp:positionH>
                <wp:positionV relativeFrom="paragraph">
                  <wp:posOffset>13906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>Автор: Е.И.Бутусова</w:t>
        <w:tab/>
        <w:t>преподаватель специальных дисциплин  ГБОУ СПО «Лукояновский сельскохозяйственный техникум», высшей квалификационной категор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contextualSpacing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3240</wp:posOffset>
                </wp:positionH>
                <wp:positionV relativeFrom="paragraph">
                  <wp:posOffset>198755</wp:posOffset>
                </wp:positionV>
                <wp:extent cx="174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>Рецензенты:</w:t>
        <w:tab/>
        <w:tab/>
        <w:tab/>
        <w:tab/>
        <w:tab/>
        <w:tab/>
      </w:r>
      <w:r>
        <w:rPr>
          <w:b w:val="false"/>
          <w:color w:val="FFFFFF"/>
          <w:sz w:val="28"/>
          <w:szCs w:val="28"/>
        </w:rPr>
        <w:t>Н.В. Табашин</w:t>
      </w:r>
    </w:p>
    <w:p>
      <w:pPr>
        <w:pStyle w:val="Normal"/>
        <w:ind w:left="5670" w:hanging="0"/>
        <w:rPr/>
      </w:pPr>
      <w:r>
        <w:rPr>
          <w:color w:val="FFFFFF"/>
          <w:sz w:val="28"/>
          <w:szCs w:val="28"/>
        </w:rPr>
        <w:t>преподаватель информатики высшей квалификационной категории ГБОУ СПО «им.М.Горького»</w:t>
      </w:r>
    </w:p>
    <w:p>
      <w:pPr>
        <w:pStyle w:val="11"/>
        <w:numPr>
          <w:ilvl w:val="0"/>
          <w:numId w:val="0"/>
        </w:numPr>
        <w:spacing w:before="0" w:after="0"/>
        <w:contextualSpacing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9915</wp:posOffset>
                </wp:positionH>
                <wp:positionV relativeFrom="paragraph">
                  <wp:posOffset>192405</wp:posOffset>
                </wp:positionV>
                <wp:extent cx="174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Жадан А.В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подаватель спец дисциплин первой квалификационной категории ГБОУ СПО «Лукояновский сельскохозяйственный техникум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230401 Информационные системы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contextualSpacing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>Организация-разработчик: _</w:t>
      </w:r>
      <w:r>
        <w:rPr>
          <w:u w:val="single"/>
        </w:rPr>
        <w:t>ГБОУ СПО «Лукояновский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>__Бутусова Елена Ивановна</w:t>
      </w:r>
      <w:r>
        <w:rPr>
          <w:u w:val="single"/>
        </w:rPr>
        <w:t>, преподаватель высшей квалификационной категории ГБОУ СПО «Лукояновский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before="0" w:after="0"/>
              <w:ind w:left="284"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284" w:firstLine="284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284"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2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194945</wp:posOffset>
                </wp:positionV>
                <wp:extent cx="553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Основы алгоритмизации и программирования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0401 Информационные системы (по отраслям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ый цикл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языки програм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 правильные и эффективные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7" w:after="0"/>
        <w:ind w:left="714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ять простые блок-схемы алгорит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5" w:after="0"/>
        <w:ind w:left="714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ставлять программы на алгоритмическом языке высокого </w:t>
      </w:r>
      <w:r>
        <w:rPr>
          <w:color w:val="000000"/>
          <w:spacing w:val="-1"/>
          <w:sz w:val="28"/>
          <w:szCs w:val="28"/>
        </w:rPr>
        <w:t>уров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5" w:after="0"/>
        <w:ind w:left="714" w:hanging="357"/>
        <w:contextualSpacing/>
        <w:rPr/>
      </w:pPr>
      <w:r>
        <w:rPr>
          <w:color w:val="000000"/>
          <w:sz w:val="28"/>
          <w:szCs w:val="28"/>
        </w:rPr>
        <w:t>работать в интегрированной среде изучаемых языков программ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5" w:after="0"/>
        <w:ind w:left="714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о специалистами смежного профиля при разработке, внедрению и применению объектов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5" w:after="0"/>
        <w:ind w:left="714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модификацию отдельных модулей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5" w:after="0"/>
        <w:ind w:left="714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тестирование программного продукта на выявление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2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остроения алгоритмов, основные алгоритмические ко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2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2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процедурного языка программирования, структуру программы, операторы и операции, управляющие структуры, структуры данных, файлы, кассы памя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2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, составление библиотек програм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5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ктно – ориентированную модель программирования, понятие классов и объектов, их свойств и мет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5" w:after="0"/>
        <w:ind w:left="714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риемы программ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5" w:after="0"/>
        <w:ind w:left="714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тегрированные среды изучаемых языков програм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2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309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20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03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contextualSpacing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0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Доклад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Домашняя работ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Оценка деятельности во время практических рабо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Индивидуальный опрос на уроке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домашня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                  </w:t>
            </w:r>
            <w:r>
              <w:rPr>
                <w:b/>
                <w:iCs/>
                <w:sz w:val="28"/>
                <w:szCs w:val="28"/>
              </w:rPr>
              <w:t>экзаме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62"/>
        <w:gridCol w:w="35"/>
        <w:gridCol w:w="35"/>
        <w:gridCol w:w="44"/>
        <w:gridCol w:w="98"/>
        <w:gridCol w:w="9272"/>
        <w:gridCol w:w="1812"/>
        <w:gridCol w:w="1576"/>
      </w:tblGrid>
      <w:tr>
        <w:trPr>
          <w:trHeight w:val="23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0"/>
              <w:contextualSpacing/>
              <w:rPr/>
            </w:pPr>
            <w:r>
              <w:rPr>
                <w:b/>
                <w:sz w:val="28"/>
                <w:szCs w:val="28"/>
              </w:rPr>
              <w:t>2.2. Примерный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>Основы алгоритмизации и программирования</w:t>
            </w: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left" w:pos="10806" w:leader="none"/>
                <w:tab w:val="left" w:pos="10992" w:leader="none"/>
                <w:tab w:val="left" w:pos="11333" w:leader="none"/>
                <w:tab w:val="left" w:pos="1161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наименование</w:t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е принципы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лгоритмизации и программ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нятия алгоритмизации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онятие алгоритма. Свойства алгоритмов. Формы записей алго</w:t>
            </w:r>
            <w:r>
              <w:rPr>
                <w:color w:val="000000"/>
                <w:spacing w:val="-1"/>
              </w:rPr>
              <w:t>ритмов. Общие принципы построения алгоритмов. Основные алго</w:t>
            </w:r>
            <w:r>
              <w:rPr>
                <w:color w:val="000000"/>
                <w:spacing w:val="-2"/>
              </w:rPr>
              <w:t>ритмические конструкции: линейные, разветвляющиеся, циклические.</w:t>
            </w:r>
          </w:p>
          <w:p>
            <w:pPr>
              <w:pStyle w:val="Normal"/>
              <w:shd w:fill="FFFFFF" w:val="clear"/>
              <w:spacing w:lineRule="exact" w:line="252"/>
              <w:ind w:left="5" w:right="5" w:hanging="0"/>
              <w:jc w:val="both"/>
              <w:rPr>
                <w:bCs/>
              </w:rPr>
            </w:pPr>
            <w:r>
              <w:rPr>
                <w:color w:val="000000"/>
                <w:spacing w:val="2"/>
              </w:rPr>
              <w:t>Данные: понятие и типы. Основные базовые типы данных и их характеристика. Структурированные типы данных и их характери</w:t>
            </w:r>
            <w:r>
              <w:rPr>
                <w:color w:val="000000"/>
                <w:spacing w:val="1"/>
              </w:rPr>
              <w:t>стика. Методы сортировки данны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ведение. Предмет и задачи дисциплины основы алгоритмизации и программ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нятие программы и программн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нятие алгоритма. Свойства алгоритм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нятие и элементы блок-сх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ектирование блок-сх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инейный алгорит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ветвляющийся алгоритм. Полная и не полная конструкц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иклический алгоритм. Полная и не полная конструкция. Цикл с пред услови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Циклический алгоритм. Цикл с пост условием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 Примерная тема доклада:</w:t>
            </w:r>
          </w:p>
          <w:p>
            <w:pPr>
              <w:pStyle w:val="Heading1"/>
              <w:ind w:hanging="0"/>
              <w:rPr/>
            </w:pPr>
            <w:r>
              <w:rPr/>
              <w:t>1)История развития предмета основы алгоритмизации и программирования.</w:t>
            </w:r>
          </w:p>
          <w:p>
            <w:pPr>
              <w:pStyle w:val="Normal"/>
              <w:rPr/>
            </w:pPr>
            <w:r>
              <w:rPr/>
              <w:t>2)Происхождения понятия «Алгоритм».</w:t>
            </w:r>
          </w:p>
          <w:p>
            <w:pPr>
              <w:pStyle w:val="Normal"/>
              <w:rPr/>
            </w:pPr>
            <w:r>
              <w:rPr/>
              <w:t>3)Классификация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Решить систему уравнений ax+by+c=0 и a1x+b1y+c1=0 граф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: вывод результатов на бумажном носител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учение материала лекции, чтение и анализирование тек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bCs/>
                <w:color w:val="FFFFFF"/>
                <w:sz w:val="32"/>
                <w:szCs w:val="32"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и и 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волюция языков программирования. Классификация языков программирования. Элементы языков программирования. Понятие системы программирования. Исходный, объектный и загрузочный модули. Интегрированная среда программирова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ные понятия языка программирования. Среда программир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терфейс среды программир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анные. Типы данны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4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рифметические выражения. Стандартные фун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5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я программ линейной структуры. Структура оператора на языке Паскал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16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рганизация программы разветвляющей структуры. Условный оператор </w:t>
            </w:r>
            <w:r>
              <w:rPr>
                <w:bCs/>
                <w:lang w:val="en-US"/>
              </w:rPr>
              <w:t>I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l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Знакомство со средой программирования </w:t>
            </w:r>
            <w:r>
              <w:rPr>
                <w:bCs/>
                <w:lang w:val="en-US"/>
              </w:rPr>
              <w:t>Turb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scal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Ввод и отладка простейших линейных программ. Изучение работы среды программирования </w:t>
            </w:r>
            <w:r>
              <w:rPr>
                <w:bCs/>
                <w:lang w:val="en-US"/>
              </w:rPr>
              <w:t>Turb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scal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Ввод и отладка простейших линейных програм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Целочисленная арифметика. Задачи на целочисленное дел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Задачи на построение и расчет математических выраж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 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1) История языков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2) Выдающиеся ученые в области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3) Современные ученые и языки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.</w:t>
            </w:r>
          </w:p>
          <w:p>
            <w:pPr>
              <w:pStyle w:val="Style2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Решение задач и представление результата на бумажном носителе.</w:t>
            </w:r>
          </w:p>
          <w:p>
            <w:pPr>
              <w:pStyle w:val="Normal"/>
              <w:rPr/>
            </w:pPr>
            <w:r>
              <w:rPr/>
              <w:t>1. Составить программу для нахождения суммы двух чисел.</w:t>
            </w:r>
          </w:p>
          <w:p>
            <w:pPr>
              <w:pStyle w:val="Normal"/>
              <w:rPr/>
            </w:pPr>
            <w:r>
              <w:rPr/>
              <w:t>2. Составить программу для нахождения суммы четырех чисел.</w:t>
            </w:r>
          </w:p>
          <w:p>
            <w:pPr>
              <w:pStyle w:val="Normal"/>
              <w:rPr/>
            </w:pPr>
            <w:r>
              <w:rPr/>
              <w:t>3. Найти значения выражения: (а+(</w:t>
            </w:r>
            <w:r>
              <w:rPr>
                <w:lang w:val="en-US"/>
              </w:rPr>
              <w:t>d</w:t>
            </w:r>
            <w:r>
              <w:rPr/>
              <w:t>-12)*3)*(</w:t>
            </w:r>
            <w:r>
              <w:rPr>
                <w:lang w:val="en-US"/>
              </w:rPr>
              <w:t>c</w:t>
            </w:r>
            <w:r>
              <w:rPr/>
              <w:t>-5*</w:t>
            </w:r>
            <w:r>
              <w:rPr>
                <w:lang w:val="en-US"/>
              </w:rPr>
              <w:t>k</w:t>
            </w:r>
            <w:r>
              <w:rPr/>
              <w:t>), где значение вводятся с клавиатуры.</w:t>
            </w:r>
          </w:p>
          <w:p>
            <w:pPr>
              <w:pStyle w:val="Normal"/>
              <w:rPr/>
            </w:pPr>
            <w:r>
              <w:rPr/>
              <w:t>4. Написать программу вывода на экран нескольких чисел в виде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ab/>
              <w:t>14</w:t>
            </w:r>
          </w:p>
          <w:p>
            <w:pPr>
              <w:pStyle w:val="Normal"/>
              <w:rPr/>
            </w:pPr>
            <w:r>
              <w:rPr/>
              <w:tab/>
              <w:tab/>
              <w:t>15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16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вторение лекции перед выполнением практической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ие основы алгоритмизации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  <w:spacing w:val="2"/>
              </w:rPr>
              <w:t>Основы алгебры логики. Логические операции с высказывания</w:t>
            </w:r>
            <w:r>
              <w:rPr>
                <w:color w:val="000000"/>
                <w:spacing w:val="1"/>
              </w:rPr>
              <w:t>ми: конъюнкция, дизъюнкция, инверсия. Законы логических операций. Таблицы исти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огические операции и выра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Логические операции и выра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 Примерная тема доклада:</w:t>
            </w:r>
          </w:p>
          <w:p>
            <w:pPr>
              <w:pStyle w:val="Heading1"/>
              <w:spacing w:before="0" w:after="0"/>
              <w:ind w:hanging="0"/>
              <w:contextualSpacing/>
              <w:rPr/>
            </w:pPr>
            <w:r>
              <w:rPr/>
              <w:t>Логические элементы и их 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bCs/>
              </w:rPr>
              <w:t>2.</w:t>
            </w:r>
            <w:r>
              <w:rPr>
                <w:rFonts w:eastAsia="MS Mincho;ＭＳ 明朝"/>
              </w:rPr>
              <w:t xml:space="preserve"> Решение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1. </w:t>
            </w:r>
            <w:r>
              <w:rPr/>
              <w:t>В математической логике известна функция Вебба, или стрелка Пирса, (</w:t>
            </w:r>
            <w:r>
              <w:rPr>
                <w:lang w:val="en-US"/>
              </w:rPr>
              <w:t>x</w:t>
            </w:r>
            <w:r>
              <w:rPr/>
              <w:t>↓</w:t>
            </w:r>
            <w:r>
              <w:rPr>
                <w:lang w:val="en-US"/>
              </w:rPr>
              <w:t>y</w:t>
            </w:r>
            <w:r>
              <w:rPr/>
              <w:t xml:space="preserve">) ее таблица истинности имеет вид: </w:t>
            </w:r>
          </w:p>
          <w:tbl>
            <w:tblPr>
              <w:tblW w:w="3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1"/>
              <w:gridCol w:w="1151"/>
            </w:tblGrid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  <w:tc>
                <w:tcPr>
                  <w:tcW w:w="11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↓Y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ru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ls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ls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рьте, что </w:t>
            </w:r>
            <w:r>
              <w:rPr>
                <w:lang w:val="en-US"/>
              </w:rPr>
              <w:t>x</w:t>
            </w:r>
            <w:r>
              <w:rPr/>
              <w:t>↓</w:t>
            </w:r>
            <w:r>
              <w:rPr>
                <w:lang w:val="en-US"/>
              </w:rPr>
              <w:t>y</w:t>
            </w:r>
            <w:r>
              <w:rPr/>
              <w:t xml:space="preserve"> эквивалентно </w:t>
            </w:r>
            <w:r>
              <w:rPr>
                <w:lang w:val="en-US"/>
              </w:rPr>
              <w:t>Not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(</w:t>
            </w:r>
            <w:r>
              <w:rPr>
                <w:lang w:val="en-US"/>
              </w:rPr>
              <w:t>y</w:t>
            </w:r>
            <w:r>
              <w:rPr/>
              <w:t>). Составьте программу проверки эквивалентности этих двух логических функ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Дана логическая функция, например, (</w:t>
            </w:r>
            <w:r>
              <w:rPr>
                <w:lang w:val="en-US"/>
              </w:rPr>
              <w:t>x</w:t>
            </w:r>
            <w:r>
              <w:rPr/>
              <w:t>→</w:t>
            </w:r>
            <w:r>
              <w:rPr>
                <w:lang w:val="en-US"/>
              </w:rPr>
              <w:t>y</w:t>
            </w:r>
            <w:r>
              <w:rPr/>
              <w:t>)→</w:t>
            </w:r>
            <w:r>
              <w:rPr>
                <w:lang w:val="en-US"/>
              </w:rPr>
              <w:t>z</w:t>
            </w:r>
            <w:r>
              <w:rPr/>
              <w:t xml:space="preserve">. Построить таблицу истинности данной функции. Схема построения приведена в таблице. В первом столбике приведены возможные значения наборов переменных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  <w:r>
              <w:rPr/>
              <w:t xml:space="preserve"> (значение </w:t>
            </w:r>
            <w:r>
              <w:rPr>
                <w:lang w:val="en-US"/>
              </w:rPr>
              <w:t>True</w:t>
            </w:r>
            <w:r>
              <w:rPr/>
              <w:t xml:space="preserve"> обозначено как единица, значение </w:t>
            </w:r>
            <w:r>
              <w:rPr>
                <w:lang w:val="en-US"/>
              </w:rPr>
              <w:t>False</w:t>
            </w:r>
            <w:r>
              <w:rPr/>
              <w:t xml:space="preserve"> – как нуль).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</w:tblGrid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YZ</w:t>
                  </w:r>
                </w:p>
              </w:tc>
              <w:tc>
                <w:tcPr>
                  <w:tcW w:w="14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  <w:r>
                    <w:rPr>
                      <w:sz w:val="16"/>
                      <w:szCs w:val="16"/>
                    </w:rPr>
                    <w:t>→</w:t>
                  </w: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  <w:tc>
                <w:tcPr>
                  <w:tcW w:w="14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  <w:r>
                    <w:rPr>
                      <w:sz w:val="16"/>
                      <w:szCs w:val="16"/>
                    </w:rPr>
                    <w:t>→</w:t>
                  </w: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  <w:r>
                    <w:rPr>
                      <w:sz w:val="16"/>
                      <w:szCs w:val="16"/>
                    </w:rPr>
                    <w:t>)→</w:t>
                  </w:r>
                  <w:r>
                    <w:rPr>
                      <w:sz w:val="16"/>
                      <w:szCs w:val="16"/>
                      <w:lang w:val="en-US"/>
                    </w:rPr>
                    <w:t>Z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бразуйте эту формулу в эквивалентную ей. Составьте программу проверки эквивалентности этих двух логических форм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ирование н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лгоритмическом язы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Циклы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1" w:right="-1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>Оператор цикла FOR</w:t>
              </w:r>
            </w:hyperlink>
            <w:r>
              <w:rPr/>
              <w:t xml:space="preserve">. </w:t>
            </w:r>
            <w:hyperlink r:id="rId4">
              <w:r>
                <w:rPr>
                  <w:rStyle w:val="InternetLink"/>
                </w:rPr>
                <w:t>Составление программ с использованием цикла FOR. Вложенные циклы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</w:rPr>
                <w:t>Логические циклы While и Repeat</w:t>
              </w:r>
            </w:hyperlink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</w:rPr>
                <w:t>Оператор цикла FOR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оставление программ с использованием цикла FOR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оставление программ с использованием цикла FOR </w:t>
            </w:r>
            <w:r>
              <w:rPr>
                <w:lang w:val="en-US"/>
              </w:rPr>
              <w:t>Down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Вложенные цик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Решение задач с использованием вложенных цик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</w:rPr>
                <w:t>Логический цикл While</w:t>
              </w:r>
            </w:hyperlink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Решение задач с использованием цикла </w:t>
            </w:r>
            <w:r>
              <w:rPr>
                <w:lang w:val="en-US"/>
              </w:rPr>
              <w:t>While</w:t>
            </w:r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</w:rPr>
                <w:t>Логический цикл Repeat</w:t>
              </w:r>
            </w:hyperlink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Решение задач с использованием цикла </w:t>
            </w:r>
            <w:r>
              <w:rPr>
                <w:lang w:val="en-US"/>
              </w:rPr>
              <w:t>Repeat</w:t>
            </w:r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/>
              <w:t>Составление программ с использованием цикла FOR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/>
              <w:t>Составление программ с использованием цикла F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/>
              <w:t>Вложенные цик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hyperlink r:id="rId9">
              <w:r>
                <w:rPr>
                  <w:rStyle w:val="InternetLink"/>
                </w:rPr>
                <w:t>Логический цикл While</w:t>
              </w:r>
            </w:hyperlink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hyperlink r:id="rId10">
              <w:r>
                <w:rPr>
                  <w:rStyle w:val="InternetLink"/>
                </w:rPr>
                <w:t xml:space="preserve"> Составление программ с использованием цикла While</w:t>
              </w:r>
            </w:hyperlink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hyperlink r:id="rId11">
              <w:r>
                <w:rPr>
                  <w:rStyle w:val="InternetLink"/>
                </w:rPr>
                <w:t xml:space="preserve">Логический цикл Repeat </w:t>
              </w:r>
            </w:hyperlink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hyperlink r:id="rId12">
              <w:r>
                <w:rPr>
                  <w:rStyle w:val="InternetLink"/>
                </w:rPr>
                <w:t xml:space="preserve"> Составление программ с использованием цикла Repeat 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 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Цикл FO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Цикл Whi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Цикл Repea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iCs/>
              </w:rPr>
              <w:t>Выполнение домашней работы по составлению алгоритмов и пр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на последовательность операторо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:=1; </w:t>
            </w:r>
            <w:r>
              <w:rPr>
                <w:lang w:val="en-US"/>
              </w:rPr>
              <w:t>b</w:t>
            </w:r>
            <w:r>
              <w:rPr/>
              <w:t>:=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a+b&lt;8 Do Begin a:=a+1; b:=b+2 End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:=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 xml:space="preserve">Сколько раз выполняется проверка логического выражения в операторе </w:t>
            </w:r>
            <w:r>
              <w:rPr>
                <w:lang w:val="en-US"/>
              </w:rPr>
              <w:t>While</w:t>
            </w:r>
            <w:r>
              <w:rPr/>
              <w:t xml:space="preserve">? Определите значения переменных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 после завершения этой последовательности операторов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Определите значения переменных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после выполнения операторо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1; b:=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a&lt;=3 Do Begin a:=a+1; b:=b+1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пределите значение переменной </w:t>
            </w:r>
            <w:r>
              <w:rPr>
                <w:lang w:val="en-US"/>
              </w:rPr>
              <w:t>s</w:t>
            </w:r>
            <w:r>
              <w:rPr/>
              <w:t xml:space="preserve"> после выполнения следующих операторо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0; i:=0 While i&lt;5 Do Inc (i); s:=s+100 Div i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:=0; i:=1; While i&gt;1 Do Begin s:=s+100 Div i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c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  <w:r>
              <w:rPr>
                <w:lang w:val="en-US"/>
              </w:rPr>
              <w:t>End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Дан фрагмент программы с ошибками (их не больше 5) вычисление факториала </w:t>
            </w:r>
            <w:r>
              <w:rPr>
                <w:lang w:val="en-US"/>
              </w:rPr>
              <w:t>f</w:t>
            </w:r>
            <w:r>
              <w:rPr/>
              <w:t xml:space="preserve">  числа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:=1; f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k&lt;n Do f=f*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:=</w:t>
            </w:r>
            <w:r>
              <w:rPr>
                <w:lang w:val="en-US"/>
              </w:rPr>
              <w:t>k</w:t>
            </w:r>
            <w:r>
              <w:rPr/>
              <w:t>+1;</w:t>
            </w:r>
          </w:p>
          <w:p>
            <w:pPr>
              <w:pStyle w:val="Normal"/>
              <w:rPr/>
            </w:pPr>
            <w:r>
              <w:rPr/>
              <w:t>Найдите эти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Найдите и исправьте ошибки в следующем фрагменте программы, определяющей для заданного натурального числа </w:t>
            </w:r>
            <w:r>
              <w:rPr>
                <w:lang w:val="en-US"/>
              </w:rPr>
              <w:t>n</w:t>
            </w:r>
            <w:r>
              <w:rPr/>
              <w:t xml:space="preserve"> число, записанное цифрами числа </w:t>
            </w:r>
            <w:r>
              <w:rPr>
                <w:lang w:val="en-US"/>
              </w:rPr>
              <w:t>n</w:t>
            </w:r>
            <w:r>
              <w:rPr/>
              <w:t xml:space="preserve"> в обратном поряд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:=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p&gt;=0 Do 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a+p Mod 1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:=p Div 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d</w:t>
            </w:r>
            <w:r>
              <w:rPr/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ечание</w:t>
            </w:r>
          </w:p>
          <w:p>
            <w:pPr>
              <w:pStyle w:val="Normal"/>
              <w:rPr/>
            </w:pPr>
            <w:r>
              <w:rPr/>
              <w:t>Задания 1-5 рекомендуется выполнять, используя режим ручной трасси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Найти минимальное число, больше 300, которое нацело делится на 19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Приписать по 1 в начало и в конец записи числа </w:t>
            </w:r>
            <w:r>
              <w:rPr>
                <w:lang w:val="en-US"/>
              </w:rPr>
              <w:t>n</w:t>
            </w:r>
            <w:r>
              <w:rPr/>
              <w:t xml:space="preserve">. Например, было </w:t>
            </w:r>
            <w:r>
              <w:rPr>
                <w:lang w:val="en-US"/>
              </w:rPr>
              <w:t>n</w:t>
            </w:r>
            <w:r>
              <w:rPr/>
              <w:t xml:space="preserve">=3456, Стало </w:t>
            </w:r>
            <w:r>
              <w:rPr>
                <w:lang w:val="en-US"/>
              </w:rPr>
              <w:t>n</w:t>
            </w:r>
            <w:r>
              <w:rPr/>
              <w:t>=134561.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Поменять местами первую и последнюю цифра числа </w:t>
            </w:r>
            <w:r>
              <w:rPr>
                <w:lang w:val="en-US"/>
              </w:rPr>
              <w:t>n</w:t>
            </w:r>
            <w:r>
              <w:rPr/>
              <w:t>. Например, из числа 8547 должно быть получено число 7548.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Приписать к исходному числу </w:t>
            </w:r>
            <w:r>
              <w:rPr>
                <w:lang w:val="en-US"/>
              </w:rPr>
              <w:t>n</w:t>
            </w:r>
            <w:r>
              <w:rPr/>
              <w:t xml:space="preserve"> такое же число. Например, из числа 1903 должно быть получено число 19031903.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Определить, является ли заданное число степенью 3.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Составьте программу, проверяющую, является ли заданное натуральное число палиндромом, то есть таким, десятичная запись которого читается одинаково слева направо и справа нале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ечание</w:t>
            </w:r>
          </w:p>
          <w:p>
            <w:pPr>
              <w:pStyle w:val="Normal"/>
              <w:rPr/>
            </w:pPr>
            <w:r>
              <w:rPr/>
              <w:t>Задача отличается от ранее рассмотренной тем, что количество цифр в числе неизвестно, а из этого следует, что тип используемого цикла должен быть другой.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Выяснить, является ли последовательность цифр натурального числа при просмотре их справа налево возрастающей последовательностью. Например, для числа 76431 ответ положительный, для чисел 6331, 9782 – отрицательный.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Вводится последовательность целых ненулевых чисел, признак окончания ввода – ввод 0. Количество чисел не меньше 2. Выяснить:</w:t>
            </w:r>
          </w:p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/>
              <w:t>Является ли последовательность возрастающей;</w:t>
            </w:r>
          </w:p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/>
              <w:t>Есть ли в ней хотя бы одна пара одинаковых (соседних) чисел;</w:t>
            </w:r>
          </w:p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/>
              <w:t>Является ли последовательность знакочередующейся (3, -2, 4, -5, 0 - Да; 5, -4, -7, 8, 0 – Нет).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Выяснить, сколько раз в натуральном числе встречается его максимальная цифра. Например, в числе 581088 – 3 раза, в числе 4537 – 1 раз.</w:t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Выяснить, является ли разность максимальной и минимальной цифр числа чет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color w:val="000000"/>
              </w:rPr>
              <w:t>Массивы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spacing w:lineRule="exact" w:line="259"/>
              <w:ind w:right="17" w:hanging="0"/>
              <w:jc w:val="both"/>
              <w:rPr>
                <w:color w:val="000000"/>
                <w:spacing w:val="1"/>
                <w:highlight w:val="yellow"/>
              </w:rPr>
            </w:pPr>
            <w:r>
              <w:rPr>
                <w:color w:val="000000"/>
              </w:rPr>
              <w:t>Понятие массива. Одномерные и не одномерные массивы. Ввод и вывод массива. Нахождение элементов массива по заданным условиям. Сортировка элементов масси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Работа с элементами масси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Нахождение положительного и отрицательного элемента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Нахождение суммы и разности элементов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Формирование элементов массива путем ввода с клави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Нахождение наименьшего и наибольшего элементов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Сортировка массива методом Пузырь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Быстрая сортировка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Работа с двумерными массивами. Контрольная работа №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 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1)История происхождения понятия масс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2)Принципы Джона Фон Нейм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.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iCs/>
              </w:rPr>
              <w:t>Выполнение домашней работы по составлению алгоритмов и програм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4" w:leader="none"/>
              </w:tabs>
              <w:spacing w:lineRule="exact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и свойства процедур. Структура программы с помещением процедур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нятие процед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Помещение процедуры в программ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Составление и отладка программ с использованием процеду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Составление и отладка программ с использованием процеду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Элементы теории вероятности и их связь с процедур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Составить программу вычисления (min(a,c)-min(a,b)/(5+min(b,c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Понятие и свойства функции. Описание функции. Составление программ с применением функ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Ввод функции в компьют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Составление и отладка программ с использованием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Составление и отладка программ с использованием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Составление и отладка программ с использованием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Примерная тема доклада:</w:t>
            </w:r>
          </w:p>
          <w:p>
            <w:pPr>
              <w:pStyle w:val="Heading1"/>
              <w:ind w:hanging="0"/>
              <w:rPr>
                <w:sz w:val="27"/>
                <w:szCs w:val="27"/>
              </w:rPr>
            </w:pPr>
            <w:r>
              <w:rPr/>
              <w:t>Создание / Уничтожение объектов в языках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bCs/>
              </w:rPr>
              <w:t>2.</w:t>
            </w:r>
            <w:r>
              <w:rPr>
                <w:rFonts w:eastAsia="MS Mincho;ＭＳ 明朝"/>
              </w:rPr>
              <w:t xml:space="preserve"> Определить является ли данное слово перевертыш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рсия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  <w:spacing w:val="2"/>
              </w:rPr>
              <w:t>Понятие рекурсии. Примеры создания рекурсивных програм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Составление задач рекурсив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Составление задач рекурсив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Примерная тема доклада:</w:t>
            </w:r>
          </w:p>
          <w:p>
            <w:pPr>
              <w:pStyle w:val="Heading1"/>
              <w:ind w:hanging="0"/>
              <w:rPr>
                <w:sz w:val="25"/>
                <w:szCs w:val="25"/>
              </w:rPr>
            </w:pPr>
            <w:r>
              <w:rPr/>
              <w:t>Динамические структуры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шить систему ур-ий {ax+by+c=0 и a1x+b1y+c1=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>Построение графических объектов в языке программирования. Команды ри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Работа с графико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Построение простых графических объе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Примерная тема доклада:</w:t>
            </w:r>
          </w:p>
          <w:p>
            <w:pPr>
              <w:pStyle w:val="Heading1"/>
              <w:ind w:hanging="0"/>
              <w:rPr/>
            </w:pPr>
            <w:r>
              <w:rPr/>
              <w:t>Процессы в 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На оси Оx заданы N точек с координатами x1,x2,...,xn. Найти такую точку Z сумма расстояний от которой до данных точек минималь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ирование 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ъектно-ориентиро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ванной сре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сновные принципы объ</w:t>
            </w:r>
            <w:r>
              <w:rPr>
                <w:color w:val="000000"/>
                <w:spacing w:val="1"/>
              </w:rPr>
              <w:t xml:space="preserve">ектно-ориентированного </w:t>
            </w:r>
            <w:r>
              <w:rPr>
                <w:color w:val="000000"/>
                <w:spacing w:val="-1"/>
              </w:rPr>
              <w:t>программирования (ООП)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История развития ООП. Базовые понятия ООП: объект, е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ойства и методы, класс, интерфейс. Основные принципы ООП: </w:t>
            </w:r>
            <w:r>
              <w:rPr>
                <w:color w:val="000000"/>
                <w:spacing w:val="-1"/>
                <w:sz w:val="22"/>
                <w:szCs w:val="22"/>
              </w:rPr>
              <w:t>инкапсуляция., наследование, полиморфизм.</w:t>
            </w:r>
          </w:p>
          <w:p>
            <w:pPr>
              <w:pStyle w:val="Normal"/>
              <w:shd w:fill="FFFFFF" w:val="clear"/>
              <w:spacing w:lineRule="exact" w:line="262"/>
              <w:ind w:left="7" w:right="10" w:hanging="0"/>
              <w:jc w:val="both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Событийно-управляемая модель программирования. Компонентно-ориентированный подход. Классы объектов. Компоненты 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х </w:t>
            </w:r>
            <w:r>
              <w:rPr>
                <w:color w:val="000000"/>
                <w:spacing w:val="-1"/>
                <w:sz w:val="22"/>
                <w:szCs w:val="22"/>
              </w:rPr>
              <w:t>свой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Создание консольного приложения в среде </w:t>
            </w:r>
            <w:r>
              <w:rPr>
                <w:bCs/>
                <w:lang w:val="en-US"/>
              </w:rPr>
              <w:t>Delph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Простое оконное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приложение в среде  </w:t>
            </w:r>
            <w:r>
              <w:rPr>
                <w:bCs/>
                <w:lang w:val="en-US"/>
              </w:rPr>
              <w:t>Delph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Создание текстового редакт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Модификация текстового редактора на основе </w:t>
            </w:r>
            <w:r>
              <w:rPr>
                <w:bCs/>
                <w:highlight w:val="yellow"/>
                <w:lang w:val="en-US"/>
              </w:rPr>
              <w:t>actionlist</w:t>
            </w:r>
            <w:r>
              <w:rPr>
                <w:bCs/>
                <w:highlight w:val="yellow"/>
              </w:rPr>
              <w:t>Работа с компонентами язы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сновы логического программирования на языке Про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сообщение на уроке по предложенным тема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но натуральное число. Представьте его в виде суммы степеней двойки. Кол-во слагаемых k. Будет ли удвоенная сумма простых множителей числа k больше самого k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=128+64+8+1=2в7+2в6+2в3+2в0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.е k=4. Простой множитель k: 2; 2*2&lt;4&lt;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85" w:hanging="0"/>
              <w:contextualSpacing/>
              <w:jc w:val="center"/>
              <w:rPr/>
            </w:pPr>
            <w:r>
              <w:rPr>
                <w:color w:val="000000"/>
              </w:rPr>
              <w:t xml:space="preserve">Интегрированная среда </w:t>
            </w:r>
            <w:r>
              <w:rPr>
                <w:color w:val="000000"/>
                <w:spacing w:val="2"/>
              </w:rPr>
              <w:t>разработчика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pacing w:before="0" w:after="0"/>
              <w:ind w:right="-185" w:hanging="0"/>
              <w:contextualSpacing/>
              <w:rPr>
                <w:bCs/>
              </w:rPr>
            </w:pPr>
            <w:r>
              <w:rPr>
                <w:color w:val="000000"/>
                <w:spacing w:val="1"/>
              </w:rPr>
              <w:t xml:space="preserve">Интерфейс среды разработчика: характеристика, основные окна, инструменты, объекты. Форма и размещение на ней управляющих элементов. Панель компонентов и их </w:t>
            </w:r>
            <w:r>
              <w:rPr>
                <w:color w:val="000000"/>
              </w:rPr>
              <w:t>свойства. Окно кода проекта. Состав и характеристика проекта. Вы</w:t>
            </w:r>
            <w:r>
              <w:rPr>
                <w:color w:val="000000"/>
                <w:spacing w:val="1"/>
              </w:rPr>
              <w:t>полнение проекта. Настройка среды и параметров прое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Динамическое создание компонентов( двумерный массив кнопок с общим обработчико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Рисование мышью на кан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Построение дерева пап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2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читать слова (слова разделены одним или несколькими пробелами) в текстовом файле и добавить информацию об этом (например: 'В этом файле .. слов' ) в конец данного 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Этапы разработки при</w:t>
            </w:r>
            <w:r>
              <w:rPr>
                <w:color w:val="000000"/>
                <w:spacing w:val="2"/>
              </w:rPr>
              <w:t>ложения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  <w:spacing w:val="1"/>
              </w:rPr>
              <w:t>Проектирование объектно-ориентированного приложения. Создание интерфейса пользователя. Программирование приложения. Тестирование, отладка приложения. Создание документ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Основы работы в  </w:t>
            </w:r>
            <w:r>
              <w:rPr>
                <w:bCs/>
                <w:lang w:val="en-US"/>
              </w:rPr>
              <w:t>Delphi</w:t>
            </w:r>
            <w:r>
              <w:rPr>
                <w:bCs/>
              </w:rPr>
              <w:t>. Программирование линейных алгоритм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Обработка событий в среде  </w:t>
            </w:r>
            <w:r>
              <w:rPr>
                <w:bCs/>
                <w:lang w:val="en-US"/>
              </w:rPr>
              <w:t>Delphi</w:t>
            </w:r>
            <w:r>
              <w:rPr>
                <w:bCs/>
              </w:rPr>
              <w:t>. Программирование разветвляющихся алгоритм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2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но целое число N&lt;20. Составьте программу, которая определяет кол-во различных делителей числа N!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ерархия классов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  <w:spacing w:val="1"/>
              </w:rPr>
              <w:t xml:space="preserve">Классы объектно-ориентированного языка программирования: </w:t>
            </w:r>
            <w:r>
              <w:rPr>
                <w:color w:val="000000"/>
              </w:rPr>
              <w:t xml:space="preserve">виды, назначение, свойства, методы, события. Объявление класса, свойств и методов экземпляра класса. Наследование. Перегрузка </w:t>
            </w:r>
            <w:r>
              <w:rPr>
                <w:color w:val="000000"/>
                <w:spacing w:val="-3"/>
              </w:rPr>
              <w:t>метод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Средства отладки программ в среде </w:t>
            </w:r>
            <w:r>
              <w:rPr>
                <w:bCs/>
                <w:lang w:val="en-US"/>
              </w:rPr>
              <w:t>Delphi</w:t>
            </w:r>
            <w:r>
              <w:rPr>
                <w:bCs/>
              </w:rPr>
              <w:t>. Составление и отладка программ циклического алгорит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Обработка исключительных ситуаций.  Программирование с использованием массив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Указатели и их использование при работе с динамическими массив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Программирование с использованием подпрограмм и моду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Программирование с использованием множеств и стр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Программирование с использованием записей и фай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Программирование с отображением графической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Программирование с использованием рекурс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en-US" w:eastAsia="en-US"/>
              </w:rPr>
              <w:t>Методы решения систем линейных алгебраических урав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2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йти числа х,у,z, удовлетворяющие условию ax+by+cz=n (пусть n=270 a=15 ,b=20,c=30 то 15x+20y+30z=270). Решение: если х=0 и у=0,то 30z=270 т.е.z&lt;=9 аналогично находим ,что у&lt;=14,х&lt;=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зуальное событийно-управляемое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сновные компоненты (элементы управления) интегрированной </w:t>
            </w:r>
            <w:r>
              <w:rPr>
                <w:color w:val="000000"/>
                <w:spacing w:val="-1"/>
              </w:rPr>
              <w:t>среды разработки, их состав и назначение. Дополнительные элементы управления.</w:t>
            </w:r>
          </w:p>
          <w:p>
            <w:pPr>
              <w:pStyle w:val="Normal"/>
              <w:shd w:fill="FFFFFF" w:val="clear"/>
              <w:spacing w:lineRule="exact" w:line="254" w:before="22" w:after="0"/>
              <w:ind w:right="36" w:hanging="0"/>
              <w:jc w:val="both"/>
              <w:rPr/>
            </w:pPr>
            <w:r>
              <w:rPr>
                <w:color w:val="000000"/>
                <w:spacing w:val="-4"/>
              </w:rPr>
              <w:t>Свойства компонентов (элементов управления). Виды свойств. Син</w:t>
            </w:r>
            <w:r>
              <w:rPr>
                <w:color w:val="000000"/>
                <w:spacing w:val="-3"/>
              </w:rPr>
              <w:t xml:space="preserve">таксис определения свойств. Категория свойств. Назначение свойств и </w:t>
            </w:r>
            <w:r>
              <w:rPr>
                <w:color w:val="000000"/>
                <w:spacing w:val="-4"/>
              </w:rPr>
              <w:t>их влияние на результат. Управление объектом через свойства.</w:t>
            </w:r>
          </w:p>
          <w:p>
            <w:pPr>
              <w:pStyle w:val="Normal"/>
              <w:shd w:fill="FFFFFF" w:val="clear"/>
              <w:spacing w:lineRule="exact" w:line="254"/>
              <w:ind w:left="14" w:right="34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1"/>
              </w:rPr>
              <w:t xml:space="preserve">События компонентов (элементов управления), их сущность и </w:t>
            </w:r>
            <w:r>
              <w:rPr>
                <w:color w:val="000000"/>
              </w:rPr>
              <w:t>назначение. Создание процедур на основе событий. Процедуры, оп</w:t>
            </w:r>
            <w:r>
              <w:rPr>
                <w:color w:val="000000"/>
                <w:spacing w:val="1"/>
              </w:rPr>
              <w:t xml:space="preserve">ределенные пользователем: синтаксис, передача аргументов. Вызов </w:t>
            </w:r>
            <w:r>
              <w:rPr>
                <w:color w:val="000000"/>
                <w:spacing w:val="-1"/>
              </w:rPr>
              <w:t>событ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здание проекта с использованием созданных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иморфизм и наследование объе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оконного при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здание проекта с использованием кнопочных мет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здание проекта с использованием компонентов для работы с текс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здание проекта с использованием компонентов ввода и отображения чисел, дат, време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здание проекта с использованием компонентов стандартных диологов и меню сист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lang w:val="en-US" w:eastAsia="en-US"/>
              </w:rPr>
              <w:t xml:space="preserve"> Методы решения систем линейных алгебраических урав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Аппроксимация функций вычисления определенного интегр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2" w:after="0"/>
              <w:ind w:left="19" w:right="26" w:hanging="0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Методы решения не линейных урав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left="31" w:right="22" w:hanging="0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Методы нахождения минимума функции одной перемен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Решение задач Каши для обычных дифференциальных урав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2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на таблица из n строк и n столбцов. Найти суммы элементов записанных по диагонал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Тема 3.6</w:t>
            </w:r>
          </w:p>
          <w:p>
            <w:pPr>
              <w:pStyle w:val="Normal"/>
              <w:shd w:fill="FFFFFF" w:val="clear"/>
              <w:spacing w:before="106" w:after="0"/>
              <w:ind w:left="-34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оконного при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>Разработка функционального интерфейса приложения. Создание интерфейса приложения. Разработка функциональной схемы работы приложения. Создание процедур обработки событий. Компиляция и запуск прило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оконного приложения с несколькими форм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терфей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многооконного приложения. Контрольная работа №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en-US" w:eastAsia="en-US"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lang w:val="en-US" w:eastAsia="en-US"/>
              </w:rPr>
              <w:t xml:space="preserve"> Изучение главного меню </w:t>
            </w:r>
            <w:r>
              <w:rPr>
                <w:bCs/>
                <w:lang w:val="en-US"/>
              </w:rPr>
              <w:t>Delphi</w:t>
            </w:r>
            <w:r>
              <w:rPr>
                <w:bCs/>
              </w:rPr>
              <w:t>. помещение объектов на форму и задание им свойст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Разработка оконного при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lang w:val="en-US" w:eastAsia="en-US"/>
              </w:rPr>
              <w:t xml:space="preserve"> Создание проекта с использованием спи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lang w:val="en-US" w:eastAsia="en-US"/>
              </w:rPr>
              <w:t xml:space="preserve"> Создание класса. Создание проекта с использованием созданного кла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lang w:val="en-US" w:eastAsia="en-US"/>
              </w:rPr>
              <w:t xml:space="preserve"> Создание класса. Создание проекта с использованием созданного кла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>Дана таблица а(n:m) Умножить каждый элм первой строки на а[1,1] (в том числе и элемент а[1,1]) а каждый элемент второй строки на а[2,2]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ирование на языке </w:t>
            </w:r>
            <w:r>
              <w:rPr>
                <w:b/>
                <w:bCs/>
                <w:sz w:val="28"/>
                <w:szCs w:val="28"/>
                <w:lang w:val="en-US"/>
              </w:rPr>
              <w:t>C+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Тема 4.1 Программирование на языке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+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лфавит языка программ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онстанты и оператор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шение линейн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дивидуальная работа по карточк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_____________; мастерских ____________________; лабораторий</w:t>
      </w:r>
      <w:r>
        <w:rPr>
          <w:bCs/>
          <w:sz w:val="28"/>
          <w:szCs w:val="28"/>
          <w:u w:val="single"/>
        </w:rPr>
        <w:t xml:space="preserve"> Инструментальных средств раз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/>
      </w:pPr>
      <w:r>
        <w:rPr>
          <w:sz w:val="28"/>
          <w:szCs w:val="28"/>
        </w:rPr>
        <w:t xml:space="preserve">Компьютер 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2400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тер НР-1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ux</w:t>
      </w:r>
    </w:p>
    <w:p>
      <w:pPr>
        <w:pStyle w:val="Normal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Консультант Плюс,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 сервер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С. Бухгалтерия,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fi</w:t>
      </w:r>
    </w:p>
    <w:p>
      <w:pPr>
        <w:pStyle w:val="141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нные учебники: 1.С.Бухгалтерия, Технология разработки программных продуктов, Базы данных в </w:t>
      </w:r>
      <w:r>
        <w:rPr>
          <w:sz w:val="28"/>
          <w:szCs w:val="28"/>
          <w:lang w:val="en-US"/>
        </w:rPr>
        <w:t>Delfi</w:t>
      </w:r>
      <w:r>
        <w:rPr>
          <w:sz w:val="28"/>
          <w:szCs w:val="28"/>
        </w:rPr>
        <w:t>,Занимательное программирование, «Делфи»-программирование на языке высокого уровня, Основы алгоритмизации и программирования</w:t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50" w:after="0"/>
        <w:ind w:left="454" w:right="392" w:hanging="3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лицына О П, Попов И.И. </w:t>
      </w:r>
      <w:r>
        <w:rPr>
          <w:color w:val="000000"/>
          <w:sz w:val="28"/>
          <w:szCs w:val="28"/>
        </w:rPr>
        <w:t>Основы алгоритмизации и про</w:t>
        <w:softHyphen/>
        <w:t>граммирования: Учебное пособие.- М.: Форум: Инфра-М, 200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54" w:right="403" w:hanging="397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емакин И.Г., Шестаков А.П. </w:t>
      </w:r>
      <w:r>
        <w:rPr>
          <w:color w:val="000000"/>
          <w:spacing w:val="-1"/>
          <w:sz w:val="28"/>
          <w:szCs w:val="28"/>
        </w:rPr>
        <w:t xml:space="preserve">Основы программирования: </w:t>
      </w:r>
      <w:r>
        <w:rPr>
          <w:color w:val="000000"/>
          <w:sz w:val="28"/>
          <w:szCs w:val="28"/>
        </w:rPr>
        <w:t>Учебник. - М.: Академия   200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ind w:left="454" w:hanging="3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женова И.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6: Самоучитель программиста. - М.: КУ-ДИЦ-ОБРАЗ, 200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7" w:after="0"/>
        <w:ind w:left="454" w:hanging="3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ызлов В.И., Грызлова Т.П. </w:t>
      </w:r>
      <w:r>
        <w:rPr>
          <w:color w:val="000000"/>
          <w:sz w:val="28"/>
          <w:szCs w:val="28"/>
        </w:rPr>
        <w:t>Турбо Паскаль 7.0. - М.: ДМК, 20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" w:after="0"/>
        <w:ind w:left="454" w:hanging="3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мнюгин С.А. </w:t>
      </w:r>
      <w:r>
        <w:rPr>
          <w:color w:val="000000"/>
          <w:sz w:val="28"/>
          <w:szCs w:val="28"/>
          <w:lang w:val="en-US"/>
        </w:rPr>
        <w:t>Turb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>. - СПб.: Питер, 20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" w:after="0"/>
        <w:ind w:left="454" w:hanging="3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аронов В.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6: Учебный курс. - СПб: Питер, 2006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54" w:hanging="3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аронов В </w:t>
      </w:r>
      <w:r>
        <w:rPr>
          <w:color w:val="000000"/>
          <w:sz w:val="28"/>
          <w:szCs w:val="28"/>
        </w:rPr>
        <w:t>Турбо Паскаль 7.0 – М: КНОРУС, 2006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5" w:hanging="357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етодическая копилка учителя информатики - http://www.metod-kopilka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5" w:hanging="357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Методическая копилка учителя информатики http://nikaschool3.ucoz.ru/index/0-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5" w:hanging="357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пилка учителя информатики 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videouroki.net/filecatalog.ph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5" w:hanging="357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пилка учителя информатики 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86sch6-kogalym.edusite.ru/p48aa1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5" w:hanging="357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пилка учителя информатики 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comp-science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5" w:hanging="357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Методическая копилка учителя информатики - </w:t>
        </w:r>
        <w:r>
          <w:rPr>
            <w:rStyle w:val="InternetLink"/>
            <w:color w:val="000000"/>
            <w:sz w:val="28"/>
            <w:szCs w:val="28"/>
            <w:u w:val="none"/>
          </w:rPr>
          <w:t>http://panoramayrokov.narod.ru/metodik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5" w:hanging="357"/>
        <w:rPr>
          <w:sz w:val="28"/>
          <w:szCs w:val="28"/>
        </w:rPr>
      </w:pPr>
      <w:r>
        <w:rPr>
          <w:sz w:val="28"/>
          <w:szCs w:val="28"/>
        </w:rPr>
        <w:t xml:space="preserve">Интернет университет информационных технологий 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://www.intuit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>Фронтальный опрос по теории, индивидуальный опрос на уроках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рочная сам. работа на уроках, проверка домашних заданий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карточкам на урок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деятельности во время практических работ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домашней самостоя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по теме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35" w:hanging="5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языки программир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sz w:val="28"/>
                <w:szCs w:val="28"/>
              </w:rPr>
              <w:t>- опрос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полнение проверочной работы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 с № 1-№60;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чет и диф.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35" w:hanging="5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и правильные и эффективные програм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sz w:val="28"/>
                <w:szCs w:val="28"/>
              </w:rPr>
              <w:t>- опрос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полнение проверочной работы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 с № 1-№60;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чет и диф.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7" w:after="0"/>
              <w:ind w:left="714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ставлять простые блок-схемы алгоритм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sz w:val="28"/>
                <w:szCs w:val="28"/>
              </w:rPr>
              <w:t>- опрос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полнение проверочной работы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 с № 1-№60;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чет и диф.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5" w:after="0"/>
              <w:ind w:left="714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оставлять программы на алгоритмическом языке высокого </w:t>
            </w:r>
            <w:r>
              <w:rPr>
                <w:color w:val="000000"/>
                <w:spacing w:val="-1"/>
                <w:sz w:val="28"/>
                <w:szCs w:val="28"/>
              </w:rPr>
              <w:t>уровн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sz w:val="28"/>
                <w:szCs w:val="28"/>
              </w:rPr>
              <w:t>- опрос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полнение проверочной работы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 с № 1-№60;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чет и диф.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5" w:after="0"/>
              <w:ind w:left="714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интегрированной среде изучаемых языков программир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sz w:val="28"/>
                <w:szCs w:val="28"/>
              </w:rPr>
              <w:t>- опрос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полнение проверочной работы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 с № 1-№60;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чет и диф.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5" w:after="0"/>
              <w:ind w:left="714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овать со специалистами смежного профиля при разработке, внедрению и применению объектов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sz w:val="28"/>
                <w:szCs w:val="28"/>
              </w:rPr>
              <w:t>- опрос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полнение проверочной работы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 с № 1-№60;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чет и диф.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5" w:after="0"/>
              <w:ind w:left="714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модификацию отдельных модулей програм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sz w:val="28"/>
                <w:szCs w:val="28"/>
              </w:rPr>
              <w:t>- опрос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полнение проверочной работы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 с № 1-№60;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чет и диф.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5" w:after="0"/>
              <w:ind w:left="714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тестирование программного продукта на выявление ошибо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sz w:val="28"/>
                <w:szCs w:val="28"/>
              </w:rPr>
              <w:t>- опрос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полнение проверочной работы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rPr/>
            </w:pPr>
            <w:r>
              <w:rPr>
                <w:bCs/>
                <w:sz w:val="28"/>
                <w:szCs w:val="28"/>
              </w:rPr>
              <w:t>- оценка результатов выполнения практических работ с № 1-№60;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чет и диф.зачет</w:t>
            </w:r>
          </w:p>
        </w:tc>
      </w:tr>
      <w:tr>
        <w:trPr>
          <w:trHeight w:val="6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24" w:hanging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построения алгоритмов, основные алгоритмические конструк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 на уроках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машней самостоятельной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24" w:hanging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истемы программир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 на уроках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машней самостоятельной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24" w:hanging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процедурного языка программирования, структуру программы, операторы и операции, управляющие структуры, структуры данных, файлы, кассы памя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по теории Индивидуальный опрос на уроках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во время практических работ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машней самостоятельной работы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24" w:hanging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составление библиотек програм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 на уроках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во время практических работ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5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но – ориентированную модель программирования, понятие классов и объектов, их свойств и метод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 на уроках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5" w:after="0"/>
              <w:ind w:left="714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ные приемы программир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по теории Индивидуальный опрос на уроках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во время практических работ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машней самостоятельной работы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5" w:after="0"/>
              <w:ind w:left="714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тегрированные среды изучаемых языков программир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 на уроках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Cs/>
          <w:i/>
        </w:rPr>
        <w:t xml:space="preserve">Результаты переносятся из паспорта программы. </w:t>
      </w:r>
      <w:r>
        <w:rPr>
          <w:i/>
        </w:rPr>
        <w:t>Перечень форм контроля следует конкретизировать с учетом специфики обучения по программе дисциплины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30066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+14"/>
    <w:basedOn w:val="Normal"/>
    <w:qFormat/>
    <w:pPr/>
    <w:rPr/>
  </w:style>
  <w:style w:type="paragraph" w:styleId="141">
    <w:name w:val="Обычный + 14 пт"/>
    <w:basedOn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chinfo.com.ua/exclusive/pascal/zikl1.htm" TargetMode="External"/><Relationship Id="rId4" Type="http://schemas.openxmlformats.org/officeDocument/2006/relationships/hyperlink" Target="http://uchinfo.com.ua/exclusive/pascal/zikl2.htm" TargetMode="External"/><Relationship Id="rId5" Type="http://schemas.openxmlformats.org/officeDocument/2006/relationships/hyperlink" Target="http://uchinfo.com.ua/exclusive/pascal/zikl3.htm" TargetMode="External"/><Relationship Id="rId6" Type="http://schemas.openxmlformats.org/officeDocument/2006/relationships/hyperlink" Target="http://uchinfo.com.ua/exclusive/pascal/zikl1.htm" TargetMode="External"/><Relationship Id="rId7" Type="http://schemas.openxmlformats.org/officeDocument/2006/relationships/hyperlink" Target="http://uchinfo.com.ua/exclusive/pascal/zikl3.htm" TargetMode="External"/><Relationship Id="rId8" Type="http://schemas.openxmlformats.org/officeDocument/2006/relationships/hyperlink" Target="http://uchinfo.com.ua/exclusive/pascal/zikl3.htm" TargetMode="External"/><Relationship Id="rId9" Type="http://schemas.openxmlformats.org/officeDocument/2006/relationships/hyperlink" Target="http://uchinfo.com.ua/exclusive/pascal/zikl3.htm" TargetMode="External"/><Relationship Id="rId10" Type="http://schemas.openxmlformats.org/officeDocument/2006/relationships/hyperlink" Target="http://uchinfo.com.ua/exclusive/pascal/zikl3.htm" TargetMode="External"/><Relationship Id="rId11" Type="http://schemas.openxmlformats.org/officeDocument/2006/relationships/hyperlink" Target="http://uchinfo.com.ua/exclusive/pascal/zikl3.htm" TargetMode="External"/><Relationship Id="rId12" Type="http://schemas.openxmlformats.org/officeDocument/2006/relationships/hyperlink" Target="http://uchinfo.com.ua/exclusive/pascal/zikl3.htm" TargetMode="External"/><Relationship Id="rId13" Type="http://schemas.openxmlformats.org/officeDocument/2006/relationships/footer" Target="footer2.xml"/><Relationship Id="rId14" Type="http://schemas.openxmlformats.org/officeDocument/2006/relationships/hyperlink" Target="../in/&#1052;&#1077;&#1090;&#1086;&#1076;&#1080;&#1095;&#1077;&#1089;&#1082;&#1072;&#1103;%20&#1082;&#1086;&#1087;&#1080;&#1083;&#1082;&#1072;%20&#1091;&#1095;&#1080;&#1090;&#1077;&#1083;&#1103;%20&#1080;&#1085;&#1092;&#1086;&#1088;&#1084;&#1072;&#1090;&#1080;&#1082;&#1080;%20-%20http://www.metod-kopilka.ru/" TargetMode="External"/><Relationship Id="rId15" Type="http://schemas.openxmlformats.org/officeDocument/2006/relationships/hyperlink" Target="../in/%20&#1052;&#1077;&#1090;&#1086;&#1076;&#1080;&#1095;&#1077;&#1089;&#1082;&#1072;&#1103;%20&#1082;&#1086;&#1087;&#1080;&#1083;&#1082;&#1072;%20&#1091;&#1095;&#1080;&#1090;&#1077;&#1083;&#1103;%20&#1080;&#1085;&#1092;&#1086;&#1088;&#1084;&#1072;&#1090;&#1080;&#1082;&#1080;%20http://nikaschool3.ucoz.ru/index/0-5" TargetMode="External"/><Relationship Id="rId16" Type="http://schemas.openxmlformats.org/officeDocument/2006/relationships/hyperlink" Target="http://www.videouroki.net/filecatalog.php" TargetMode="External"/><Relationship Id="rId17" Type="http://schemas.openxmlformats.org/officeDocument/2006/relationships/hyperlink" Target="http://86sch6-kogalym.edusite.ru/p48aa1.html" TargetMode="External"/><Relationship Id="rId18" Type="http://schemas.openxmlformats.org/officeDocument/2006/relationships/hyperlink" Target="http://comp-science.narod.ru/" TargetMode="External"/><Relationship Id="rId19" Type="http://schemas.openxmlformats.org/officeDocument/2006/relationships/hyperlink" Target="http://panoramayrokov.narod.ru/metodik.htm" TargetMode="External"/><Relationship Id="rId20" Type="http://schemas.openxmlformats.org/officeDocument/2006/relationships/hyperlink" Target="http://www.intuit.ru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2:00Z</dcterms:created>
  <dc:creator>User</dc:creator>
  <dc:description/>
  <cp:keywords/>
  <dc:language>en-US</dc:language>
  <cp:lastModifiedBy>Елена</cp:lastModifiedBy>
  <cp:lastPrinted>2015-02-27T10:25:00Z</cp:lastPrinted>
  <dcterms:modified xsi:type="dcterms:W3CDTF">2015-04-21T15:06:00Z</dcterms:modified>
  <cp:revision>93</cp:revision>
  <dc:subject/>
  <dc:title/>
</cp:coreProperties>
</file>