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  <w:color w:val="000080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в детях любовь к родному горо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уважение и бережное отношение к достопримечательностям Санкт-Петербург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увлекательной форме познакомить детей с историей нашего города, с архитектурой и закреплять, полученные зн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ь рассказывать об одном из исторических мест города подробно, последовательно, используя все полученные знания, включая в речь новые сло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ить знания детей о работе экскурсовода, манере поведения, умения рассказывать, отвечать на вопросы экскурсантов, правильно пользоваться картой города и указ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color w:val="000080"/>
          <w:u w:val="single"/>
        </w:rPr>
        <w:t>ТРЕБОВАНИЯ К РАССКАЗУ ЭКСКУРСОВОД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скурсовод должен правильно назвать достопримечатель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елательно знать архитектора или скульптора, рассматриваемого объек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ть краткую историю возникновения здания или скульптуры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ть рассказывать о назначении здания раньше и сейча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ть из чего построено, кто строи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исать красоту здания, используя красочные определения и термины названий украшений и частей зданий и памятник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показать на карт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           </w:t>
      </w:r>
      <w:r>
        <w:rPr>
          <w:b/>
          <w:i/>
          <w:color w:val="000080"/>
          <w:u w:val="single"/>
        </w:rPr>
        <w:t>УСТАВ ШКОЛЫ ЭКСКУРСОВОД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курсовод следит за своим внешним видом ( причёска, аккуратность в одежде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курсовод должен знать содержание экскурсии и уметь отвечать на вопросы экскурса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курсовод следит за правильностью своей реч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курсовод может показать на карте города данное здание или собор. То, о чём идёт реч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кскурсовод говорит чётко, спокойно, умеет выслушать речь других, не переб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АТРИБУТЫ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нагрудный значок с видом Петербурга, указка,       микрофон, набор крупных иллюстраций, карта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  <w:color w:val="000080"/>
          <w:u w:val="single"/>
        </w:rPr>
        <w:t xml:space="preserve">СОДЕРЖАНИЕ РАБОТЫ ПО ЗНАКОМСТВУ С ТРУДОМ                    </w:t>
      </w:r>
    </w:p>
    <w:p>
      <w:pPr>
        <w:pStyle w:val="Normal"/>
        <w:rPr/>
      </w:pPr>
      <w:r>
        <w:rPr>
          <w:b/>
          <w:i/>
          <w:color w:val="000080"/>
        </w:rPr>
        <w:t xml:space="preserve">                               </w:t>
      </w:r>
      <w:r>
        <w:rPr>
          <w:b/>
          <w:i/>
          <w:color w:val="000080"/>
          <w:u w:val="single"/>
        </w:rPr>
        <w:t>ЭКСКУРСОВОД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блюдение за работой экскурсовода в экскурсионном автобусе и в музе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атель даёт образец, выполнение роли экскурсовода в сюжетно - ролевой игре: «Экскурсия по Петербургу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ль экскурсовода доверяется ребёнку с хорошими знаниями и хорошей речь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бует себя на роли экскурсовода в игре любой желающий ребёнок, после чего обсуждают с детьми и воспитателем, что получилось, а что не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влекать на роль экскурсовода в игре не уверенного в себе и в своих знаниях ребён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сти с детьми беседу о труде экскурсовода; где он может работать, что должен знать; как учиться и где в жизни знания о городе могут пригодиться ( рассказывать малышам, гостям города, родителям). Показать значимость труда экскурсовод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ести работу с родителями, высказать просьбу показать работу экскурсовода в парке, музее, на выставке, в экскурсионном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u w:val="single"/>
        </w:rPr>
        <w:t xml:space="preserve">ТРЕБОВАНИЯ К ПРОВЕДЕНИЮ ИГРЫ </w:t>
      </w:r>
      <w:r>
        <w:rPr>
          <w:i/>
          <w:color w:val="000080"/>
        </w:rPr>
        <w:t>(АНАЛИЗ)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. Удовлетворить игровые потребности детей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 Ставить детей в позиции, требующие различной степени проявления активности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 Наметить план совместных действий в воображаемой ситуации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4. Насыщение игровым содержанием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5. Следить за грамотностью речи детей по возможности, за умением задавать вопросы, поддерживать речевую активность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6. Степень активности детей во время игры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7. Что вызвало радость, эмоциональный характер игры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/>
      </w:pPr>
      <w:r>
        <w:rPr>
          <w:sz w:val="22"/>
          <w:szCs w:val="22"/>
        </w:rPr>
        <w:t>8. Отношение детей в ходе игры, их действия. Коллективно ли была игра? Доброжелательные, дружеские отношения к товарищу. Сколько детей участвовало в игре? Помогали ли друг другу? Определились ли отношения детей взятыми ролями?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9. Отношение детей к игрушкам, поведение различных детей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. Приёмы руководства игрой: совет, беседа, напоминание, похвала, включение в игру, предложение роли, помочь сформулировать ответ, задать вопрос, обсуждение игры, нацеливание на продолжение игры.</w:t>
      </w:r>
    </w:p>
    <w:p>
      <w:pPr>
        <w:pStyle w:val="Normal"/>
        <w:tabs>
          <w:tab w:val="clear" w:pos="708"/>
          <w:tab w:val="left" w:pos="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/>
          <w:i/>
        </w:rPr>
        <w:t xml:space="preserve">                                   </w:t>
      </w:r>
      <w:r>
        <w:rPr>
          <w:b/>
          <w:i/>
          <w:color w:val="000080"/>
          <w:u w:val="single"/>
        </w:rPr>
        <w:t>СЮЖЕТНО-РОЛЕВАЯ ИГРА: «ЭКСКУРСИЯ ПО ГОРОДУ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i/>
          <w:color w:val="000080"/>
        </w:rPr>
        <w:t xml:space="preserve">                                                               </w:t>
      </w:r>
      <w:r>
        <w:rPr>
          <w:b/>
          <w:i/>
          <w:color w:val="000080"/>
          <w:u w:val="single"/>
        </w:rPr>
        <w:t>САНКТ-ПЕТЕРБУРГУ: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креплять и расширять через сюжетно-ролевую игру знания о городе Санкт-Петербурге и его достопримечательно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Развивать речевую активность в игре, умение говорить спокойно, чётко, грамматически правильно, учить монологической и диалогической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Активизировать речь детей словами: многоэтажные, многолюдные, экскурсия, транспорт, красивый, просторный, дворцы, колонны, статуи, шпиль, купол, аллеи…, за счёт подбора сравнений и опреде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Расширять знания о работе экскурсовода, водителя, милиционера, продавца, киоскера, художника, работника справочного бюр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ить согласовывать тему игры, распределять роли до начала игры, учить умению развивать сюжет на основе знаний, полученных при восприятии окружаю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Воспитывать интерес и любовь к родному городу, умение любоваться им, любить и беречь г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ить детей гордиться своим городом и уметь с честью носить звание Петербурж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color w:val="003366"/>
          <w:sz w:val="22"/>
          <w:szCs w:val="22"/>
        </w:rPr>
        <w:t xml:space="preserve">      </w:t>
      </w:r>
      <w:r>
        <w:rPr>
          <w:b/>
          <w:i/>
          <w:color w:val="003366"/>
          <w:sz w:val="22"/>
          <w:szCs w:val="22"/>
          <w:u w:val="single"/>
        </w:rPr>
        <w:t>АТТРИБУТЫ К ИГРЕ: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АВТОБУС</w:t>
      </w:r>
      <w:r>
        <w:rPr>
          <w:sz w:val="22"/>
          <w:szCs w:val="22"/>
        </w:rPr>
        <w:t xml:space="preserve">  - корпус автобуса (крупный), билеты, строитель,                        руль, микрофон, пластмассовые ключи для ремонта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МИЛЛИЦИОНЕР</w:t>
      </w:r>
      <w:r>
        <w:rPr>
          <w:sz w:val="22"/>
          <w:szCs w:val="22"/>
        </w:rPr>
        <w:t xml:space="preserve"> - фуражка, светофор, жезл регулировщика, телефон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ЭКСКУРСОВОД</w:t>
      </w:r>
      <w:r>
        <w:rPr>
          <w:sz w:val="22"/>
          <w:szCs w:val="22"/>
        </w:rPr>
        <w:t xml:space="preserve"> - указка, подставки для картин, набор иллюстраций с изображением достопримечательностей Санкт-Петербурга, микрофон, телефон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ЭКСКУРСИОННО-СПРАВОЧНОЕ БЮРО</w:t>
      </w:r>
      <w:r>
        <w:rPr>
          <w:sz w:val="22"/>
          <w:szCs w:val="22"/>
        </w:rPr>
        <w:t xml:space="preserve"> - дид. игра с видами города, автобусные билеты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КИОСК - </w:t>
      </w:r>
      <w:r>
        <w:rPr>
          <w:sz w:val="22"/>
          <w:szCs w:val="22"/>
        </w:rPr>
        <w:t xml:space="preserve"> значки с видами Петербурга, конверты, книги, календари, открытки, этикетки, ценники, счёты, журналы, газеты, вывески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МАГАЗИН СУВЕНИРОВ -</w:t>
      </w:r>
      <w:r>
        <w:rPr>
          <w:sz w:val="22"/>
          <w:szCs w:val="22"/>
        </w:rPr>
        <w:t xml:space="preserve"> вывеска, декоративные  тарелочки, салфетки, закладки, тиснение по фольге с видами города, ценники, счёты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>КАФЕ -</w:t>
      </w:r>
      <w:r>
        <w:rPr>
          <w:sz w:val="22"/>
          <w:szCs w:val="22"/>
        </w:rPr>
        <w:t xml:space="preserve"> передник, чайный сервиз, кофеварка, соковыжималка, ценники, счёты, выпечка, фрукты-муляжи, эмитированные пачки печенья, чая, вафель, конфет…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ЖЕТОНЫ </w:t>
      </w:r>
      <w:r>
        <w:rPr>
          <w:sz w:val="22"/>
          <w:szCs w:val="22"/>
        </w:rPr>
        <w:t>для распределения ролей с символами каждой роли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ПЕСОЧНЫЕ ЧАСЫ  </w:t>
      </w:r>
      <w:r>
        <w:rPr>
          <w:sz w:val="22"/>
          <w:szCs w:val="22"/>
        </w:rPr>
        <w:t>для ориентировки детей во времени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/>
      </w:pPr>
      <w:r>
        <w:rPr>
          <w:b/>
          <w:i/>
          <w:sz w:val="22"/>
          <w:szCs w:val="22"/>
        </w:rPr>
        <w:t xml:space="preserve">УЧАСТНИКИ ЭКСКУРСИИ- </w:t>
      </w:r>
      <w:r>
        <w:rPr>
          <w:sz w:val="22"/>
          <w:szCs w:val="22"/>
        </w:rPr>
        <w:t xml:space="preserve">сумочки с символом города,- корабликом, фишки, кошельки… 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</w:t>
      </w:r>
      <w:r>
        <w:rPr>
          <w:b/>
          <w:i/>
          <w:color w:val="000080"/>
          <w:u w:val="single"/>
        </w:rPr>
        <w:t>ПРЕДВАРИТЕЛЬНАЯ РАБОТА В ТЕЧЕНИИ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знаний детей о Петербурге, о работе экскурсовода, водителя автобуса, милиционера, продавца, киоскера, худож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Проведение обзорной экскурсии по Санкт-Петербургу на автобу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Учить различать и называть достопримечательности города, рассказывать о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Чтение стихов и расск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Разучивание и прослушивание песен по теме «Гор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Дид.игры: «Автобусная экскурсия», «Где работают петербуржцы?», «Мы идём по Петербургу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Проведение занятий, бесед, музыкального досуга «Знакомство с город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Рассматривание иллюстраций, слайдов, филь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Изготовление альбома, макетов, игр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0.Разработка, подготовка примерного содержания текстов рассказов экскурсовода для роли в игре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1.Подготовить материал о городе в родительский уголок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2.Использовать обводки и трафареты по теме: «Петербург»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3.Занятия по конструированию из крупного материала строительного, строительство домов с колоннами, арками…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4.Налепы, рисование, аппликация, тиснение по фольге, выцарапывание, вышивание по картону по теме и др.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i/>
          <w:color w:val="000080"/>
          <w:u w:val="single"/>
        </w:rPr>
        <w:t>ХОД  ИГРЫ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>Сговор на игру.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: - Куда вы поедете на экскурси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По городу  Санкт – Петербург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ь: - Давайте наметим маршрут автобуса. Откуда отправится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втобус?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От проспекта Славы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ь: - Где мы сегодня побываем?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На Невском проспекте, на Дворцовой площади и в Летнем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аду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ь: - Давайте договоримся, когда будет заканчиваться игра?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Когда автобус опять вернётся на проспект Славы?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тель: - Хорошо, это будет наш маршрут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.Распределение ролей и обыгрывание сюжета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ь: - Где могут ещё побывать участники экскурсии в перерывах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о разрешению экскурсовода?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В киоске, кафе, магазине сувениров, в справочном бюро, у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художника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: - Какие же роли нам нужно будет выполнять в игре?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Экскурсовод, водитель, милиционер, художник, продавец,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иоскер, участники экскурсии (дети говорят на перебой)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: - С чего начнут свой рабочий день труженики предприятий?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 подготовки своего рабочего места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оспитатель: - А участники экскурсии с чего начнут игру?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Сначала купят билеты в экскурсионном бюро, возьмут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умочки для покупок и потом пойдут на посадку в автобус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ь: - Кто будет, какие роли выполнять? – Дети называют роли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о – одному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У всех есть роль? И так игра начинается (5-7 минут)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Ход игры. (20-25 минут)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1. Водитель и милиционер строят автобус, готовят атрибуты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2. Экскурсовод приглашает в микрофон купить билеты на экскурсию в экскурсионном бюро, продаёт билеты. Второй экскурсовод расставляет картины, готовит указку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3. Участники экскурсии берут сумочки с кошельками, покупают билеты и идут на посадку в автобус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4. Киоскер, продавец кафе и магазина сувениров украшают витрины, прилавок, раскладывают товар, расставляют ценники (цена товара по количеству слогов  в слове – столько же фишек)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5. Художник готовит воду, краски, одевает передник или халатик и берет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6. Когда автобус готов, экскурсовод объявляет посадку, водитель – отправку автобуса, милиционер регулирует движение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Экскурсовод</w:t>
      </w:r>
      <w:r>
        <w:rPr>
          <w:sz w:val="22"/>
          <w:szCs w:val="22"/>
        </w:rPr>
        <w:t xml:space="preserve"> начинает экскурсию, рассказывая о том, где едет автобус. Объявляет остановку, водитель открывает двери, экскурсовод выходит первый, подводит участников экскурсии к картине, рассказывает о достопримечательностях; затем предлагает экскурсантам посетить кафе, киоск, магазин сувениров до объявления экскурсоводом посадки в автобус. Когда экскурсовод объявит отправление автобуса до проспекта Славы, все служащие ставят табличку «закрыто», садятся в автобус и едут все вместе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«- Чтобы нам было веселее ехать, давайте споём песню о Петербурге; Спрашивает, нет ли вопросов. Дети поют. Водитель объявляет остановку – проспект Славы, все выходят из автобуса и подходят к воспитателю.»</w:t>
      </w:r>
    </w:p>
    <w:p>
      <w:pPr>
        <w:pStyle w:val="Normal"/>
        <w:tabs>
          <w:tab w:val="clear" w:pos="708"/>
          <w:tab w:val="left" w:pos="2490" w:leader="none"/>
        </w:tabs>
        <w:ind w:left="180" w:hanging="0"/>
        <w:rPr/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4.Обсуждение и оценка игры (3-5 минут)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егодня наша игра закончена, понравилось ли вам играть?   Что вам понравилось? Понравился ли рассказ экскурсовода? Где бы вы      хотели побывать в следующий раз? Вместе в мае мы отмечаем день рождения города, куда мы  поедем? (В Петропавловскую крепость, к памятнику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в Летний са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i/>
          <w:color w:val="FF00FF"/>
        </w:rPr>
        <w:t xml:space="preserve">                               </w:t>
      </w:r>
      <w:r>
        <w:rPr>
          <w:b/>
          <w:i/>
          <w:color w:val="FF00FF"/>
        </w:rPr>
        <w:t xml:space="preserve">ЭКСКУРСИЯ К ДНЮ СНЯТИЯ БЛОКАДЫ ЛЕНИНГРАДА ИЛИ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i/>
          <w:color w:val="FF00FF"/>
        </w:rPr>
        <w:t xml:space="preserve">                                                                     </w:t>
      </w:r>
      <w:r>
        <w:rPr>
          <w:b/>
          <w:i/>
          <w:color w:val="FF00FF"/>
        </w:rPr>
        <w:t>К ДНЮ ПОБЕДЫ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 в экскурсионном бюро: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- Дорогие Петербуржцы и гости нашего города, приглашаем вас на экскурсию по Петербургу – городу – герою. Мы посетим места, связанные с героической защитой города в дни Великой Отечественной войны.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(продаёт билеты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 в автобу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инаем посадку в автобус. Экскурсия начинается. Во время войны наш город назывался Ленинградом. Жители города перенесли и голод, и холод, и бомбёжки, но не сдались фашистам – мужественно ленинградцы защищали свой любимый город, не смотря на окружение его кольцом Блокады. И назло врагу город жил и работали заводы. Первая наша остановка будет на Невском проспект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тановка Невский проспект. Двери откр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 подходит к картине с изображением Невского проспекта:</w:t>
      </w:r>
    </w:p>
    <w:p>
      <w:pPr>
        <w:pStyle w:val="Normal"/>
        <w:rPr/>
      </w:pPr>
      <w:r>
        <w:rPr>
          <w:sz w:val="22"/>
          <w:szCs w:val="22"/>
        </w:rPr>
        <w:t xml:space="preserve">- Мы с вами на главном проспекте нашего прекрасного города. Во время войны фашисты ежедневно бомбили город и в том числе Невский проспект, хотели уничтожить и разрушить красивые дворцы и соборы, но ленинградцы, не смотря на военное время подумали о том, как сохранить красоту. Были сняты и зарыты в землю статуи коней с Аничкого моста. Охранялись дворцы, дежурили на крышах домов дружинники, сбрасывая зажигательные бомбы. На одном из домов </w:t>
      </w:r>
      <w:r>
        <w:rPr>
          <w:i/>
          <w:sz w:val="22"/>
          <w:szCs w:val="22"/>
          <w:u w:val="single"/>
        </w:rPr>
        <w:t>Невского проспекта</w:t>
      </w:r>
      <w:r>
        <w:rPr>
          <w:sz w:val="22"/>
          <w:szCs w:val="22"/>
        </w:rPr>
        <w:t xml:space="preserve"> есть </w:t>
      </w:r>
      <w:r>
        <w:rPr>
          <w:i/>
          <w:sz w:val="22"/>
          <w:szCs w:val="22"/>
          <w:u w:val="single"/>
        </w:rPr>
        <w:t>мемориальная доска</w:t>
      </w:r>
      <w:r>
        <w:rPr>
          <w:sz w:val="22"/>
          <w:szCs w:val="22"/>
        </w:rPr>
        <w:t>, на которой выгравированы слова: «Эта сторона при артобстреле наиболее опасна». Это предупреждение было вывешено в блокадном Ленинграде. Благодаря жителям блокадного города, мы и сейчас можем любоваться красотой Невского проспекта. (Экскурсоводом может быть воспитател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сейчас вы можете погулять по проспекту, купить сувенир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бус отправляетс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/>
      </w:pPr>
      <w:r>
        <w:rPr>
          <w:sz w:val="22"/>
          <w:szCs w:val="22"/>
        </w:rPr>
        <w:t xml:space="preserve">- Мы едем к </w:t>
      </w:r>
      <w:r>
        <w:rPr>
          <w:i/>
          <w:sz w:val="22"/>
          <w:szCs w:val="22"/>
          <w:u w:val="single"/>
        </w:rPr>
        <w:t>Пискарёвскому</w:t>
      </w:r>
      <w:r>
        <w:rPr>
          <w:sz w:val="22"/>
          <w:szCs w:val="22"/>
        </w:rPr>
        <w:t xml:space="preserve"> мемориальному </w:t>
      </w:r>
      <w:r>
        <w:rPr>
          <w:i/>
          <w:sz w:val="22"/>
          <w:szCs w:val="22"/>
          <w:u w:val="single"/>
        </w:rPr>
        <w:t>кладбищу</w:t>
      </w:r>
      <w:r>
        <w:rPr>
          <w:sz w:val="22"/>
          <w:szCs w:val="22"/>
        </w:rPr>
        <w:t>. Здесь захоронены тысячи ленинградцев, которые погибли во время Блокады Ленинграда. Вечная память их именам, их стойкости. Слава мужеству, оставшихся верными своей Родине. Их стойкость вызвала удивление и восхищение людей всего мира. Они навсегда останутся в памяти поколений. Город – Герой. Вот имя, которое благодарно присвоил Ленинграду народ России. На кладбище стоит монумент Матери – Родине, скорбящей о своих погибших сыновьях и дочерях. Возложим цветы к подножию памятника и поклонимся тем, кто отдал свою жизнь за наше счасть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сейчас мы поедем к ещё одному памятнику – мемориалу защитникам города Ленинграда на Московском проспекте. На большой светлой площади Победы в центре её находится этот обелиск, здесь горит вечный огонь в память о героических защитниках города. В день снятия Блокады, в день победы здесь собираются однополчане, защищавшие Ленинград. В почётном карауле стоят у памятника солд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вященны места всех сраж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де воины к подвигу 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тране день Победы весен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ни из боёв прине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 всё, что сейчас у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 каждый наш счастливый ч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 то, что солнце светит н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пасибо доблестным солдат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Что отстояли мир когда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пасибо дедам и отц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ша экскурсия окончена. Мы отправляемся в обратный путь. Послушаем песню «День Победы» (пластин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  <w:color w:val="FF00FF"/>
        </w:rPr>
        <w:t>ЭКСКУРСИЯ К ДНЮ РОЖДЕНИЯ ГОРОДА 27 МАЯ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u w:val="single"/>
        </w:rPr>
      </w:pPr>
      <w:r>
        <w:rPr>
          <w:b/>
          <w:i/>
          <w:color w:val="FF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/>
      </w:pPr>
      <w:r>
        <w:rPr>
          <w:sz w:val="22"/>
          <w:szCs w:val="22"/>
        </w:rPr>
        <w:t xml:space="preserve">- Дорогие петербуржцы приглашаем вас на экскурсию по Петербургу. Мы увидим памятник Пете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Адмиралтейство и стрелку Васильевского острова. Сегодня 27 мая, наш город отмечает день своего рождения. Много лет назад царь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велел здесь на берегах реки Невы построить город и назвали его Санкт – Петербург, град святого Петра. Первой была построена Петропавловская крепость и начало её постройки считается днём рождения города. Мы проезжаем по набережной Не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вет, привет тебе 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воя чудесна си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ы широка и глуб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гранит одетая р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Посмотрите на право, вы видите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Медный всадник», как его ещё называют. Основатель города изображён верхом на вздыбленном коне, поднявшемся на полном скаку по крутой скале и как – бы на миг, остановившемся у края обрыва. </w:t>
      </w:r>
      <w:r>
        <w:rPr>
          <w:i/>
          <w:sz w:val="22"/>
          <w:szCs w:val="22"/>
          <w:u w:val="single"/>
        </w:rPr>
        <w:t xml:space="preserve">Скульптор Фальконе. </w:t>
      </w:r>
      <w:r>
        <w:rPr>
          <w:sz w:val="22"/>
          <w:szCs w:val="22"/>
        </w:rPr>
        <w:t>Мы любуемся красотой прекрасного памятник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тановка – Петропавловская крепость. Двери открываютс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 подходит к картине с изображением Петропавловской крепости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м, где река Нева течёт особенно широко, у самой воды, поднимаются суровые каменные стены Петропавловской крепости – самой старой постройки города. Её начали строить 27 мая – этот день считается днём рождения Санкт – Петербурга, так назвали город в честь святого П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пость была построена для охраны города от нападения врагов, сейчас здесь музей. В дни больших праздников отсюда высоко в небо взлетает сверкающая россыпь разноцветных огней, гремят залпы салюта. А в 12 часов ежедневно стреляет пушка – это стало традицией. Сейчас можете посетить кафе, киоск и магазин сувениро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/>
      </w:pPr>
      <w:r>
        <w:rPr>
          <w:sz w:val="22"/>
          <w:szCs w:val="22"/>
        </w:rPr>
        <w:t xml:space="preserve">- Начинается посадка на автобус. Мы проезжаем по одному из самых красивых мест Санкт-Петербурга мимо стрелки Васильевского острова. Стрелкой её называют потому, что эта часть Васильевского острова узкой полосой далеко уходит в речной простор, когда-то здесь был порт. Множество кораблей из разных стран бросали якорь у этого берега. В  здании с колоннами была Биржа, где купцы договаривались о продаже и покупке товаров. Здесь же стоят две Ростральные колонны, украшенные рострами – мысами кораблей. Архитектор Тома де Томон. Сейчас в здании Биржи находится самый главный в стране Военно-Морской музей. Здесь хранятся орудия, макеты, портреты героев моряков и модели кораблей. Следующая остановка </w:t>
      </w:r>
      <w:r>
        <w:rPr>
          <w:i/>
          <w:sz w:val="22"/>
          <w:szCs w:val="22"/>
          <w:u w:val="single"/>
        </w:rPr>
        <w:t>Адмиралтейство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вери открываютс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 подходит к картине с изображением Адмиралтейства:</w:t>
      </w:r>
    </w:p>
    <w:p>
      <w:pPr>
        <w:pStyle w:val="Normal"/>
        <w:rPr/>
      </w:pPr>
      <w:r>
        <w:rPr>
          <w:sz w:val="22"/>
          <w:szCs w:val="22"/>
        </w:rPr>
        <w:t xml:space="preserve">- Напротив стрелки Васильевского острова, через Неву, рядом с Дворцовой площадью и Невским проспектом, в самом центре города – высится здание </w:t>
      </w:r>
      <w:r>
        <w:rPr>
          <w:i/>
          <w:sz w:val="22"/>
          <w:szCs w:val="22"/>
          <w:u w:val="single"/>
        </w:rPr>
        <w:t>Адмиралтейства</w:t>
      </w:r>
      <w:r>
        <w:rPr>
          <w:sz w:val="22"/>
          <w:szCs w:val="22"/>
        </w:rPr>
        <w:t xml:space="preserve">, построенного по проекту архитектора </w:t>
      </w:r>
      <w:r>
        <w:rPr>
          <w:i/>
          <w:sz w:val="22"/>
          <w:szCs w:val="22"/>
          <w:u w:val="single"/>
        </w:rPr>
        <w:t xml:space="preserve">Захарова. </w:t>
      </w:r>
      <w:r>
        <w:rPr>
          <w:sz w:val="22"/>
          <w:szCs w:val="22"/>
        </w:rPr>
        <w:t xml:space="preserve">Будто стройная мачта издалека виднеется его лёгкий гранёный шпиль с золотым корабликом наверху. Изображение этого кораблика считается символом нашего города – города порта. В здании Адмиралтейства раньше помещалась коллегия, она ведала делами флота. Ещё по указу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т Адмиралтейства в сторону монастыря Александра Невского прорубили дорогу, она называлась Невской Перспективой. Сейчас это Невский проспект. В наши дни в  Адмиралтействе находится Высшее Военно-Морское Инженерное училище, оно готовит инженеров для Российского флот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йчас можете погулять по городу, по сквер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бус отправляется в обратный путь, к проспекту Слав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кскурсо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нашем городе много каналов, множество рек и мостов, они украшены решётками с разными узорами, статуями львов, сфинксов, грифонов, коней. По нашему городу можно гулять без конца. И каждый раз находить что-то новое и интересное. Советую вам с родителями съездить в Петродворец, полюбоваться красотой фонтанов. Экскурсия окончена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color w:val="FF00FF"/>
        </w:rPr>
        <w:t xml:space="preserve">                                                 </w:t>
      </w:r>
      <w:r>
        <w:rPr>
          <w:b/>
          <w:i/>
          <w:color w:val="FF00FF"/>
        </w:rPr>
        <w:t xml:space="preserve">ЭКСКУРСИЯ «ЗНАКОМСТВО С ГОРОДОМ»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i/>
          <w:sz w:val="22"/>
          <w:szCs w:val="22"/>
          <w:u w:val="single"/>
        </w:rPr>
        <w:t>остановки:</w:t>
      </w:r>
      <w:r>
        <w:rPr>
          <w:sz w:val="22"/>
          <w:szCs w:val="22"/>
        </w:rPr>
        <w:t xml:space="preserve"> Невский проспект, Летний сад, Дворцовая площадь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i/>
          <w:sz w:val="22"/>
          <w:szCs w:val="22"/>
          <w:u w:val="single"/>
        </w:rPr>
        <w:t>Слова экскурсовода в автобусе:</w:t>
      </w:r>
      <w:r>
        <w:rPr>
          <w:sz w:val="22"/>
          <w:szCs w:val="22"/>
        </w:rPr>
        <w:t xml:space="preserve"> - Мы отъезжаем </w:t>
      </w:r>
      <w:r>
        <w:rPr>
          <w:i/>
          <w:sz w:val="22"/>
          <w:szCs w:val="22"/>
          <w:u w:val="single"/>
        </w:rPr>
        <w:t>от</w:t>
      </w:r>
      <w:r>
        <w:rPr>
          <w:sz w:val="22"/>
          <w:szCs w:val="22"/>
        </w:rPr>
        <w:t xml:space="preserve"> проспекта </w:t>
      </w:r>
      <w:r>
        <w:rPr>
          <w:i/>
          <w:sz w:val="22"/>
          <w:szCs w:val="22"/>
          <w:u w:val="single"/>
        </w:rPr>
        <w:t>Славы</w:t>
      </w:r>
      <w:r>
        <w:rPr>
          <w:sz w:val="22"/>
          <w:szCs w:val="22"/>
        </w:rPr>
        <w:t xml:space="preserve"> и едем по Бухарестской улице; здесь много жилых высотных домов, улица широкая светлая. Мы проезжаем мимо кинотеатра, универмага, универсама, магазинов, кафе, почты, библиотеки, рынка – здесь есть всё, что нужно жителям города. Следующая остановка </w:t>
      </w:r>
      <w:r>
        <w:rPr>
          <w:i/>
          <w:sz w:val="22"/>
          <w:szCs w:val="22"/>
          <w:u w:val="single"/>
        </w:rPr>
        <w:t>Невский проспект.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 xml:space="preserve">Водитель:  </w:t>
      </w:r>
      <w:r>
        <w:rPr>
          <w:sz w:val="22"/>
          <w:szCs w:val="22"/>
        </w:rPr>
        <w:t>- Осторожно, двери открываютс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 xml:space="preserve">Экскурсовод  </w:t>
      </w:r>
      <w:r>
        <w:rPr>
          <w:sz w:val="22"/>
          <w:szCs w:val="22"/>
        </w:rPr>
        <w:t>выходит первая, подходит к картине, где изображён Невский проспект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- Подойдите ко мне поближе, встаньте поудобней, чтобы всем было видно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от мы и на Невском проспекте – главном проспекте города Санкт-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тербурга. Вдоль проспекта стоят старинные дома и дворцы, соборы и 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амятники. Дома украшены колоннами, статуями, барельефами, решётками 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алконов и оград. Невский проспект – широкий, просторный, большой,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ветлый, красивый. Здесь много музеев, театров, кинотеатров, универмагов,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кверов и мостов. Проспект </w:t>
      </w:r>
      <w:r>
        <w:rPr>
          <w:i/>
          <w:sz w:val="22"/>
          <w:szCs w:val="22"/>
          <w:u w:val="single"/>
        </w:rPr>
        <w:t>многолюдный</w:t>
      </w:r>
      <w:r>
        <w:rPr>
          <w:sz w:val="22"/>
          <w:szCs w:val="22"/>
        </w:rPr>
        <w:t xml:space="preserve">, здесь много </w:t>
      </w:r>
      <w:r>
        <w:rPr>
          <w:i/>
          <w:sz w:val="22"/>
          <w:szCs w:val="22"/>
          <w:u w:val="single"/>
        </w:rPr>
        <w:t>транспорта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втобусов, троллейбусов, такси; есть метро. По Невскому проспекту можно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ехать даже на карете, как в старину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А сейчас можете посетить </w:t>
      </w:r>
      <w:r>
        <w:rPr>
          <w:i/>
          <w:sz w:val="22"/>
          <w:szCs w:val="22"/>
          <w:u w:val="single"/>
        </w:rPr>
        <w:t>каф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магазин сувенир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киоск</w:t>
      </w:r>
      <w:r>
        <w:rPr>
          <w:sz w:val="22"/>
          <w:szCs w:val="22"/>
        </w:rPr>
        <w:t xml:space="preserve">; посмотреть, как   работает </w:t>
      </w:r>
      <w:r>
        <w:rPr>
          <w:i/>
          <w:sz w:val="22"/>
          <w:szCs w:val="22"/>
          <w:u w:val="single"/>
        </w:rPr>
        <w:t>художник</w:t>
      </w:r>
      <w:r>
        <w:rPr>
          <w:sz w:val="22"/>
          <w:szCs w:val="22"/>
        </w:rPr>
        <w:t xml:space="preserve"> на Невском. (Для детей подготовительной группы можно добавить: проезжая по Невскому мы видим Адмиралтейство, Казанский собор, Дом  Книги, Аничков мост и др.)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Экскурсовод:</w:t>
      </w:r>
      <w:r>
        <w:rPr>
          <w:sz w:val="22"/>
          <w:szCs w:val="22"/>
        </w:rPr>
        <w:t xml:space="preserve"> - Объявляется посадка в автобус, экскурсия продолжаетс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Водитель:</w:t>
      </w:r>
      <w:r>
        <w:rPr>
          <w:sz w:val="22"/>
          <w:szCs w:val="22"/>
        </w:rPr>
        <w:t xml:space="preserve"> - Осторожно, двери закрываютс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Экскурсовод в автобусе:</w:t>
      </w:r>
      <w:r>
        <w:rPr>
          <w:sz w:val="22"/>
          <w:szCs w:val="22"/>
        </w:rPr>
        <w:t xml:space="preserve"> - Посмотрите направо – мы проезжаем по </w:t>
      </w:r>
      <w:r>
        <w:rPr>
          <w:i/>
          <w:sz w:val="22"/>
          <w:szCs w:val="22"/>
          <w:u w:val="single"/>
        </w:rPr>
        <w:t>Дворцовой площади</w:t>
      </w:r>
      <w:r>
        <w:rPr>
          <w:sz w:val="22"/>
          <w:szCs w:val="22"/>
        </w:rPr>
        <w:t xml:space="preserve"> – это главная площадь нашего города. В дни праздников она украшается флагами и транспарантами, здесь бывают демонстрации и парады. Площадь окаймляет </w:t>
      </w:r>
      <w:r>
        <w:rPr>
          <w:i/>
          <w:sz w:val="22"/>
          <w:szCs w:val="22"/>
          <w:u w:val="single"/>
        </w:rPr>
        <w:t>Зимний дворец</w:t>
      </w:r>
      <w:r>
        <w:rPr>
          <w:sz w:val="22"/>
          <w:szCs w:val="22"/>
        </w:rPr>
        <w:t xml:space="preserve"> архитектора Растрелли и </w:t>
      </w:r>
      <w:r>
        <w:rPr>
          <w:i/>
          <w:sz w:val="22"/>
          <w:szCs w:val="22"/>
          <w:u w:val="single"/>
        </w:rPr>
        <w:t>зда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Главного штаба</w:t>
      </w:r>
      <w:r>
        <w:rPr>
          <w:sz w:val="22"/>
          <w:szCs w:val="22"/>
        </w:rPr>
        <w:t xml:space="preserve"> с аркой архитектора Росси. В центре площади находится </w:t>
      </w:r>
      <w:r>
        <w:rPr>
          <w:i/>
          <w:sz w:val="22"/>
          <w:szCs w:val="22"/>
          <w:u w:val="single"/>
        </w:rPr>
        <w:t>Александрийский столб,</w:t>
      </w:r>
      <w:r>
        <w:rPr>
          <w:sz w:val="22"/>
          <w:szCs w:val="22"/>
        </w:rPr>
        <w:t xml:space="preserve"> воздвигнутый здесь по проекту архитектора Монферрана. Площадь очень красивая и большая. Слева от площади красивейшее здание </w:t>
      </w:r>
      <w:r>
        <w:rPr>
          <w:i/>
          <w:sz w:val="22"/>
          <w:szCs w:val="22"/>
          <w:u w:val="single"/>
        </w:rPr>
        <w:t xml:space="preserve">Адмиралтейства </w:t>
      </w:r>
      <w:r>
        <w:rPr>
          <w:sz w:val="22"/>
          <w:szCs w:val="22"/>
        </w:rPr>
        <w:t>архитектора Захарова. В будни сюда приходят петербуржцы и гости нашего города полюбоваться красотой и просто отдохнуть, погулять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 сейчас наш автобус направляется к Летнему саду (смена экскурсоводов)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Водитель:</w:t>
      </w:r>
      <w:r>
        <w:rPr>
          <w:sz w:val="22"/>
          <w:szCs w:val="22"/>
        </w:rPr>
        <w:t xml:space="preserve"> - Остановка Летний сад, двери открываютс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 xml:space="preserve">Экскурсовод </w:t>
      </w:r>
      <w:r>
        <w:rPr>
          <w:sz w:val="22"/>
          <w:szCs w:val="22"/>
        </w:rPr>
        <w:t>выходит первая, подходит к картине, где изображён Летний сад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- Летний сад – самый прекрасный и старый сад города, посажен ещё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Вот </w:t>
      </w:r>
      <w:r>
        <w:rPr>
          <w:i/>
          <w:sz w:val="22"/>
          <w:szCs w:val="22"/>
          <w:u w:val="single"/>
        </w:rPr>
        <w:t>Лебяжья канавка</w:t>
      </w:r>
      <w:r>
        <w:rPr>
          <w:sz w:val="22"/>
          <w:szCs w:val="22"/>
        </w:rPr>
        <w:t xml:space="preserve">, и </w:t>
      </w:r>
      <w:r>
        <w:rPr>
          <w:i/>
          <w:sz w:val="22"/>
          <w:szCs w:val="22"/>
          <w:u w:val="single"/>
        </w:rPr>
        <w:t>Фонтанка</w:t>
      </w:r>
      <w:r>
        <w:rPr>
          <w:sz w:val="22"/>
          <w:szCs w:val="22"/>
        </w:rPr>
        <w:t xml:space="preserve">, и </w:t>
      </w:r>
      <w:r>
        <w:rPr>
          <w:i/>
          <w:sz w:val="22"/>
          <w:szCs w:val="22"/>
          <w:u w:val="single"/>
        </w:rPr>
        <w:t>Нева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А с четвёртой стороны Мойка протекает,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Что на «острове» стоит Летний сад не знает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 xml:space="preserve">Сад окружён водой со всех сторон, украшен статуями, клумбами; здесь есть Летний </w:t>
      </w:r>
      <w:r>
        <w:rPr>
          <w:i/>
          <w:sz w:val="22"/>
          <w:szCs w:val="22"/>
          <w:u w:val="single"/>
        </w:rPr>
        <w:t xml:space="preserve">Дворец Петра </w:t>
      </w:r>
      <w:r>
        <w:rPr>
          <w:i/>
          <w:sz w:val="22"/>
          <w:szCs w:val="22"/>
          <w:u w:val="single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памятник </w:t>
      </w:r>
      <w:r>
        <w:rPr>
          <w:sz w:val="22"/>
          <w:szCs w:val="22"/>
        </w:rPr>
        <w:t xml:space="preserve">баснописцу </w:t>
      </w:r>
      <w:r>
        <w:rPr>
          <w:i/>
          <w:sz w:val="22"/>
          <w:szCs w:val="22"/>
          <w:u w:val="single"/>
        </w:rPr>
        <w:t>Крылову</w:t>
      </w:r>
      <w:r>
        <w:rPr>
          <w:sz w:val="22"/>
          <w:szCs w:val="22"/>
        </w:rPr>
        <w:t xml:space="preserve">. Сад огорожен резной решёткой, изумительной красоты. В Летнем саду растут </w:t>
      </w:r>
      <w:r>
        <w:rPr>
          <w:i/>
          <w:sz w:val="22"/>
          <w:szCs w:val="22"/>
          <w:u w:val="single"/>
        </w:rPr>
        <w:t>вековые деревья</w:t>
      </w:r>
      <w:r>
        <w:rPr>
          <w:sz w:val="22"/>
          <w:szCs w:val="22"/>
        </w:rPr>
        <w:t>, высокие, могучие. В пруду плавают лебеди. Это любимое место отдыха петербуржцев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Экскурсовод</w:t>
      </w:r>
      <w:r>
        <w:rPr>
          <w:sz w:val="22"/>
          <w:szCs w:val="22"/>
        </w:rPr>
        <w:t xml:space="preserve"> предлагает опять экскурсантам посетить кафе, киоск и магазин сувениров. Затем объявляется и начинается посадка в автобус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 xml:space="preserve">Экскурсовод: </w:t>
      </w:r>
      <w:r>
        <w:rPr>
          <w:sz w:val="22"/>
          <w:szCs w:val="22"/>
        </w:rPr>
        <w:t>- Мы направляемся опять на проспект Славы. Чтобы было веселее ехать, споёмте песню о городе (любую о городе).</w:t>
      </w:r>
    </w:p>
    <w:p>
      <w:pPr>
        <w:pStyle w:val="Normal"/>
        <w:tabs>
          <w:tab w:val="clear" w:pos="708"/>
          <w:tab w:val="left" w:pos="2490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  <w:t>1.Дует ветер на просторе и вода шумит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ш родной любимый город на Неве стоит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Припев: Ясное, ясное солнце над Невой,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ы любим город Петербург, наш город родной.</w:t>
      </w:r>
    </w:p>
    <w:p>
      <w:pPr>
        <w:pStyle w:val="Normal"/>
        <w:tabs>
          <w:tab w:val="clear" w:pos="708"/>
          <w:tab w:val="left" w:pos="249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2.Сколько улиц в нём широких, сколько площадей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вечером сияет звёздочек огней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  <w:sz w:val="22"/>
          <w:szCs w:val="22"/>
          <w:u w:val="single"/>
        </w:rPr>
        <w:t>Экскурсовод:</w:t>
      </w:r>
      <w:r>
        <w:rPr>
          <w:sz w:val="22"/>
          <w:szCs w:val="22"/>
        </w:rPr>
        <w:t xml:space="preserve"> - Наша экскурсия окончена. До свидания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(Дети выходят из автобуса, подходят к воспитателю и обсуждают игру и содержание рассказов экскурсоводов.)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22:00Z</dcterms:created>
  <dc:creator>Admin</dc:creator>
  <dc:description/>
  <cp:keywords/>
  <dc:language>en-US</dc:language>
  <cp:lastModifiedBy>Admin</cp:lastModifiedBy>
  <dcterms:modified xsi:type="dcterms:W3CDTF">2012-01-18T16:34:00Z</dcterms:modified>
  <cp:revision>4</cp:revision>
  <dc:subject/>
  <dc:title/>
</cp:coreProperties>
</file>