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в сказочный лес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1"/>
          <w:sz w:val="28"/>
          <w:szCs w:val="28"/>
        </w:rPr>
        <w:t>В: Ребята, сегодня мы с вами отправимся в путешествие. А куда- вы можете догадаться, отгадав загадки: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1"/>
          <w:i/>
          <w:iCs/>
          <w:sz w:val="28"/>
          <w:szCs w:val="28"/>
        </w:rPr>
        <w:t>Клейкие почки, зеленые листочки,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1"/>
          <w:i/>
          <w:iCs/>
          <w:sz w:val="28"/>
          <w:szCs w:val="28"/>
        </w:rPr>
        <w:t>С белой корой стоит под горой?</w:t>
      </w:r>
      <w:r>
        <w:rPr>
          <w:rStyle w:val="C1"/>
          <w:sz w:val="28"/>
          <w:szCs w:val="28"/>
        </w:rPr>
        <w:t> (Береза)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1"/>
          <w:sz w:val="28"/>
          <w:szCs w:val="28"/>
        </w:rPr>
        <w:t>Следующая загадка: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1"/>
          <w:i/>
          <w:iCs/>
          <w:sz w:val="28"/>
          <w:szCs w:val="28"/>
        </w:rPr>
        <w:t>Что за дерево стоит – ветра нет, а лист дрожит</w:t>
      </w:r>
      <w:r>
        <w:rPr>
          <w:rStyle w:val="C1"/>
          <w:sz w:val="28"/>
          <w:szCs w:val="28"/>
        </w:rPr>
        <w:t> (Осина)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1"/>
          <w:sz w:val="28"/>
          <w:szCs w:val="28"/>
        </w:rPr>
        <w:t>А вот еще одна загадка: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1"/>
          <w:i/>
          <w:iCs/>
          <w:sz w:val="28"/>
          <w:szCs w:val="28"/>
        </w:rPr>
        <w:t>Богатырского сложения и он высок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1"/>
          <w:i/>
          <w:iCs/>
          <w:sz w:val="28"/>
          <w:szCs w:val="28"/>
        </w:rPr>
        <w:t>Желуди на нем растут, отгадайте как зовут?</w:t>
      </w:r>
      <w:r>
        <w:rPr>
          <w:rStyle w:val="C1"/>
          <w:sz w:val="28"/>
          <w:szCs w:val="28"/>
        </w:rPr>
        <w:t> (Дуб)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1"/>
          <w:sz w:val="28"/>
          <w:szCs w:val="28"/>
        </w:rPr>
        <w:t>И последняя загадка: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1"/>
          <w:i/>
          <w:iCs/>
          <w:sz w:val="28"/>
          <w:szCs w:val="28"/>
        </w:rPr>
        <w:t>Стройная, прекрасная, на ней ягодка красная</w:t>
      </w:r>
      <w:r>
        <w:rPr>
          <w:rStyle w:val="C1"/>
          <w:sz w:val="28"/>
          <w:szCs w:val="28"/>
        </w:rPr>
        <w:t> (Рябин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В: Вот и отгадали мы загадки. А где растут эти все деревья? Верно, эти деревья можно встретить в лесу. Сегодня мы с вами отправимся в путешествие в сказочный лес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: А так как мы туда идем в гости, мы должны знать как себя вест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лес пошел гул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м воздухом дыш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й, прыгай и игра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, чур не забыва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лесу нельзя шуме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очень громко пе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енужно всех лов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ать, хлопать, палкой б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лесу всего лишь г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хозяин дуб и ло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окой побере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они вам не враги!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В: Давайте в лес поедем на сказочном транспорте. Пусть это буд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наши стульчики. Мы скажем волшебные слова, и наши стульч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полетят в лес. Закрываем глаза и произносим волшебные слова: </w:t>
      </w:r>
    </w:p>
    <w:p>
      <w:pPr>
        <w:pStyle w:val="Style15"/>
        <w:ind w:firstLine="2268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Раз, два, три</w:t>
      </w:r>
    </w:p>
    <w:p>
      <w:pPr>
        <w:pStyle w:val="Style15"/>
        <w:ind w:firstLine="2268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Стульчик мой лети.</w:t>
      </w:r>
    </w:p>
    <w:p>
      <w:pPr>
        <w:pStyle w:val="Style15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В: Вот и мы в лес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ребятки послушайте еще загадку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ик льет с самого утра, </w:t>
        <w:br/>
        <w:t>Птицам пора в теплые края</w:t>
        <w:br/>
        <w:t>Громко ветер завывает, </w:t>
        <w:br/>
        <w:t>Это все когда бывает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ю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спомним, Какие приметы осени вы знаете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На улице стало холодно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светит мало, прячется за тучи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учи на небе серые, темные, синие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идет дождь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рогах лужи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очки опадают с деревьев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опад на улице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ья стоят голые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вка пожелтела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ы улетают в теплые края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ри готовятся к зим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: Ребята, мы с вами в лес пришли, только из животных никого не встретили. Почему никого не видели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вери готовятся к зиме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как готовятся к зиме Миша-медведь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лает берлогу, кушает ягоды, грибы, мед, ложится спать на зиму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про ежика что расскажите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оет норку, несет в нее грибы, будет спать зимой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елает белочка в лесу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Cобирает орехи, грибы, несет в дупло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едведь спать ложится, ежик тоже, а как зайка готовится к зиме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еняет серую шубку на белую, кушает травку, кору деревьев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йдем по лесной тропинке, может встретим зверей в лесу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з под пенька дерева, куста – уши животных торчат, там шапочки –  маски детям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находят шапочку.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ьи это ушки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едвежьи, медведя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ушки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руглые, коричневые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вот это чьи ушки?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ячьи! Какие уши у зайца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линные, белые, пушистые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минут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Мы все дружно по кругу пойд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Мы походим на носочка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А потом на пяточ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ойдем мягко, как лися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И как мишка косолап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И как заинька-трусиш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И как серый волк – волчиш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Вот лучик ежика коснул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Ежик сладко потянулся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: Молодцы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бята!</w:t>
      </w:r>
      <w:r>
        <w:rPr>
          <w:sz w:val="28"/>
          <w:szCs w:val="28"/>
        </w:rPr>
        <w:t xml:space="preserve"> Отправляемся дальше! </w:t>
      </w:r>
      <w:r>
        <w:rPr>
          <w:rFonts w:cs="Times New Roman" w:ascii="Times New Roman" w:hAnsi="Times New Roman"/>
          <w:sz w:val="28"/>
          <w:szCs w:val="28"/>
        </w:rPr>
        <w:t>Чтобы дальше нам пройти, надо четко быстро произне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 «Быстро – Медленно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- СА – СА - в лесу бегает ли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- ЕС – ЕС - едим мы в ле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-СУ-СУ - было холодно в лес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-ОС-ОС - на поляне много ос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Молодцы! Отправляемся в путь дальше. ( на пути дети находят паднос с листьями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смотрите, какие красивые осенние листочки. Давайте отгадаем, с каких деревьев лист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С какого дерева листок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березы – березов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клена – кленов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дуба – дубов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липы – липов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Молодцы! Ребята скажите, что осенью происходит с листьями? (желтеют, опадают, кружатся, летят, шуршат, шелестят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а а под листьями здесь еще грибочки. Вам надо отгадать загадку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в рыженьких беретах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в лес приносят летом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ружные сестрички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тся … (лисички).</w:t>
      </w:r>
    </w:p>
    <w:p>
      <w:pPr>
        <w:pStyle w:val="Standard"/>
        <w:ind w:left="709" w:hanging="283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9F5EE" w:val="clear"/>
          <w:lang w:val="ru-RU"/>
        </w:rPr>
        <w:t>2)</w:t>
      </w:r>
      <w:r>
        <w:rPr>
          <w:rFonts w:cs="Times New Roman"/>
          <w:sz w:val="28"/>
          <w:szCs w:val="28"/>
          <w:shd w:fill="F9F5EE" w:val="clear"/>
        </w:rPr>
        <w:t>На поляне лесной,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  <w:shd w:fill="F9F5EE" w:val="clear"/>
        </w:rPr>
        <w:t>Под могучей сосной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  <w:shd w:fill="F9F5EE" w:val="clear"/>
        </w:rPr>
        <w:t>Старый старичок,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  <w:shd w:fill="F9F5EE" w:val="clear"/>
        </w:rPr>
        <w:t>На нем бурый колпачок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  <w:shd w:fill="F9F5EE" w:val="clear"/>
        </w:rPr>
        <w:t>Колпачок на бочок,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  <w:shd w:fill="F9F5EE" w:val="clear"/>
        </w:rPr>
        <w:t>Кто в лесу бывает,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  <w:shd w:fill="F9F5EE" w:val="clear"/>
        </w:rPr>
        <w:t>Тот его и знает. (Боровик)  </w:t>
      </w:r>
      <w:r>
        <w:rPr>
          <w:rFonts w:cs="Times New Roman"/>
          <w:sz w:val="28"/>
          <w:szCs w:val="28"/>
        </w:rPr>
        <w:br/>
      </w:r>
    </w:p>
    <w:p>
      <w:pPr>
        <w:pStyle w:val="Standard"/>
        <w:ind w:left="709" w:hanging="283"/>
        <w:rPr/>
      </w:pPr>
      <w:r>
        <w:rPr>
          <w:rFonts w:cs="Times New Roman"/>
          <w:sz w:val="28"/>
          <w:szCs w:val="28"/>
          <w:lang w:val="ru-RU"/>
        </w:rPr>
        <w:t>В: У нас еще один гриб остался. (мухомор). Что это за грибочек? (ядовитый, несъедобный). Молодцы ребята! Прежде чем отправится дальше, давайте мы с вами отдохнем на этой полянке.</w:t>
      </w:r>
    </w:p>
    <w:p>
      <w:pPr>
        <w:pStyle w:val="Standard"/>
        <w:ind w:left="709" w:hanging="283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: Среди бора вырос гриб</w:t>
      </w:r>
    </w:p>
    <w:p>
      <w:pPr>
        <w:pStyle w:val="Standard"/>
        <w:ind w:left="709" w:firstLine="14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Что зовется боровик</w:t>
      </w:r>
    </w:p>
    <w:p>
      <w:pPr>
        <w:pStyle w:val="Standard"/>
        <w:ind w:left="709" w:firstLine="14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ждый день он подрастал</w:t>
      </w:r>
    </w:p>
    <w:p>
      <w:pPr>
        <w:pStyle w:val="Standard"/>
        <w:ind w:left="709" w:firstLine="14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 теперь он заметным стал</w:t>
      </w:r>
    </w:p>
    <w:p>
      <w:pPr>
        <w:pStyle w:val="Standard"/>
        <w:ind w:left="709" w:firstLine="14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х, какой же он нарядный,</w:t>
      </w:r>
    </w:p>
    <w:p>
      <w:pPr>
        <w:pStyle w:val="Standard"/>
        <w:ind w:left="709" w:firstLine="14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шапке темно-шоколадной</w:t>
      </w:r>
    </w:p>
    <w:p>
      <w:pPr>
        <w:pStyle w:val="Standard"/>
        <w:ind w:left="709" w:firstLine="14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х, какой же он большой</w:t>
      </w:r>
    </w:p>
    <w:p>
      <w:pPr>
        <w:pStyle w:val="Standard"/>
        <w:ind w:left="709" w:firstLine="14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 ножкой крепкой и прямой!</w:t>
      </w:r>
    </w:p>
    <w:p>
      <w:pPr>
        <w:pStyle w:val="Standard"/>
        <w:ind w:left="709" w:firstLine="14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ес, хорош подарок твой,</w:t>
      </w:r>
    </w:p>
    <w:p>
      <w:pPr>
        <w:pStyle w:val="Standard"/>
        <w:ind w:left="709" w:firstLine="14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ы возьмем его домой.</w:t>
      </w:r>
    </w:p>
    <w:p>
      <w:pPr>
        <w:pStyle w:val="Standard"/>
        <w:ind w:left="709" w:firstLine="14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709" w:hanging="283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: Ой, ребята посмотрите на поляне кто-то есть? Кто это? (животные, которые живут в лесу). Как можно их еще назвать? (дикие животные). Ребята они потеряли своих детенышей! Давайте поможем.</w:t>
      </w:r>
    </w:p>
    <w:p>
      <w:pPr>
        <w:pStyle w:val="Standard"/>
        <w:ind w:left="709" w:firstLine="14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енним днем лесной тропой</w:t>
      </w:r>
    </w:p>
    <w:p>
      <w:pPr>
        <w:pStyle w:val="Standard"/>
        <w:ind w:left="709" w:firstLine="14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вери шли все домой</w:t>
      </w:r>
    </w:p>
    <w:p>
      <w:pPr>
        <w:pStyle w:val="Standard"/>
        <w:ind w:left="709" w:firstLine="14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 мамой волчицей топал … Кто? (волчонок)</w:t>
      </w:r>
    </w:p>
    <w:p>
      <w:pPr>
        <w:pStyle w:val="Standard"/>
        <w:ind w:left="709" w:firstLine="14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 мамой лисицей крался … (лисенок)</w:t>
      </w:r>
    </w:p>
    <w:p>
      <w:pPr>
        <w:pStyle w:val="Standard"/>
        <w:ind w:left="709" w:firstLine="14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 мамой ежихой катился … (ежонок)</w:t>
      </w:r>
    </w:p>
    <w:p>
      <w:pPr>
        <w:pStyle w:val="Standard"/>
        <w:ind w:left="709" w:firstLine="14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 мамой медведицей шел … (медвежонок)</w:t>
      </w:r>
    </w:p>
    <w:p>
      <w:pPr>
        <w:pStyle w:val="Standard"/>
        <w:ind w:left="709" w:firstLine="14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 мамой бельчихой скакал … (бельчонок)</w:t>
      </w:r>
    </w:p>
    <w:p>
      <w:pPr>
        <w:pStyle w:val="Standard"/>
        <w:ind w:left="709" w:firstLine="14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 мамой зайчихой прыгал … (зайчонок).</w:t>
      </w:r>
    </w:p>
    <w:p>
      <w:pPr>
        <w:pStyle w:val="Standard"/>
        <w:ind w:left="709" w:firstLine="14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709" w:hanging="42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: Умницы! Детеныши вам говорят большое спасибо за то, что вы помогли найти своих мам.</w:t>
      </w:r>
    </w:p>
    <w:p>
      <w:pPr>
        <w:pStyle w:val="Standard"/>
        <w:ind w:left="709" w:hanging="42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: Вот и закончилась наше путешествие в сказочный лес. А нам пора возвращаться в детский сад. Давайте закроем глаза и произнесем волшебные слова:</w:t>
      </w:r>
    </w:p>
    <w:p>
      <w:pPr>
        <w:pStyle w:val="Style15"/>
        <w:ind w:firstLine="2268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Раз, два, три</w:t>
      </w:r>
    </w:p>
    <w:p>
      <w:pPr>
        <w:pStyle w:val="Standard"/>
        <w:ind w:left="709" w:firstLine="1559"/>
        <w:rPr>
          <w:rStyle w:val="C1"/>
          <w:sz w:val="28"/>
          <w:szCs w:val="28"/>
          <w:lang w:val="ru-RU"/>
        </w:rPr>
      </w:pPr>
      <w:r>
        <w:rPr>
          <w:rStyle w:val="C1"/>
          <w:sz w:val="28"/>
          <w:szCs w:val="28"/>
        </w:rPr>
        <w:t>Стульчик мой лети.</w:t>
      </w:r>
    </w:p>
    <w:p>
      <w:pPr>
        <w:pStyle w:val="Standard"/>
        <w:ind w:left="709" w:firstLine="1559"/>
        <w:rPr/>
      </w:pPr>
      <w:r>
        <w:rPr>
          <w:rStyle w:val="C1"/>
          <w:sz w:val="28"/>
          <w:szCs w:val="28"/>
          <w:lang w:val="ru-RU"/>
        </w:rPr>
        <w:t>Нас в детский сад верни.</w:t>
      </w:r>
    </w:p>
    <w:p>
      <w:pPr>
        <w:pStyle w:val="Standard"/>
        <w:ind w:left="709" w:hanging="425"/>
        <w:rPr/>
      </w:pPr>
      <w:r>
        <w:rPr>
          <w:rStyle w:val="C1"/>
          <w:sz w:val="28"/>
          <w:szCs w:val="28"/>
          <w:lang w:val="ru-RU"/>
        </w:rPr>
        <w:t>В: Вы сегодня были молодцы! Познакомились с лесными жителями, помогли животным найти своих детеныш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15:00Z</dcterms:created>
  <dc:creator>M.video</dc:creator>
  <dc:description/>
  <cp:keywords/>
  <dc:language>en-US</dc:language>
  <cp:lastModifiedBy>M.video</cp:lastModifiedBy>
  <dcterms:modified xsi:type="dcterms:W3CDTF">2013-11-01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