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на дорогах город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современных условиях реформирования образовательной системы в России становятся актуальными вопросы формирования у детей старшего дошкольного и младшего школьного возраста знаний по безопасн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спитание дошкольников безопасному поведению на улице, знание и соблюдение ими ПДД – одна из актуальных тем сегодняшнего времени. В ситуации «автомобильного беспредела» мало заставить ребёнка «слушаться» сигналов светофора, нужно научиться его видеть и слышать улицу. Мир за пределами собственной квартиры для ребёнка полон разнообразных привлекательных явлений, насыщен интересными событиями, участником которых может стать и он сам. А как раз здесь и подстерегает опаснос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школьный и младший школьный возраст характеризуется определёнными психическими и физическими особенностями, такими как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еустойчивость и быстрое истощение нервной системы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быстрое образование условных рефлексов и быстрое их исчезновение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еобладание процессов раздражения и возбуждения над процессами торможени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еобладание потребности в движении над осторожностью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тремление подражать взрослым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едостаток знаний об источниках опасност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ереоценка своих возможност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вершенно ясно, чем раньше дети получат сведения о том, как должен вести себя человек на улице и во дворе, тем ниже будет вероятность несчастных случае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 мнению многих авторов-педагогов (Галеева Г.А., Гафарова С.М., Ишниязова З.Л., Ахмадиева Р.Ш. и др.), «обучение детей будет результативным, если процесс обучения непрерывный, поэтапный и планомерный. В детском саду необходимо создать такие условия, чтобы у каждого ребёнка была возможность получить систематизированную информацию о безопасном поведении в быту, на улице, в общественном транспорте». Усвоение детьми понятий должно осуществляться как в специальной образовательной деятельности, так и в совместной деятельности педагога – ребёнка (во время бесед, игр, чтения детской художественной литературы, заучивания стихов, прогулок, экскурсий), а так же в повседневных реальных ситуация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нализ научной и программной методической литературы показал, что сотрудничество семьи и дошкольного учреждения в работе по безопасному поведению ребёнка на улице, становится всё более актуальным и востребованным. Требования современного общества, научные исследования служат предпосылкой к инновационным формам работы с семьёй по этому направлению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имер отца и матери – основной ресурс в обучении ребёнка безопасному поведению на улице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ледовательно, основные задачи по воспитанию безопасного поведения дошкольников на улице следующи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Способность развитию у детей заинтересованности к изучению правил безопасного поведения на улицах и дорога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Формировать и развивать умения безопасного поведе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Воспитывать устойчивые привычки соблюдать правила безопас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успешного решения этих задач в работе с детьми следует придерживаться следующих принципов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Систематичнос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Психологический комфор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Смысловое отношение к мир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Нагляднос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Доступнос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Непрерывнос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?. Компетентность педагога по данному вопрос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ормирование знаний безопасного поведения у детей происходит поэтапно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Изучение уровня развития дет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Расширение первоначальных представлений, накопление новых знани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Закрепление полученных знаний и формирование сознательного отношения к                                  соблюдению правил безопасн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Формирование чувства ответственности – ребята понимают и усваивают предъявляемые к ним требова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5. Развитие чувства контроля и самоконтроля; при обучении правилам безопасного поведения эти качества помогают детям правильно ориентироваться в создавшейся ситуаци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осприимчивость к знаниям особенно высока в детском возрасте. Знания, которые приобретены в детстве, становятся более устойчивыми при применении их на практике. </w:t>
      </w:r>
    </w:p>
    <w:p>
      <w:pPr>
        <w:pStyle w:val="Normal"/>
        <w:spacing w:lineRule="auto" w:line="360"/>
        <w:rPr/>
      </w:pPr>
      <w:r>
        <w:rPr/>
        <w:t>Обогащая и развивая жизненный опыт детей, можно достичь значительных результатов в овладении ими основных понятий, которые в дальнейшем будут способствовать повышению уровня культуры их поведения на улицах города. Необходимо формировать основы правильного поведения на дорогах, усвоение норм, Правил дорожного движения и адекватное реагирование на ситуации, возникающие в дорожных условиях. Именно это является платформой, на которой в дальнейшем строится процесс воспитания грамотного и культурного участника дорожного движения. Это одно из важнейших промежуточных звеньев прохождения ребёнком от этапа неосознанного овладения культурой дорожного движения к этапу осознанного его приме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и рекомендуемой литературы.</w:t>
      </w:r>
    </w:p>
    <w:p>
      <w:pPr>
        <w:pStyle w:val="Normal"/>
        <w:spacing w:lineRule="auto" w:line="360"/>
        <w:rPr/>
      </w:pPr>
      <w:r>
        <w:rPr/>
        <w:t>1.Безруких М.М. Книга для педагогов и родителей. Ступеньки к школе. – М.,2006.</w:t>
      </w:r>
    </w:p>
    <w:p>
      <w:pPr>
        <w:pStyle w:val="Normal"/>
        <w:spacing w:lineRule="auto" w:line="360"/>
        <w:rPr/>
      </w:pPr>
      <w:r>
        <w:rPr/>
        <w:t>2. Виноградова Н.А.. Микляева Н.В., Родионова Ю.Н. Методическая работа в ДОУ. Эффективные формы и методы. – М., 2008.</w:t>
      </w:r>
    </w:p>
    <w:p>
      <w:pPr>
        <w:pStyle w:val="Normal"/>
        <w:spacing w:lineRule="auto" w:line="360"/>
        <w:rPr/>
      </w:pPr>
      <w:r>
        <w:rPr/>
        <w:t>3. Козлова С.А., Куликова Т.А.Дошкольная педагогика. 9-е издание. – М., 2008.</w:t>
      </w:r>
    </w:p>
    <w:p>
      <w:pPr>
        <w:pStyle w:val="Normal"/>
        <w:spacing w:lineRule="auto" w:line="360"/>
        <w:rPr/>
      </w:pPr>
      <w:r>
        <w:rPr/>
        <w:t>4. Микляева Н.В. Инновации в детском саду. Пособие для воспитателей. – М., 2008.</w:t>
      </w:r>
    </w:p>
    <w:p>
      <w:pPr>
        <w:pStyle w:val="Normal"/>
        <w:spacing w:lineRule="auto" w:line="360"/>
        <w:rPr/>
      </w:pPr>
      <w:r>
        <w:rPr/>
        <w:t>5. Трехлетки, четырехлетки, пятилетки, шестилетки. Четыре детских возраста глазами воспитателей и авторов разных дошкольных программ. – М., Изд-во «НИИ школьных технологий», 2008.</w:t>
      </w:r>
    </w:p>
    <w:p>
      <w:pPr>
        <w:pStyle w:val="Normal"/>
        <w:spacing w:lineRule="auto" w:line="360"/>
        <w:rPr/>
      </w:pPr>
      <w:r>
        <w:rPr/>
        <w:t>6. Финкель А.М. Изучаем ПДД легко и быстро. – М., Изд-во «Эксмо-Пресс», 2007</w:t>
      </w:r>
    </w:p>
    <w:p>
      <w:pPr>
        <w:pStyle w:val="Normal"/>
        <w:spacing w:lineRule="auto" w:line="360"/>
        <w:rPr/>
      </w:pPr>
      <w:r>
        <w:rPr/>
        <w:t>7. Цикл занятий для детей дошкольного возраста по обучению правилам безопасного поведения на дорогах. / Под ред. Д.М. Мустафина. – Казань, 2009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6:00Z</dcterms:created>
  <dc:creator>Customer</dc:creator>
  <dc:description/>
  <cp:keywords/>
  <dc:language>en-US</dc:language>
  <cp:lastModifiedBy>hOME</cp:lastModifiedBy>
  <dcterms:modified xsi:type="dcterms:W3CDTF">2014-06-14T18:04:00Z</dcterms:modified>
  <cp:revision>9</cp:revision>
  <dc:subject/>
  <dc:title>Дети на дорогах города</dc:title>
</cp:coreProperties>
</file>