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евша» в мире праворуки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следования последних лет показали, что на 100 детей дошкольного возраста встречаются более 5-7 «левшей».  Что это за явление?  К сожалению, немало родителей имеют неверное представление по этому вопросу, считая леворукость вредной привычкой. Наукой давно доказано, что в строении организма человека наблюдается асимметрия.  У большинства людей (около 95%) лучше развита правая половина тела, а у незначительного количества, наоборот, – левая. Что же касается центральной нервной системы, и в частности головного мозга, то и здесь наблюдается асимметрия: у праворуких больше развито левое полушарие, а у леворуких – правое. Поэтому физиологическая особенность левши не только в том, что левая рука у него более сильная и ловкая, а в том, что более сильные центры управления движениями находятся в другом полушарии, чем у правши.  </w:t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3840480" cy="2035810"/>
            <wp:effectExtent l="0" t="0" r="0" b="0"/>
            <wp:wrapSquare wrapText="bothSides"/>
            <wp:docPr id="1" name="1348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486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02" t="-10" r="5243" b="7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наше время, когда ребёнок получает огромное количество информации, которая, как правило,  имеет символическую форму, когда почти не остается места для живой и спонтанной игры, может произойти ранняя стимуляция развития левого полушария головного мозга в ущерб правому- образному, творческому. Американский педагог  И. Соньер недаром говорил: «Обучая левое полушарие, вы обучаете только левое полушарие, обучая правое полушарие – вы обучаете весь мозг!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этими проблемами, прежде всего, сталкиваются леворукие дети, у которых доминирует правое полушарие. Как помочь им? Ведь наш обычный и привычный  праворукий мир для «левши» очень сложен. Им нелегко адоптироваться к нему. Взрослым (педагогам и родителям) надо проявить терпение, приложить усилия для развития таких детей, понять их, и тогда, скорее всего мы получим результаты, которые даже представить себе не мог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левшу? Для оценки степени праворукости и леворукости используются следующие несложные тес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йди спичку» ребёнку дают спичечный коробок, ведущей считается та рука, которая открывает и закрывает коробо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плетение пальцев» палец ведущей руки всегда оказывается сверх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азвяжем и завяжем шнурки» на шнурке средней толщины, ведущая та рука, которая развязывает(завязывает) узе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Лови мяч» ребёнка просят поймать мяч одной рукой. Активные действия выполняет ведущая ру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строй башенку из кубиков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гладь игрушку, держа её в руке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день нитку в иголку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обери мозаику»  все действия ребёнок выполняет ведущей рукой.</w:t>
      </w:r>
    </w:p>
    <w:p>
      <w:pPr>
        <w:pStyle w:val="Normal"/>
        <w:spacing w:lineRule="auto" w:line="360"/>
        <w:ind w:left="142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665095</wp:posOffset>
            </wp:positionH>
            <wp:positionV relativeFrom="margin">
              <wp:posOffset>5227955</wp:posOffset>
            </wp:positionV>
            <wp:extent cx="3640455" cy="2634615"/>
            <wp:effectExtent l="0" t="0" r="0" b="0"/>
            <wp:wrapSquare wrapText="bothSides"/>
            <wp:docPr id="2" name="82238102_09597c576d41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2238102_09597c576d41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ме наблюдений и применения тестов на выявление леворукости, не будет лишней и консультация специалиста. Потому что встречаются, хотя и редко,  случаи  амбидекстрии - владение правой и левой рукой в равной ме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асто родителей детей – «левшей» беспокоят одни и те же вопросы. Постараюсь, ответит на самые часто встречающиеся из них.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02460" cy="1440180"/>
            <wp:effectExtent l="0" t="0" r="0" b="0"/>
            <wp:wrapSquare wrapText="bothSides"/>
            <wp:docPr id="3" name="x_62f8b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_62f8b2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Если у  ребёнка обнаружена леворукость, стоит ли показать его детскому невропатологу?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Леворукость не болезнь, и если нет каких-либо тревожащих симптомов. В постоянном наблюдении невропатолога ребёнок не нуждается. Другое дело, если у ребёнка одновременно с признаками леворукости вы замечаете и повышенную возбудимость, и  склонность к судорогам, недержание мочи. Тогда, конечно, консультация и наблюдение врача-невропатолога вашему ребёнку необходимы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Если ребёнка уже начали переучивать и он стал привыкать писать правой рукой, как быть дальше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сё зависит от того, как ребёнок сам воспринимает переучивание. Если не нервничает, не стремиться писать левой рукой - тогда можно считать, что всё обошлось благополучно. Если же ребёнка тяготит переучивание, надо его прекратить. Есть наблюдения, которые показывают, что школьники старших классов и даже студенты, которых в детстве переучили, легко вернулись к письму левой рукой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акие особенности обучения письму детей – левшей?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жде всего левшу необходимо посадить так, чтобы при письме левой рукой ему никто и ничто не мешало и он никому не мешал. Помимо этого в продаже имеются ручки, ножницы и прочие канцелярские принадлежности, предназначенные для леворуких. Они существенно облегчают процесс написания и ручного труда в детском саду и школе.</w: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402205</wp:posOffset>
            </wp:positionH>
            <wp:positionV relativeFrom="margin">
              <wp:posOffset>7145655</wp:posOffset>
            </wp:positionV>
            <wp:extent cx="1628775" cy="1206500"/>
            <wp:effectExtent l="0" t="0" r="0" b="0"/>
            <wp:wrapSquare wrapText="bothSides"/>
            <wp:docPr id="4" name="a56e13fd09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56e13fd09c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мощь родителям хочу предложить комплекс игр. Навыки, полученные в ходе предлагаемых игр, надо обязательно закреплять путём повторения. Ребёнок может выполнять ведущую роль – «учить» родителей новой игре, что способствует у него развитию самоконтроля и уверенност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Накрой ладошкой» </w:t>
      </w:r>
      <w:r>
        <w:rPr>
          <w:sz w:val="28"/>
          <w:szCs w:val="28"/>
          <w:u w:val="single"/>
        </w:rPr>
        <w:t>- помогает различать правую и левую руки, развивает моторно-слуховую памя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столе перед ребёнком  лежат картинки. Взрослый предлагает накрывать правой ладонью одну картинку, а ладонью левой руки – другую, затем называть, что под какой ладошкой находит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«Построй заборчик»</w:t>
      </w:r>
      <w:r>
        <w:rPr>
          <w:sz w:val="28"/>
          <w:szCs w:val="28"/>
          <w:u w:val="single"/>
        </w:rPr>
        <w:t xml:space="preserve"> - помогает снижать возбуждённость, развивает умение сосредотачиваться и концентрировать внимание, ориентироваться на плоскости ли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рослый предлагает ребёнку лист бумаги, на котором проведена горизонтальная линия. Ребёнок должен разложить  палочки(спички, карандаши) на линии в заданном направлении: слева-направо, справа- налево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Где? Что?»</w:t>
      </w:r>
      <w:r>
        <w:rPr>
          <w:sz w:val="28"/>
          <w:szCs w:val="28"/>
          <w:u w:val="single"/>
        </w:rPr>
        <w:t xml:space="preserve"> -помогает научить определять пространственное расположение предметов по отношению к ребёнку, развивать произвольное внимание,  дифференцированию «право - ле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рослый предлагает ребёнку ответить на следующие вопросы: «Скажи, что от тебя справа(слева)?», «Встань так, чтобы слева от тебя было…, а справа…», «Что будет справа от тебя, если слева находится…?»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Листья летят и падают»</w:t>
      </w:r>
      <w:r>
        <w:rPr>
          <w:sz w:val="28"/>
          <w:szCs w:val="28"/>
          <w:u w:val="single"/>
        </w:rPr>
        <w:t>- упражнение помогает развивать произвольное внимание, самоконтроль, различать «верх-низ» по отношению к себе в простран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439670" cy="1651635"/>
            <wp:effectExtent l="0" t="0" r="0" b="0"/>
            <wp:wrapSquare wrapText="bothSides"/>
            <wp:docPr id="5" name="lt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tn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зрослый предлагает устроить весёлый листопад. Для этого  нужно отрывать от листа бумаги маленькие кусочки то правой, то левой рукой и бросать их вверх.  Необходимо провожать взглядом каждый «листочек »- кусочек летящей бума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-логопед МБДОУ д/с-к/в № 7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ттер Марина Александровн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418" w:footer="709" w:bottom="765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Учитель-логопед МБДОУ  д/с-к/в  №7 Роттер Марина Александровна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tentvote">
    <w:name w:val="content_vote"/>
    <w:basedOn w:val="Style10"/>
    <w:qFormat/>
    <w:rPr/>
  </w:style>
  <w:style w:type="character" w:styleId="Articleseperator">
    <w:name w:val="article_seperator"/>
    <w:basedOn w:val="Style10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48:00Z</dcterms:created>
  <dc:creator>Александр</dc:creator>
  <dc:description/>
  <cp:keywords/>
  <dc:language>en-US</dc:language>
  <cp:lastModifiedBy>Пользователь</cp:lastModifiedBy>
  <dcterms:modified xsi:type="dcterms:W3CDTF">2014-03-15T15:57:00Z</dcterms:modified>
  <cp:revision>33</cp:revision>
  <dc:subject/>
  <dc:title>Муниципальное дошкольное образовательное учреждение</dc:title>
</cp:coreProperties>
</file>