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МБДОУ ДС ОВ 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лая А. Н.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СПЕКТИВНЫЙ ПЛАН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ты педагога-психолога МБДОУ ДС ОВ № 2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юхно Л. А. на 2012-2013 уч. год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оздание условий для полноценного психологического и    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оциального развития и здоровья детей     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действие формированию личности ребенк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причин нарушения личностного и познавательного развития ребенк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одоление нарушений в развитие ребенк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слеживать уровень функциональной готовности к школьному обучению детей старшего дошкольного возраста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 педагогов ДОУ, родителей навыки психолого-педагогической компетентности в общении.</w:t>
      </w:r>
    </w:p>
    <w:p>
      <w:pPr>
        <w:pStyle w:val="Normal"/>
        <w:spacing w:lineRule="atLeast" w:line="27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работы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ее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онно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ческое  (просветитель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2"/>
        <w:gridCol w:w="4536"/>
        <w:gridCol w:w="2552"/>
        <w:gridCol w:w="1520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правление) деятельности. Наимен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оведение диагностического обследование готовности детей к обучению в школе (Павлова Н. Н,  Руденко Л. Г. «Экспресс диагностика в детском саду», СТШЗ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диагностического обследование детей раннего и младшего дошкольного возра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диагностического обследования детей средних, старших групп (по запросу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лагоприятной адаптации детей детского са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иагностика эмоционально – личностной сферы детей дошкольного возра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гностика эмоциональных нарушений (нарушение поведения у детей, сверхактивность, обособленность, тревожность, агрессивное поведение, трудности в обучен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сихолого-педагогическое изучение личности ребёнка с целью определения хода его психического развития, соответствия возрастным нормам, создание программ индивиду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психологического климата в педагогическом коллективе;</w:t>
            </w:r>
          </w:p>
          <w:p>
            <w:pPr>
              <w:pStyle w:val="Normal"/>
              <w:spacing w:lineRule="atLeast" w:line="288" w:before="48" w:after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учение уровня эмоционального выгорания В.В. Бойко; </w:t>
            </w:r>
          </w:p>
          <w:p>
            <w:pPr>
              <w:pStyle w:val="Normal"/>
              <w:spacing w:lineRule="atLeast" w:line="288" w:before="48" w:after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мерения уровня тревожности педагога Т. Тейло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межличностных отношений взрослых людей Р. С. Нем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диагностика личности педаго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эмоциональное и морально – психологическое состояние педагога, от которого, в свою очередь, может зависеть отношение педагога к де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психологического климата в педагогическ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нкетирование, тестирование, </w:t>
            </w:r>
          </w:p>
          <w:p>
            <w:pPr>
              <w:pStyle w:val="Normal"/>
              <w:spacing w:lineRule="atLeast" w:line="288" w:before="48" w:after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сиходиагностика личности род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особенностей эмоционального микроклимата в семьях до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удовлетворенность ребенка своим положением в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снить родительское отношение к ребе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уровень знаний и представлений у родителей о воспитан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У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ррекционно-развивающие работа по формированию психологической готовности к обучению в школе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. В. Ананьева «Программа психологического сопровождения дошкольника при подготовке к школьному обучению»)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сопровождение процесса адаптации в группе раннего возраста (Д. Н. Колдина «Игровые занятия с детьми 1-2 лет»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и упражнения направленные на формирование коммуникативных навыков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Л. М. Шипицина «Азбука общения»,                 Хухлаева О. В. «Тропинка к своему Я»;  М. А. Панфилова «Игротерапия общения»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Работа с детьми имеющими эмоциональные нарушения  (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«Работа с гиперактивными детьми в детском саду» И.Л. Арцишевска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О. И. «Дети с синдромом дефицита внимания и гиперактивностью»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 А. Алябьева «Психогимнастика в детском саду», М. Н. Заостровцева «Коррекция поведения дошкольников»);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бота с застенчивыми детьми  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. И. Катаева «Работа психолога с застенчивыми детьми», Т. Л. Шишова «Как преодолеть детскую застенчивость»);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ревожными детьми (Л. М. Костина «Игровая терапия с тревожными детьми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Арефьева, Н. И. Галкина «Преодоление страхов у детей», Т. Л. Шишова «Как помочь ребенку избавиться от страхов», Т. В. Бавина, Е. И. Агаркова «Детские страхи: Решение проблемы в условиях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- развивать мелкую моторику, любознательность, наблюдательность;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- способствовать развитию мышления, формирования самосознания и адекватной самооценки;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- поддерживать и создавать условия для творческого потенциала ребенка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- помочь детям раннего возраста преодолеть стрессовые состояния в период адаптации к дошкольному учреждению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игровой ситуации, стимулирующий активность детей, побуждающих их к сближению друг с другом, с окружающими взрослыми.</w:t>
            </w:r>
          </w:p>
          <w:p>
            <w:pPr>
              <w:pStyle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- развитие навыков конструктивного поведения, контроля и управления своими негативными эмоциями через понимание детьми предложенных ситуаций в форме ролевых игр.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- помочь преодолеть застенчивость, скованность, замкнутость, нерешительность двигательно раскрепостится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- снижение уровня тревожности дошкольника путем снятия эмоционального и телесного напря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о – развивающая и профилактическая образовате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коррекционно – развивающая и профилактическая образова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 коррекционно – развивающая и профилактическая образовате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коррекционно – развивающая и профилактическая образовательная 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коррекционно – развивающая и профилактическая образовательная 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У 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занятия как средство улучшения психологического самочувствия воспитателя в ДОУ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– практикум «Эмоциональное выгорание педагогов»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– практикум «Воспитание в ребенке чувства эмпатии»,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тская агрессия»,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ытые занятия для педагогов: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эмоциональной сферы» старшая групп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тношения к себе, к детям, к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отивации к профессиональ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и психологической компетен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иболее эффективным способам взаимодействия педагогов между собой и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– практик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ые занят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ьские собрания, занятия – тренинги, тематические встречи с родителями: «Адаптационный период детей в ДОУ», «Результаты диагностики детей подготовительной группы», «Психолого – педагогические основы обще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одителей уверенности в собственных педагогических возможностях, умения знать и понимать сво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скусс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ОННАЯ РАБОТА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, устные  консультации: «Психологическая готовность ребенка к школе», «Леворукий ребенок», «Гиперактивные де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(по запрос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педагогических советах, методических объеди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сихолого – педагогической компетен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вербальных и невербальных средств общения, эмпати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консульт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глядно – текстовая информация (буклеты, памятки, рекомендаци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консульт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сихолого – педагогической компет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щение родителей по проблемам развития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интереса к процессу восп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(ПРОСВЕТИТЕЛЬСКАЯ) РАБОТА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 – методическая рабо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снащение кабин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чёт деятельности педагога-психолога за г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районных методических объединений: «Система работы психолога с семьей», «Организация развивающей среды в ДОУ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ставление перспективного плана деятельности на 2013-2014 уч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методических пособий, игр, нагляд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психолого – педагогической компете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1:00Z</dcterms:created>
  <dc:creator>Оксана</dc:creator>
  <dc:description/>
  <cp:keywords/>
  <dc:language>en-US</dc:language>
  <cp:lastModifiedBy>Лариса</cp:lastModifiedBy>
  <cp:lastPrinted>2013-03-30T15:06:00Z</cp:lastPrinted>
  <dcterms:modified xsi:type="dcterms:W3CDTF">2014-06-15T05:59:00Z</dcterms:modified>
  <cp:revision>46</cp:revision>
  <dc:subject/>
  <dc:title>Направление деятельности</dc:title>
</cp:coreProperties>
</file>