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шко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Ялуторовска «Детский сад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школе вежливых наук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познавательного  развлечения для детей старшего дошкольного возрас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>Чугина Елена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Учитель-логопед, перв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уторовск</w:t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 «Школа вежливых наук»</w:t>
      </w:r>
    </w:p>
    <w:p>
      <w:pPr>
        <w:pStyle w:val="Normal"/>
        <w:tabs>
          <w:tab w:val="clear" w:pos="708"/>
          <w:tab w:val="center" w:pos="6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таршего возраста.</w:t>
      </w:r>
    </w:p>
    <w:p>
      <w:pPr>
        <w:pStyle w:val="Normal"/>
        <w:tabs>
          <w:tab w:val="clear" w:pos="708"/>
          <w:tab w:val="center" w:pos="6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Закрепить знания детей о понятии «воспитанный человек».</w:t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учать детей речевому этикету: выбор уместной в определенной ситуации формулы речевого общения, проявление вежливого отношения к окружающим доброжелательной интонацией, мимикой, жестами.</w:t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2. Упражнять в умении разрешать ситуации.</w:t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3. Стимулировать воображение, фантазию.</w:t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4. Воспитывать доброжелательные отношения в детском коллективе.</w:t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57" w:leader="none"/>
        </w:tabs>
        <w:rPr/>
      </w:pPr>
      <w:r>
        <w:rPr>
          <w:sz w:val="28"/>
          <w:szCs w:val="28"/>
        </w:rPr>
        <w:t>Чтение художественных произведений (В. Осеева «Сыновья», «Волшебное слово», «Почему?»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игров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Инсценировка художественных произ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Настольные дидактические игры («Что такое хорошо и что такое плохо?», «Да и нет», «Наоборот»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Беседа о вежливых, воспитанных людях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ый проектор со слайдовой презен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Шапочки животных: медведь, медведица,  лиса, олень, соб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>Ширма-касса, билеты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д музыкальное сопровождение заходят в зал, здороваются с гостями и встают полукругом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. Придумано кем-то просто и мудро. 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стрече здороваться:</w:t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я.  - Доброе утро!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миль. - Доброе утро! – Солнцу и птицам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/>
      </w:pPr>
      <w:r>
        <w:rPr>
          <w:sz w:val="28"/>
          <w:szCs w:val="28"/>
        </w:rPr>
        <w:t>Вика. - Доброе утро! – Улыбчивым лицам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ня.  И каждый становится добрым, доверчивым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. И доброе утро длится до вечера! 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Ребята, я предлагаю вам встать в круг, найти себе пару и поприветствовать друг друга необычным способом. 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я, какой способ предложишь ты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я, а как еще можно поздороваться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едложишь поздороваться, ты, Миша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знаете много необычных способов приветствия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ребята, а какие слова для приветствия вы знаете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если ваш друг идет по другой стороне улицы, то как вы с ним поздоровайтесь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здороваться можно не только словами, но и жестами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значит слово «Здравствуйте»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Да когда мы здороваемся, мы желаем людям здоровья и передаем им свои добрые эмоции, свое хорошее настроение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ша, почему, ты сегодня такой грустный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мной Данил и Максим не захотели играть. Я у них попросил машинку, а они не дали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ша, а ты подумай, почему ребята не поделились с тобой игрушкой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рно, я забыл сказать волшебное слово «Пожалуйста»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я с тобой согласна. Ребята, а чтобы вы не забывали говорить вовремя волшебные слова, я предлагаю вам посетить «Школу вежливых наук»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усаживаются на стулья)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я. Знают взрослые и дети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слов на белом свете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. А с волшебными словами 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идем по свету с вами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волшебные слова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/>
      </w:pPr>
      <w:r>
        <w:rPr>
          <w:sz w:val="28"/>
          <w:szCs w:val="28"/>
        </w:rPr>
        <w:t>Скажите, пожалуйста, какие волшебные слова вы знаете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, я вам предлагаю посмотреть ситуации, и к каждой картинке подобрать нужные вежливые, волшебные слова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слайды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у. Как должен поступить воспитанный человек в данной ситу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, ребята, я сегодня утром побывал в такой же ситуации. И понял, что я был не прав, я обиделся на друзей и им испортил настроение. Я понял, что всегда надо быть вежливым и воспита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у картинку. Одинаково ли мы приветствуем взрослых и д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 воспитанный мальчик? Как вы думаете, можно ли назвать вежливого человека воспитан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слова скажет мальчик продавцу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ребята, касса бывает не только в магазине, в аптеке, еще есть касса  в театре. 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/>
      </w:pPr>
      <w:r>
        <w:rPr>
          <w:sz w:val="28"/>
          <w:szCs w:val="28"/>
        </w:rPr>
        <w:t>И сейчас мы с вами посмотрим, как лесные жители покупают билеты в театр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/>
      </w:pPr>
      <w:r>
        <w:rPr>
          <w:sz w:val="28"/>
          <w:szCs w:val="28"/>
        </w:rPr>
        <w:t>Игра-драматизация по стихотворению З. Мошковой «Вежливое слово»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можно ли назвать медведя воспитанным?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ши галантные мальчики  приглашают девочек на танец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встать в круг и поиграть в игру «Доскажи словечко»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лова теплого … спасибо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услышит …добрый день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маме мы … спасибо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ранят за шалости,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оворим … прости, пожалуйста!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России и в Дании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говорят …до свидания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ш русский язык многообразен, в нем много красивых, добрых, вежливых слов. Так давайте же в любой ситуации оставаться вежливым, воспитанным человеком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лугина Н.А. Нравственно-эстетическое воспитание в детском саду. М. 198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лугина Н.А. Эстетическое воспитание в детском саду. М. 198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ноградова А.М. Воспитание нравственных чувств у старших дошкольников. М. 198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ина Л, Д. Воспитание культуры поведения у старших дошкольников. М.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а Л.В., Панфилова М.А. Формирование нравственного здоровья дошкольников. М. 2003.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шелева А.Д. Эмоциональное развитие дошкольника. М. 1985</w:t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>зх</dc:creator>
  <dc:description/>
  <cp:keywords/>
  <dc:language>en-US</dc:language>
  <cp:lastModifiedBy>User</cp:lastModifiedBy>
  <dcterms:modified xsi:type="dcterms:W3CDTF">2015-04-17T09:36:00Z</dcterms:modified>
  <cp:revision>46</cp:revision>
  <dc:subject/>
  <dc:title>Сценарии методического мероприятия для педагогов</dc:title>
</cp:coreProperties>
</file>