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Влияние развивающей среды на развитие связной речи старших дошкольников.</w:t>
      </w:r>
    </w:p>
    <w:p>
      <w:pPr>
        <w:pStyle w:val="Normal"/>
        <w:jc w:val="both"/>
        <w:rPr/>
      </w:pPr>
      <w:r>
        <w:rPr/>
        <w:t xml:space="preserve"> </w:t>
      </w:r>
      <w:r>
        <w:rPr>
          <w:b/>
          <w:i/>
        </w:rPr>
        <w:t>Хорошая речь</w:t>
      </w:r>
      <w:r>
        <w:rPr/>
        <w:t xml:space="preserve"> – важнейшее условие разностороннего развития детей. Чем богаче и правильнее у ребёнка речь, тем легче ему высказывать свои мысли, тем шире его возможность в познании окружающей действительности. Ребёнок не рождается со сложившейся речью, нельзя однозначно сказать, когда и каким образом малыш овладевает умением говорить – правильно и чётко произносить звуки, связывать между собою слова, изменяя их в роде, числе и падеже, строить разной сложности предложения, связно, последовательно излагать свои мысли. Речь начинает формироваться лишь тогда, когда кора головного мозга достигла определённой зрелости, а органы чувств – слух, зрение, обоняние, осязание – достаточно развиты.</w:t>
      </w:r>
    </w:p>
    <w:p>
      <w:pPr>
        <w:pStyle w:val="Normal"/>
        <w:jc w:val="both"/>
        <w:rPr/>
      </w:pPr>
      <w:r>
        <w:rPr/>
        <w:t xml:space="preserve">        </w:t>
      </w:r>
      <w:r>
        <w:rPr/>
        <w:t>Для того чтобы у ребёнка правильно развивалась речь, нужна речевая среда. Необходимо, чтобы появилась потребность пользоваться речью, как основным способом общения со сверстниками, близкими. На первоначальных этапах речевого развития, ребёнок подражает звукам и словам, которые произносят взрослые, т. е. «подгоняет» своё умение к их произношению. Постоянно он обогащает свой словарь, у него формируется правильное звукопроизношение, он начинает говорить так же, как и взрослые.</w:t>
      </w:r>
    </w:p>
    <w:p>
      <w:pPr>
        <w:pStyle w:val="Normal"/>
        <w:jc w:val="both"/>
        <w:rPr/>
      </w:pPr>
      <w:r>
        <w:rPr/>
        <w:t xml:space="preserve">        </w:t>
      </w:r>
      <w:r>
        <w:rPr/>
        <w:t xml:space="preserve">Речь человека формируется и обогащается на протяжении всей жизни. Но стоит заметить, по мнению некоторых лингвистов, всё - таки в старших группах дошкольного детства мощные темпы овладевания родным языком замедляются.  Г. И. Минская считает, что к 5 годам решительно «заявляет о себе» наглядно – образное мышление, наблюдается перелом в понимании причинности. У детей обнаруживается потребность давать развёрнутые пояснения всему наблюдаемому, при этом они стремятся показать свою компетентность и сообразительность. В ситуациях, требующих что-то сопоставить, объяснить и доказать, речь ребёнка шестого года жизни становится сложнее. Появляются громоздкие и не расчленённые на предложения высказывания. У детей достаточно велик и разнообразен словарный запас, он постоянно увеличивается, т. к. ребёнок обогащает свой кругозор за счёт новых впечатлений, информации. В этот период отмечается общераспространённость явления словотворчества. </w:t>
      </w:r>
    </w:p>
    <w:p>
      <w:pPr>
        <w:pStyle w:val="Normal"/>
        <w:jc w:val="both"/>
        <w:rPr/>
      </w:pPr>
      <w:r>
        <w:rPr/>
        <w:t xml:space="preserve">              </w:t>
      </w:r>
      <w:r>
        <w:rPr/>
        <w:t>Начиная работу по развитию у старших дошкольников связной речи необходимо расширить кругозор детей.  Для расширения кругозора старших дошкольников следует продолжать работу по ознакомлению детей с художественной литературой, следует  организовывать посещение театров, прослушивание грамзаписей (народных сказок, потешек, прибауток…) в исполнении мастеров художественного слова и т. д. для обогащения знаний детей и пополнения активного и пассивного словаря. Для того чтобы ребёнок научился составлять творческий рассказ, сказку, загадку необходимо развивать у него  мышление, наблюдательность. Так, при наблюдении, за каким – либо объектом следует учить ребёнка анализировать то или иное действие, сравнивать, применять имеющиеся знания, рассуждать. С помощью художественной литературы необходимо развивать у детей чувство сопереживания. Нужно научить понимать главную идею произведения, правильно оценивать поступки героев.</w:t>
      </w:r>
    </w:p>
    <w:p>
      <w:pPr>
        <w:pStyle w:val="Normal"/>
        <w:jc w:val="both"/>
        <w:rPr/>
      </w:pPr>
      <w:r>
        <w:rPr/>
        <w:t>Во время прослушивания грамзаписей народных сказок, потешек в исполнении мастеров слова, дети начинают понимать, что повествование может быть выразительно и не выразительно, в быстром, медленном и умеренном темпе. Слушая чужую разговорную речь, дети начинают понимать, что «неправильная» речь неприятна, непонятна для восприятия. В ролевых, словесных, предметных, режиссерских, подвижных играх дети учатся на практике применять имеющиеся знания и умения. Игры способствуют активизации речи закомплексованных детей, т. е. детей у которых речь бедна, однообразна.</w:t>
      </w:r>
    </w:p>
    <w:p>
      <w:pPr>
        <w:pStyle w:val="Normal"/>
        <w:jc w:val="both"/>
        <w:rPr/>
      </w:pPr>
      <w:r>
        <w:rPr/>
        <w:t>Посещение театров вызывает желание подражать актёрам, у детей исчезает «ложная» застенчивость, они становятся эмоциональнее, раскрепощенные при выполнении заданных действий в присутствии кого – либо.</w:t>
      </w:r>
    </w:p>
    <w:p>
      <w:pPr>
        <w:pStyle w:val="Normal"/>
        <w:jc w:val="both"/>
        <w:rPr>
          <w:lang w:val="en-US" w:eastAsia="en-US"/>
        </w:rPr>
      </w:pPr>
      <w:r>
        <w:rPr/>
        <w:t xml:space="preserve">             </w:t>
      </w:r>
      <w:r>
        <w:rPr/>
        <w:t>Продолжая работу по формированию у старших дошкольников связной речи необходимо научить пересказывать небольшие художественные произведения; использовать в речи словосочетания характерные для авторского произведения; понимать и передавать структуру произведения; обогащать словарь детей; работать над грамматическим строем речи. В процессе обучения используем словесные методы и приёмы. Для того чтобы пересказать произведение, учим детей внимательно прослушать его, внимательно выслушивать пересказы своих товарищей. В ходе пересказа  исправляем ошибки в передаче содержания, а также грамматические ошибки (неправильные окончания слов и т. д.) Пересказ может провести один ребёнок, а можно пересказывать текст по частям, где каждая часть законченный эпизод. В ходе занятия может быть использована вводная беседа, для того чтобы вызвать интерес к содержанию произведения. Если дети хорошо освоили пересказ, его  можно инсценировать по ролям.</w:t>
      </w:r>
    </w:p>
    <w:p>
      <w:pPr>
        <w:pStyle w:val="Normal"/>
        <w:jc w:val="both"/>
        <w:rPr>
          <w:lang w:val="en-US" w:eastAsia="en-US"/>
        </w:rPr>
      </w:pPr>
      <w:r>
        <w:rPr/>
        <w:t>На следующем этапе  развития связной речи у дошкольников необходимо  учить детей рассматривать картины, иллюстрации и составлять творческие рассказы от имени изображаемого предмета по воображению. Для этого надо  научить составлять творческий рассказ по воображению, таким образом,  развиваем у детей наблюдательность, мышление, учим отделять и рассматривать части от целого, сравнивать увиденные свойства с ранее знакомыми. Только при наличии большого, сформированного словаря ребёнок может описать увиденное. Если речь ребёнка будет грамматически правильно оформлена, он не будет стесняться рассуждать, фантазировать. На занятиях по рассматриванию картин используем словесные, практические методы и приёмы: наблюдение, сравнение, беседа – рассуждение, элементы системы ТРИЗ. При рассматривании уместно использовать чтение поэтических строк из художественных произведений схожей тематики. Привлечь внимание детей к картине можно с помощью вводной беседы или путём загадывания загадки. Занятие по картине может быть комплексным: рассматривание перемешивается с придумыванием эпизодов, выходящих за рамки зафиксированного события. Рассматривание может вестись по план – схеме, словесному плану. Исправление лексических ошибок способствует развитию грамматически правильной речи у детей.</w:t>
      </w:r>
    </w:p>
    <w:p>
      <w:pPr>
        <w:pStyle w:val="Normal"/>
        <w:jc w:val="both"/>
        <w:rPr/>
      </w:pPr>
      <w:r>
        <w:rPr/>
        <w:t xml:space="preserve">      </w:t>
      </w:r>
      <w:r>
        <w:rPr/>
        <w:t>Продолжая работу по развитию связной речи у старших дошкольников, следует научить их составлять описательный рассказ по натуральным предметам. Поскольку этим занятиям предшествовала работа с демонстрационными и раздаточными игрушками, эффективнее сразу использовать комплекты предметов по числу детей. На первом занятии составление описательного рассказа строится с использованием схем – таблицы, после последовательного рассматривания схемы, коллективного разбора плана, а также после образца воспитателя, для того чтобы отличить задачу по описанию, рассказ можно составлять по частям. На занятиях по составлению описательного рассказа дети тут же объясняют назначение предмета и правила использования, демонстрируют действие с этим предметом. Поскольку в комплекте предметов имеются аналогичные предметы, отличающиеся несущественными признаками, дети составляют о них сравнительные рассказы. Занятия разнообразятся при использовании загадок. Умение описывать предметы, закрепляются в играх детей. Так в ролевой игре «Космонавты», или словесной игре «Радио», дети «космонавты» сообщают по «радио», что они видят внизу на земле, или передают описание пропавшего ребёнка.</w:t>
      </w:r>
    </w:p>
    <w:p>
      <w:pPr>
        <w:pStyle w:val="Normal"/>
        <w:jc w:val="both"/>
        <w:rPr/>
      </w:pPr>
      <w:r>
        <w:rPr/>
        <w:t xml:space="preserve">      </w:t>
      </w:r>
      <w:r>
        <w:rPr/>
        <w:t>Чтобы составлять рассказы по памяти из личного опыта, надо  научить детей самостоятельно отбирать свои впечатления. Во время повествования обратить внимание на дикцию, темп и грамотность речи.  Темы повествования конкретны, посвящены одному определённому узкому вопросу. Рассказывание из личного опыта требует большой помощи взрослого. На первых занятиях используется рассказ – образец. Чтобы приблизить его содержание к рассказам детей, используем форму воспоминания или передачи рассказа  знакомого ребёнка. Содержание образца может быть и вымышленным. Закрепление  умения рассказывать по представлению идёт через  дидактические  игры. «Радио», «Кто больше придумает небылиц», - эти игры включают в себя рассказы по памяти, они не должны быть продолжительными.</w:t>
      </w:r>
    </w:p>
    <w:p>
      <w:pPr>
        <w:pStyle w:val="Normal"/>
        <w:jc w:val="both"/>
        <w:rPr/>
      </w:pPr>
      <w:r>
        <w:rPr/>
        <w:t xml:space="preserve">      </w:t>
      </w:r>
      <w:r>
        <w:rPr/>
        <w:t xml:space="preserve">Далее продолжая обучение детей рассказыванию, учим составлять описательный рассказ по восприятию. Рассказывание по восприятию имеет большое значение для сенсорного развития ребёнка. Только на основе ощущений и восприятия развиваются такие сложные психические процессы, как мышление, воображение. Цель этих занятий научить описывать объекты, которые дети знают. Во время описания предмета ребёнок вспоминает из чего, где и как изготовлен описываемый предмет. В ходе повествования ребёнок отражает реальные стороны предмета и определяет его назначение, а так же у него развивается бережное отношение к результату деятельности человека… Для достижения поставленной цели используются различные методы и приёмы, так игровой метод «Волшебные трубочки», «Волшебные стёклышки» помогают из целого выделить составные части, приблизить к себе рассматриваемый объект или отдалить его, посмотреть на объект через разную световую гамму… Наводящие вопросы помогают детям вспомнить план повествования, вопросы побуждают детей к дополнению, призывают к внимательности. </w:t>
      </w:r>
    </w:p>
    <w:p>
      <w:pPr>
        <w:pStyle w:val="Normal"/>
        <w:jc w:val="both"/>
        <w:rPr/>
      </w:pPr>
      <w:r>
        <w:rPr/>
        <w:t xml:space="preserve">План – схема, помогает провести целое, законченное, последовательное описание предмета. </w:t>
      </w:r>
    </w:p>
    <w:p>
      <w:pPr>
        <w:pStyle w:val="Normal"/>
        <w:jc w:val="both"/>
        <w:rPr/>
      </w:pPr>
      <w:r>
        <w:rPr/>
        <w:t>Частичный образец или придумывание начала рассказа помогает продумать весь план рассказа. Подсказ слова или предложения, исправление допущенной ошибки ведет к развитию грамматической стороны речи. При формировании  связной речи стоит формировать и звуковую сторону речи, грамматический строй речи, обогащать словарь детей. Грамматически правильная речь приятна и понятна для восприятия. С помощью игр, упражнений  дети учатся правильно образовывать однокоренные сложно - составные слова, множественную форму существительных, правильно использовать окончания в существительных родительного падежа. С помощью разучивания стихотворений, пословиц, скороговорок…расширяется активный словарь, кругозор детей. На занятиях используются такие методы и приёмы как: хоровые и индивидуальные ответы – образец правильного произношения, утрированное произношение звука, сопряжённая речь ребёнка и взрослого, отражённая речь, оценка ответа и исправление ответа сверстниками или воспитателем. При формировании правильного произношения используется показ, совместное проговаривание.</w:t>
      </w:r>
    </w:p>
    <w:p>
      <w:pPr>
        <w:pStyle w:val="Normal"/>
        <w:autoSpaceDE w:val="false"/>
        <w:jc w:val="both"/>
        <w:rPr/>
      </w:pPr>
      <w:r>
        <w:rPr/>
        <w:t xml:space="preserve">           </w:t>
      </w:r>
      <w:r>
        <w:rPr/>
        <w:t>Показателем сформированности связной речи может быть умение детьми самостоятельно или с небольшой помощью взрослого сочинять загадки, небольшие сказки – небылицы. Для этого  надо сформировать навыки точного словоупотребления, а так же большой словарный запас. Сначала дети сочиняют загадки по образцу, по аналогии. Словотворчество самый сложный этап развития речевого творчества детей. Для развития словотворчества вне занятия используются словесные игры, такие как «Радио», «Похож – непохож», «Было – будет», «Хорошо – плохо»…</w:t>
      </w:r>
      <w:r>
        <w:rPr>
          <w:rFonts w:cs="Calibri"/>
        </w:rPr>
        <w:t>.</w:t>
      </w:r>
    </w:p>
    <w:p>
      <w:pPr>
        <w:pStyle w:val="Normal"/>
        <w:jc w:val="both"/>
        <w:rPr/>
      </w:pPr>
      <w:r>
        <w:rPr/>
        <w:t xml:space="preserve">            </w:t>
      </w:r>
      <w:r>
        <w:rPr/>
        <w:t>На формирование связной речи большое влияние оказывает организация развивающей среды, то есть необходимо создать условия для самостоятельной речевой деятельности дошкольников.</w:t>
      </w:r>
    </w:p>
    <w:p>
      <w:pPr>
        <w:pStyle w:val="Normal"/>
        <w:jc w:val="both"/>
        <w:rPr/>
      </w:pPr>
      <w:r>
        <w:rPr/>
        <w:t>В речевом мини центре необходимо иметь дидактические игры и пособия на развитие мелкой моторики рук, которая внесет большой вклад в речевое развитие детей. Игры «Собери бусы», «Золушка», «Тактильные дощечки», «Узнай на ощупь»… интересны и востребованы детьми во время самостоятельной игровой деятельности.</w:t>
      </w:r>
    </w:p>
    <w:p>
      <w:pPr>
        <w:pStyle w:val="Normal"/>
        <w:jc w:val="both"/>
        <w:rPr/>
      </w:pPr>
      <w:r>
        <w:rPr/>
        <w:t>Наполняем речевой уголок и дидактическими играми с речевым содержанием «Засели дом», «Рыбачек», «Всё о времени», «Многозначные слова», «Однокоренные слова», «Противоположности», «Цепочка слов», «Делим слова на слоги», «Какой? Какая? Какое?»</w:t>
      </w:r>
    </w:p>
    <w:p>
      <w:pPr>
        <w:pStyle w:val="Normal"/>
        <w:jc w:val="both"/>
        <w:rPr/>
      </w:pPr>
      <w:r>
        <w:rPr/>
        <w:t>…</w:t>
      </w:r>
      <w:r>
        <w:rPr/>
        <w:t>Так же должно быть лото, предметные картинки с иллюстрациями посуды, игрушек, мебели… Для усвоения родовой принадлежности – схема качеств «Отгадай, что это?»…</w:t>
      </w:r>
    </w:p>
    <w:p>
      <w:pPr>
        <w:pStyle w:val="Normal"/>
        <w:jc w:val="both"/>
        <w:rPr/>
      </w:pPr>
      <w:r>
        <w:rPr/>
        <w:t>Мнемотаблицы к сказкам «Колобок», «Репка», «Красная шапочка», стихотворениям помогают детям пересказывать знакомые тексты. Очень нравятся детям фото альбомы «Моя дружная семья», «Мои друзья», «Моё любимое животное», «Мы отдыхаем всей семьёй»… они помогают детям освежить свои впечатления, поделиться ими со сверстниками, а так же развивают диалогическую и монологическую речь при составлении рассказов из личного опыта.</w:t>
      </w:r>
    </w:p>
    <w:p>
      <w:pPr>
        <w:pStyle w:val="Normal"/>
        <w:jc w:val="both"/>
        <w:rPr/>
      </w:pPr>
      <w:r>
        <w:rPr/>
        <w:t xml:space="preserve">Большое влияние на развитие связной речи и речевого творчества оказывает правильно подобранный книжный уголок группы. Дети  рассматривают иллюстрации знакомых и не знакомых художественных  произведений.   Обращение к знакомым произведениям закрепляет память детей, рассказывание по картинкам, иллюстрациям развивает и обогащает речь. </w:t>
      </w:r>
    </w:p>
    <w:p>
      <w:pPr>
        <w:pStyle w:val="Normal"/>
        <w:jc w:val="both"/>
        <w:rPr/>
      </w:pPr>
      <w:r>
        <w:rPr/>
        <w:t>Книги служат источником информации, материалом для игр – драматизаций «Теремок», «Красная шапочка», «Колобок»…</w:t>
      </w:r>
    </w:p>
    <w:p>
      <w:pPr>
        <w:pStyle w:val="Normal"/>
        <w:jc w:val="both"/>
        <w:rPr/>
      </w:pPr>
      <w:r>
        <w:rPr/>
        <w:t xml:space="preserve">           </w:t>
      </w:r>
      <w:r>
        <w:rPr/>
        <w:t>В уголке развития речи стоит выделить раздел «Речевое творчество», где будут представлены схемы для составления описательных рассказов, предложенные В. В. Гербовой, схемы стихосложения, составления сказок. Рулон бумаги для рисования мультика о жизни группы, материал для выполнения упражнений – «Письмо другу», «Газета в картинках», схемы стихосложения; магнитофон для записи детских произведений и слушания детьми сказок, детских песен, музыкальных произведений, звуков природы для обогащения впечатлений, развития творческого воображения, фантазии.</w:t>
      </w:r>
    </w:p>
    <w:p>
      <w:pPr>
        <w:pStyle w:val="Normal"/>
        <w:jc w:val="both"/>
        <w:rPr/>
      </w:pPr>
      <w:r>
        <w:rPr/>
        <w:t>Материал для перевоплощения в писателя или поэта – «Волшебная ручка и перо», «Поэтическая шляпа», «Кресло писателя», игра «Волшебное слово», «Волшебные стёклышки», «Волшебные трубочки».</w:t>
      </w:r>
    </w:p>
    <w:p>
      <w:pPr>
        <w:pStyle w:val="Normal"/>
        <w:jc w:val="both"/>
        <w:rPr/>
      </w:pPr>
      <w:r>
        <w:rPr/>
        <w:t xml:space="preserve">  </w:t>
      </w:r>
      <w:r>
        <w:rPr/>
        <w:t>Для развития речевого творчества необходимо организовать музыкально-театральную зону, где будет: кукольный, настольный, теневой, варежковый театры, фланелеграф, мимический театр и театр объёмных фигур. Детям предоставляется возможность проявлять речевое творчество при воспроизведении сказок, стихотворений, как собственного сочинения, так и из литературного опыта. Но как же привлечь внимание детей к дидактическим играм и схемам, пособиям?! В этом случае нам помогают яркие, красочные мотивационные знаки, они вызывают у детей интерес к предстоящей деятельности. Мотивационный знак «Глаз» призывает детей рассмотреть иллюстрации к книге, «Ухо» послушай внимательно, «Губы» призывают детей рассказать что – либо по картинке, «Большая и маленькая книги» призывают детей выбрать материал для чтения, рассказывания… «Язычок» - приглашает детей поиграть с ним – артикуляционная гимнастика. Яркая, красочная среда речевого уголка привлекает внимание детей, «зазывает» дошколят к самостоятельному объединению к игровой речевой деятельности, а в старшем дошкольном возрасте речевое творчество детей является показателем развитие связной речи детей.</w:t>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8:00Z</dcterms:created>
  <dc:creator>Админ</dc:creator>
  <dc:description/>
  <cp:keywords/>
  <dc:language>en-US</dc:language>
  <cp:lastModifiedBy>Админ</cp:lastModifiedBy>
  <dcterms:modified xsi:type="dcterms:W3CDTF">2014-06-20T05:43:00Z</dcterms:modified>
  <cp:revision>7</cp:revision>
  <dc:subject/>
  <dc:title/>
</cp:coreProperties>
</file>