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ndara" w:ascii="Candara" w:hAnsi="Candar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начение </w:t>
      </w:r>
      <w:r>
        <w:rPr>
          <w:rFonts w:cs="Candara" w:ascii="Candara" w:hAnsi="Candara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потешек</w:t>
      </w:r>
      <w:r>
        <w:rPr>
          <w:rFonts w:cs="Candara" w:ascii="Candara" w:hAnsi="Candar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детей младшего дошкольного возраста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center"/>
        <w:rPr>
          <w:rStyle w:val="StrongEmphasis"/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шка – жанр устного народного творчества.</w:t>
      </w:r>
    </w:p>
    <w:p>
      <w:pPr>
        <w:pStyle w:val="TextBody"/>
        <w:pBdr/>
        <w:spacing w:lineRule="atLeast" w:line="240" w:before="0" w:after="0"/>
        <w:rPr>
          <w:rStyle w:val="StrongEmphasis"/>
          <w:rFonts w:ascii="Candara" w:hAnsi="Candara" w:cs="Candar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шка  развлекает и развивает малыша. Она учит маленького ребенка понимать человеческую речь и выполнять различные движения, которым руководит слово. Слово в потешке неразрывно связано с жестом. </w:t>
        <w:br/>
        <w:t>Оно является главным и ведет за собой жест.</w:t>
      </w:r>
    </w:p>
    <w:p>
      <w:pPr>
        <w:pStyle w:val="TextBody"/>
        <w:pBdr/>
        <w:spacing w:lineRule="atLeast" w:line="240" w:before="0" w:after="0"/>
        <w:rPr>
          <w:rStyle w:val="StrongEmphasis"/>
          <w:rFonts w:ascii="Candara" w:hAnsi="Candara" w:cs="Candar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andara" w:ascii="Candara" w:hAnsi="Candar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шки всегда забавны и лаконичны. Они отлично развивают речевой слух ребенка: умение слушать, различать звуки, близкие по звучанию, ритмичность и плавность речи, ее интонацию и выразительность,</w:t>
        <w:br/>
        <w:t>улавливать повышение и понижение голоса.</w:t>
      </w:r>
    </w:p>
    <w:p>
      <w:pPr>
        <w:pStyle w:val="TextBody"/>
        <w:pBdr/>
        <w:spacing w:lineRule="atLeast" w:line="240" w:before="0" w:after="0"/>
        <w:rPr>
          <w:rFonts w:ascii="Candara" w:hAnsi="Candara" w:cs="Candar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Style w:val="StrongEmphasis"/>
          <w:rFonts w:cs="Candara" w:ascii="Candara" w:hAnsi="Candar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ешки всегда помогают родителям в воспитании ребенка. Если ребенок упрямится и не хочет что-то делать, потешка очень выручает в таких случаях. </w:t>
      </w:r>
    </w:p>
    <w:p>
      <w:pPr>
        <w:pStyle w:val="TextBody"/>
        <w:jc w:val="center"/>
        <w:rPr>
          <w:rFonts w:ascii="Candara" w:hAnsi="Candara" w:cs="Candar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Candara" w:ascii="Candara" w:hAnsi="Candara"/>
          <w:b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p>
      <w:pPr>
        <w:pStyle w:val="TextBody"/>
        <w:jc w:val="center"/>
        <w:rPr>
          <w:rFonts w:ascii="Candara" w:hAnsi="Candara" w:cs="Candar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шёл котик на торжок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пил котик пирожок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шёл котик на улочку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пил котик булочку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му ли есть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бо Бореньке снесть?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 и сам укушу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и Бореньке снесу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ки, чики, кичк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ёзовы лычки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ели две птичк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ой невелички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они летел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люди глядели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они садились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люди дивились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рашеньки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утороженьки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лесам ходил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ворам бродил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крипочку играли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ню потешали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овища из лесища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зищами хлоп-хлоп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козлище из хлевища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жищами топ-топ!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 козёл Стрекозёл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-то умный был: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и по воду ходил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и тесто месил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и печку топил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огом лепёшки смазывал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ни пел и сказки сказывал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ни, сказки, небылицы, небывальщины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бывальщины да неслыхальщины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нь, тень, потетень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городе-то плетень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избе печка топится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 торопится: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а репу печёт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тарелочкам кладёт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 к тарелке – скок!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бе нос обжёг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уточки с утра – 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я-кря-кря! Кря-кря-кря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гуси у пруда –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-га-га! Га-га-га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индюк среди двора –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л-бал-бал! Балды-балда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гуленьки вверху –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ру-груу-у, грру-у, грру-у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курочки в окно –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ко-кко-кко! Ко-ко-ко-ко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как Петя-петушок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нним-рано поутру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споёт ку-ка-ре-ку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  *  * 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ит белка на тележке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аёт она орешки: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ичке-сестричке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ью, синичке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шке толстопятому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иньке усатому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 в платок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 в зобок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 в лапочку. 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ит, сидит зайка, 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ит зайка серый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кустом, под кустом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отнички едут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ут, скачут в поле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пустом, во пустом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ит, сидит зай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дит зайка белый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шки жмёт, ушки жмёт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отнички едут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ут-скачут в поле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имолёт, вмимолёт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, охотнички, скачите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мой хвостик поглядите: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е ваш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ушёл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, охотнички, скачите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я, зайку, не ищите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е ваш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ушёл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йчиха под ёлкой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ёт метёлкой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шка лыки дерёт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у лапотки плетёт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болоту босиком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лик ходит с посошком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жья коров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ёрная голов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-лети за море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м тепленько,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 холоденько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 хотел уху сварить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 пошёл ершей ловить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за дедом кот Лаврентий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котом петух Терентий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щат удочки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оль по улочке.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ду одному невмочь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старому помочь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  *  *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очка-рябушеч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да ты пошла?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 речку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очка-рябушеч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м ты пошла?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водичкой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очка-рябушеч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ем тебе водичка?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Цыпляток поить.</w:t>
      </w:r>
    </w:p>
    <w:p>
      <w:pPr>
        <w:pStyle w:val="TextBody"/>
        <w:jc w:val="center"/>
        <w:rPr>
          <w:rFonts w:ascii="Candara" w:hAnsi="Candara" w:cs="Candara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рочка-рябушечка,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цыплятки просят пить?</w:t>
      </w:r>
    </w:p>
    <w:p>
      <w:pPr>
        <w:pStyle w:val="TextBody"/>
        <w:numPr>
          <w:ilvl w:val="0"/>
          <w:numId w:val="1"/>
        </w:numPr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-пи-пи, пи-пи-пи!</w:t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Candara" w:hAnsi="Candara" w:cs="Candar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ndara" w:ascii="Candara" w:hAnsi="Candar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ListParagraph"/>
        <w:spacing w:lineRule="atLeast" w:line="100" w:before="0" w:after="120"/>
        <w:jc w:val="right"/>
        <w:rPr/>
      </w:pPr>
      <w:r>
        <w:rPr>
          <w:rFonts w:cs="Candara" w:ascii="Candara" w:hAnsi="Candara"/>
          <w:b w:val="false"/>
          <w:bCs w:val="false"/>
          <w:i/>
          <w:sz w:val="28"/>
          <w:szCs w:val="28"/>
        </w:rPr>
        <w:t xml:space="preserve">Материал подготовила </w:t>
      </w:r>
      <w:r>
        <w:rPr>
          <w:rFonts w:cs="Candara" w:ascii="Candara" w:hAnsi="Candara"/>
          <w:b w:val="false"/>
          <w:bCs w:val="false"/>
          <w:i/>
          <w:sz w:val="28"/>
          <w:szCs w:val="28"/>
          <w:lang w:val="en-US"/>
        </w:rPr>
        <w:t xml:space="preserve">A.A. </w:t>
      </w:r>
      <w:r>
        <w:rPr>
          <w:rFonts w:cs="Candara" w:ascii="Candara" w:hAnsi="Candara"/>
          <w:b w:val="false"/>
          <w:bCs w:val="false"/>
          <w:i/>
          <w:sz w:val="28"/>
          <w:szCs w:val="28"/>
          <w:lang w:val="ru-RU"/>
        </w:rPr>
        <w:t>Молотовщико</w:t>
      </w:r>
      <w:r>
        <w:rPr>
          <w:rFonts w:cs="Candara" w:ascii="Candara" w:hAnsi="Candara"/>
          <w:b w:val="false"/>
          <w:bCs w:val="false"/>
          <w:i/>
          <w:sz w:val="28"/>
          <w:szCs w:val="28"/>
        </w:rPr>
        <w:t>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5:52Z</dcterms:created>
  <dc:creator/>
  <dc:description/>
  <dc:language>en-US</dc:language>
  <cp:lastModifiedBy/>
  <cp:revision>0</cp:revision>
  <dc:subject/>
  <dc:title/>
</cp:coreProperties>
</file>