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еседа:</w:t>
      </w:r>
      <w:r>
        <w:rPr>
          <w:sz w:val="24"/>
          <w:szCs w:val="24"/>
        </w:rPr>
        <w:t xml:space="preserve"> «Моё и чужое мнение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ое содержание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у детей понятие о том, что люди не похожи друг на друга, каждый из нас имеет собственное мнение и может говорить то, что он думает. Учить детей обосновывать своё мнение, выслушивать мнения сверстни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реплять умение детей называть и классифицировать орудия труда людей разных профессий. Учить составлять своё мнение о характерных особенностях присущих людям той или иной профессии, тем или иным предметам, на основе использования элементов ТРИ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ть речевую активность, самооценку, самосознание, социальную компетент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ывать умение выслушивать и принимать чужое мнение. Воспитывать доброжелательные взаимоотношения среди сверстни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ыл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бор инструмен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льбомные лис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ветные карандаш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венция о правах ребён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ение произведения  В. Маяковского «Кем быть?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идактическая игра «Все работы хорош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жанни Родари «Чем пахнут ремёсла?», «Какого цвета ремёсла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 входит в группу с красивой новой игрушкой, обращает на неё  внимание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: А вы хотите рассказать об этой игрушке. Только сегодня мы будем не просто рассказывать, а играть в игру «Фанты», а по-другому она называется «Мнение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в этом красивом сундучке будут храниться ваши мнения (Фанты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высказывают разные мнения и складывают фанты. Воспитатель подводит ито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так, ребята: сколько ребят, столько и мнений. Все ребята разные и мнения тоже разные. А как вы думает , что значит высказать своё мнени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сказывать своё мнение могут все люди и вы, маленькие дети, об этом говориться в конвенции о правах ребёнка (показ странички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ята, подождите, я посмотрю, к нам кто-то пришё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дравствуйте, Почтальон Печкин, что с тобой приключилось, почему ты такой грустны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.П.: Ребята, я сейчас вез посылку адресату. По дороге у моего велосипеда сломалось колесо. Я упал и рассыпал посылку. В посылке лежали разные инструменты. Помогите мне, пожалуйста, разложить инструменты по групп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: Как называется этот инструмент? А твоё, Дима, мнение? У кого другое мнение? Кто использует этот инструмент в своей профессиональной деятельности? У кого другое мнени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Слесарные инструменты, расческа, ножницы, киянка, стамеска, молоток, градусник, фонендоскоп, шпатель…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.П: Спасибо, ребята, что помогли разложить инструменты. Вы, молодцы, знаете, люди каких профессий ими пользу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: Печкин, наши ребята нитолько знают назначение инструментов, но и уже знают, кем хотят стать, когда выраст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лина, расскажи, пожалуйста, Печкину, кем ты будешь, когда вырастешь? Почему тебе нравится эта професс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: Ответы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: Ребята, а как вы думаете, хороший врач получится из Насти? У кого другое мнени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обросовестным строителем будет Никита? А у Ефима, какое мнение? У кого иное мнени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парикмахер получится из Полины? А твоё мнение Дим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: Моё мнение совпадает с мнением Насти. Полина у нас ласковая, внимательная, её причёски будут радовать всех люд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бята, сейчас мы с вами помечтали о будущем. По моему мнению, из вас получатся хорошие специалисты своего дела. Будут у нас замечательные повара, парикмахеры, врач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сейчас вы ещё дети, которые ходят в детский са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Я предлагаю вам поиграть в игру «Девочки и мальчики» </w:t>
      </w:r>
      <w:r>
        <w:rPr>
          <w:i/>
          <w:sz w:val="24"/>
          <w:szCs w:val="24"/>
        </w:rPr>
        <w:t>(физкультминутк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и мальч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ют, как зайчи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ами топают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ми хлопаю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 наклоняют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выпрямляютс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ами моргают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тдых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 на поясе прыжк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вух нога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ают нога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ают в ладош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ить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и закрывают глаз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у вот, мы с вами немножко отдохнули, а сейчас я предлагаю вам на листе бумаги нарисовать те предметы, которые вы будете использовать в своей трудовой деятельности, когда вырастите. Вечером мы ещё раз, уже по вашим рисункам, попытаемся определить вашу профессию. А затем из этих работ сделаем альбом «Все работы хороши, выбирай на вкус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так, ребята, сегодня на занятии каждый из вас попытался высказать своё мнение о той или иной профессии, какие специалисты своего дела из нас с вами  получат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не понравилось, что у вас есть </w:t>
      </w:r>
      <w:r>
        <w:rPr>
          <w:b/>
          <w:i/>
          <w:sz w:val="24"/>
          <w:szCs w:val="24"/>
        </w:rPr>
        <w:t>своё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ение, и вы не боитесь его высказывать вслух. Вы умеете выслушивать мнения своих товари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5:00Z</dcterms:created>
  <dc:creator>Админ</dc:creator>
  <dc:description/>
  <cp:keywords/>
  <dc:language>en-US</dc:language>
  <cp:lastModifiedBy>Админ</cp:lastModifiedBy>
  <dcterms:modified xsi:type="dcterms:W3CDTF">2012-09-11T06:34:00Z</dcterms:modified>
  <cp:revision>4</cp:revision>
  <dc:subject/>
  <dc:title/>
</cp:coreProperties>
</file>