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6"/>
        <w:gridCol w:w="156"/>
      </w:tblGrid>
      <w:tr>
        <w:trPr/>
        <w:tc>
          <w:tcPr>
            <w:tcW w:w="15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ind w:left="-567" w:firstLine="283"/>
              <w:jc w:val="both"/>
              <w:outlineLvl w:val="0"/>
              <w:rPr>
                <w:rFonts w:ascii="Times New Roman" w:hAnsi="Times New Roman" w:eastAsia="Times New Roman" w:cs="Times New Roman"/>
                <w:color w:val="0B38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3805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both"/>
              <w:rPr>
                <w:rFonts w:ascii="Times New Roman" w:hAnsi="Times New Roman" w:eastAsia="Times New Roman" w:cs="Times New Roman"/>
                <w:color w:val="99999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цикла ознакомления с окружающим миром с детьми старшей группы</w:t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стреча с лесовичк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 МДОУ ЦРР – детский сад «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вня Белгородской области Моисеева Т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познавательные способности детей.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вовлекать детей в диалог; 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ервичные представления о разнообразии растений и их строении, взаимосвязи деревьев с животными; 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знание детей о признаках осени (пожелтела трава, с деревьев опадают листья и т.д.);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классифицировать растения и животный мир леса;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бразовывать прилагательные от существительных (дуб – дубовый, клен – кленовый, березе – березовый) и подбирать слова – антонимы (грустный – веселый);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КР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аниматический слух путем различения на слух звука «Ж»,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о звуком «Ж», 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правильно произносить звук «Ж», 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ние чистоговорок со звуком «Ж»,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различении цифр, построение числового ряда от 1 до 5,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внимания,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природе, бережное и заботливое отношение к деревьям, животным.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избушка, лесовичок, макеты деревьев (дуб, береза, клен), листья засушенные от этих деревьев, аудиозапись П.И. Чайковский «Времена года». На каждого ребенка набор цифр от 1 до 5, счетные палочки, картинки с дикими животными (медведь, лиса волк, еж)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рогулки и экскурсии в сад, к деревьям (клен, береза, рябина), рассматривание картин о животных, игры с дикими животными (игрушки), заучивание стишков о цифрах.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(показ, демонстрация),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(худ.слово, беседа, вопрос-ответ),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(сюрпризный момент, дидактические игры),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(упражнения).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технологии (игровые, личностно-ориентированные),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 (динамическая пауза и артикуляционная гимнастика).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 игровая, двигательная, продуктивная, коммуникативная, познавательно-исследователь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юрпризный момент (в зале подготовлена сюжетная картина леса: деревья – дуб, клен, береза; домик старичка – лесови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ходом в зал воспитатель предлагает детям отгадать зага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 всех сторон откр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зною крышей кр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в зеленый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видишь в нем (л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это лес. Проходите (звучит тихая грамзапись – «голоса леса» воспитатель читает стихотворение Погореловског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 лес, дремучий 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чем шумишь листв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темной, грозо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шепчешь на з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росе как в сере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ой, не ут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видишь, мы сво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такое л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ного, много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роме деревьев еще в лесу кто то живет? А кто, вы сейчас узнаете из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 в бору, живет старый стари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красный колпа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аричок….(лесовичок) (на встречу выходит лесович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старичок-лесовичок. Мы с ребятами пришли в твой осенний лес. Можно мы погуляем, поиграем 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 Тогда давайте с вами поиграем и я посмотрю на ваши способности, гото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лесовичок: Здравствуйте, грустны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веселы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лесовичок: Здравствуйте, ленивы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трудолюбивы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лесовичок: Здравствуйте, недружны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дружны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лесовичок: Здравствуйте, незнай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всему учи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лесовичок: Вот я сейчас и проверю. Послушайте мою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есел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холо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корм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огревает. (дере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ребята, какие деревья растут у меня в лесу? Назов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дуб, береза, к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покажет, где дуб, береза, клен. (Дети подходят к дереву и самостоятельно рассказывают, где они стоят, называя дере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ребята, 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с вами покружимся вот так (показ) и ближе подойдем к деревьям (дети движутся под стихотворен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трено, ветрено, вся земля прове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ья с веток разогнал по св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ый, дубовый, клен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еток унес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осеннем опу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«Собери лист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дети двигаются по лесу и собирают листья, становятся возле того дерева, с которого лист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расскажите, какие у вас листья? (Клено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ребята, какие собрали? (Дубо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золотые листочки у вас? (Березо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идишь лесовичок какие наши дети способ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давайте постоим тихо и послушаем звуки леса (звучит фонограмма, дети закрывают глаза и слуш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звуки осеннего леса вы услышали? (шелест листвы, треск деревьев, крики птиц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чем пахнет в лесу? (осенью, листьями, гриб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лес богатство нашей родины, надо беречь и охранять. Человек не может прожить без леса, ведь лес дает свежий воздух, защищает поля и луга от сухих ветров, дает древесину, дрова, дарит вкусные ягоды, грибы, орехи. Много в лесу лекарственных трав. Вот почему лес надо бе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ичок-лисовичок, а еще дети знают кто живет в твоем лесу. И сейчас мы через бинокль посмотрим (руки поднести к глазам, пальцы сложить вместе, скругл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«Кто живет в лес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йте, кого вы увидели (дети назыв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ейчас подойдите и выберите те картинки, которые живут в лису и поместите на фланеле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чок-лисовичок оценивает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махали – это деревья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 согнули, кисти встряхнули – ветер сбивает 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руками помашем – это к нам птицы лет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сядут покажем, крылья сложили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картинку «Е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лушайте произнесу слово ежжжжж. Какой звук вы услышали? (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вместе произнесем. Почему я сказала, что это звук? (мы его слышим, поем и произносим). А сейчас вместе давайте произнесем </w:t>
      </w:r>
      <w:r>
        <w:rPr>
          <w:rFonts w:cs="Times New Roman" w:ascii="Times New Roman" w:hAnsi="Times New Roman"/>
          <w:b/>
          <w:sz w:val="28"/>
          <w:szCs w:val="28"/>
        </w:rPr>
        <w:t>чистогово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 жа жа есть иголки у 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 жу жу молока дадим е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 жи жи в лесу живут 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 в этих чистоговорках живет песенка ежа «Ж». А это песенка обозначается буквой «Ж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карточки с изображением буквы «Ж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чему я сказал буква «Ж»? (потому что мы ее видим, ее можно рисовать, лепить, выкладывать из палоч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ква ши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жа на жу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жужжащий звук ЖЖ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идишь лесовичок, какие дети смышленые и ум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из вас сможет из этих палочек выложить букву «Ж»? (ребенок выклады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читаем, сколько палочек мы взяли? (считают, индивидуальные 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ребята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букву выложили?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вылепить букву «Ж» из пластилина, аналогично как с палочками, сколько прутиков нужно скатать?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ено, ветрено, вся земля прове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етерок даже цифры ун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осенний опус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лесовичок обращает внимание на циф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это за значки появились в моем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это не значки, правда ребята, это циф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«Наведем поряд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на мальберте ставят цифры по порядку: 1, 2, 3, 4, 5 и в стихотворной форме рассказывают о циф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а очень тонкая как сп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я, хвост и голова, ну совсем как цифра д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подковы посмотри, похожи на цифру 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переверни, и увидишь ты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 запомнить и понять, на крюк похожа цифра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чок-лесовичок: Спасибо ребята, что вы пришли сегодня в мой лес и встретились со мной. Вы умники и умницы. Я хоть и живу в лесу, но и от вас я многое узнал. А самое главное, что вы любите лес и у меня есть мудрая послов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щи да леса – всему свету кра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 мы тоже зн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 не школа, а всему у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 и вода, брат и 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есу ходи, под ноги смо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 от жары защи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й да ребята, какие вы славные, все то вы знаете, все то умеете, спасибо вам, а вот и вам и гостинцы из моего леса (орешки). Кушайте, да меня старичка-лесовичка вспоминайте добрым сло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 полон загадок и чудес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вторяют хором, лесовичок у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ам понравилась сегодня встреча с лесовичком? Какой был лесовичок? (грустный или веселый). С каким вы уходите из леса? (с грустным  или весел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ходят из зала</w:t>
      </w:r>
    </w:p>
    <w:p>
      <w:pPr>
        <w:pStyle w:val="Normal"/>
        <w:spacing w:before="0" w:after="20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исеева Т.И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35:00Z</dcterms:created>
  <dc:creator>User</dc:creator>
  <dc:description/>
  <cp:keywords/>
  <dc:language>en-US</dc:language>
  <cp:lastModifiedBy>User</cp:lastModifiedBy>
  <dcterms:modified xsi:type="dcterms:W3CDTF">2013-11-05T13:05:00Z</dcterms:modified>
  <cp:revision>6</cp:revision>
  <dc:subject/>
  <dc:title/>
</cp:coreProperties>
</file>