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онспект трудов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средняя группа)</w:t>
      </w:r>
    </w:p>
    <w:p>
      <w:pPr>
        <w:pStyle w:val="Heading2"/>
        <w:shd w:fill="FFFFFF" w:val="clear"/>
        <w:spacing w:before="0" w:after="125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/>
        <w:t>« Урок труда для Ленивицы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ршина И.Е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 МБДОУ детского сада №62 «Золотой ул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вести порядок в игровых угол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ное содерж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должать тренировать детей в правильном пользовании уборочным инвентарем (тряпочками для протирания пыли), протирать пыль; воспитывать интерес к труду и желанию трудиться; развивать навыки элементарной трудов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блюдение за работой помощника воспитателя, беседа о необходимости труда для общей пользы. Чтение художественной литературы « Федорино горе», просмотр мультфильма «Мороз Иванович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вента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артуки по количеству детей, тряпочки 30х30 см, 2 таза с теплой во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юрпризный момент, показ, сове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коллективного труда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осп.: Ребятки, подойдите все ко мн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ходят к воспитателю. Раздается стук в дверь. Входят две девочки (под.гр.) одетые в русские сарафан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в.: Здравствуйте ребята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Здравствуйте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дев.: Мы девочки из сказки «Мороз Иванович». Меня зовут Рукодельница, а это моя сестрёнка – Ленивица. У нашей мамы скоро день рождения, и мы хотим сделать маме приятное - чтобы в избе было чисто. Но моя сестрёнка не умеет вытирать пыль с полочек в шкафу, и вытирать пыль с игрушек. Вы поможете нам, ребята, научите Ленивицу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Да, помож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дельница: Ребята, а вы умеете вытирать пыл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Да, уме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дельница: А что нужно, чтобы вытирать пыл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Вода и тряпо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Правильно, ребятки! Всё это у нас есть. И вода и тряпочки, и фартуки. И сейчас ребятки научат Ленивицу вытирать пыль на полочках, протирать игрушки и убирать их на место. Да ребятк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Да, науч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Ребятки сейчас мы разделимся на две группы. Оденем фартучки, завернём рукава, чтобы не намочить одежду, возьмём тряпочки. Одна группа будет протирать с Рукодельницей резиновые игрушки, а другая группа будет учить Ленивицу протирать пыль на полоч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дельница: А мы с Ленивицей поможем ребятам одеть фартучк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Ребятки, чтобы вода с тряпочки не капала на пол, что надо дел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Сильно отжимать тряпоч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Прави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 делит детей на две группы. Дети с помощью Рукодельницы и Ленивицы надевают фартуки и начинают работ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ере работы детей, воспитатель помогает нуждающимся детям советом, напоминает о необходимости ставить игрушки на место и показывает личным примером, как нужно сильно выжимать тряпочку. Дети заканчивают рабо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Вот, молодцы ,ребятки! Всё успели сдел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дельница: Да! Всё успели! Всё смогли! И сестрёнку мою Ленивицу научили вытирать пы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ивица: Да, ребятки меня научили. Спасибо им большое. Теперь я и сама справлюсь с этой работой. Всё смогу. До свидания ребя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: До свид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.: Посмотрите, ребята, какие вы молодцы. Каждый потрудился немножко, а вместе вы навели порядок в нашем игровом уголке. Как говорится в русской пословице « Дружно не трудно, а поврозь хоть брось». Посмотрите, как у нас стало чисто и красиво. Все игрушки нам улыбаются. Вы все старались, работали дружно, помогали друг другу, делали все правиль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молодцы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, как говорится в русской народной пословице, « Сделал дело, гуляй смело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теперь можете поиграть или порисова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журные помогут мне сложить все тряпочки в тазик, а фартучки в коро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3:00Z</dcterms:created>
  <dc:creator>Марина</dc:creator>
  <dc:description/>
  <cp:keywords/>
  <dc:language>en-US</dc:language>
  <cp:lastModifiedBy>Марина</cp:lastModifiedBy>
  <dcterms:modified xsi:type="dcterms:W3CDTF">2014-06-21T13:46:00Z</dcterms:modified>
  <cp:revision>5</cp:revision>
  <dc:subject/>
  <dc:title/>
</cp:coreProperties>
</file>