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ссе «Как я стала воспитателем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школы в жизни каждого выпускника наступает момент, когда он задает себе вопрос: Что дальше? Куда пойти учиться? А может пойти учиться и работать?  У каждого  выбор профессии происходит по своему: за кого-то решают родители, кто-то сам все продумал. И я задавала себе вопросы, и мне было много советов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жиданно вспомнилось детство: играю с куклами, занимаюсь с ними, укладываю спать, кормлю и, во время тихого часа, что-то пишу. Что я писала? А ничего. Просто выводила «каракули». И все это и игры, и занятия, и даже каракули, подтолкнули меня именно к выбору этой профессии</w:t>
      </w:r>
    </w:p>
    <w:p>
      <w:pPr>
        <w:pStyle w:val="Normal"/>
        <w:rPr/>
      </w:pPr>
      <w:r>
        <w:rPr>
          <w:sz w:val="28"/>
          <w:szCs w:val="28"/>
        </w:rPr>
        <w:t xml:space="preserve">- воспитатель. Только потом я поняла, какая это сложная работа. А в 17-18 лет  я думала, что все будет легк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училась и пришла работать в детский сад с детьми 2 младшей группы. Я знала теоретически психологию, педагогику. Но что дети такие хитрые, что они проверяют воспитателя я и помыслить не могла. Дети меня полюбили, но относились ко мне как к подружке. Я очень переживала из-за эт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ейчас это кажется  забавным, а тогда….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е очень помогла моя мама – учитель со стажем. Она обыгрывала со мной разные ситуации, подсказывала, как надо реагировать на непредвиденные ситуации. Так постепенно шаг за шагом я становилась воспитателем. Именно воспитателем, а не няней, подружкой. Хотя, профессия воспитатель включает в себя много женщин и маму, и няню, и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, по пришествию многих лет,  я считаю себя счастливым человеком.  В моей педагогической копилке есть много интересных примеров пребывания на работе. Вот один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няя осень, погода отвратительная, проблем полно. В общем, идет на работу во 2 смену уже уставшая женщина. Вхожу в группу, и дети мне восхищенно говорят: «Алла Валерьевна, вы такая красивая!». Мне становится очень смешно, т.к. 5 минут назад в зеркале я видела свое ужасное изображение. А, после этого высказывания глаза у меня «засветились», погода оказалась хорошей и все проблемы реша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т такая у меня интересная, сложная и веселая работа. И я не жалею, что стала ВОСПИТАТЕЛ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8:00Z</dcterms:created>
  <dc:creator>Alla</dc:creator>
  <dc:description/>
  <cp:keywords/>
  <dc:language>en-US</dc:language>
  <cp:lastModifiedBy>Alla</cp:lastModifiedBy>
  <dcterms:modified xsi:type="dcterms:W3CDTF">2014-06-21T12:24:00Z</dcterms:modified>
  <cp:revision>2</cp:revision>
  <dc:subject/>
  <dc:title>                      Эссе «Как я стала воспитателем»</dc:title>
</cp:coreProperties>
</file>