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Консультация для родителей: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center"/>
        <w:rPr>
          <w:rFonts w:eastAsia="Arial Unicode MS"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FF0000"/>
          <w:sz w:val="28"/>
          <w:szCs w:val="28"/>
          <w:lang w:eastAsia="en-US" w:bidi="en-US"/>
        </w:rPr>
        <w:t xml:space="preserve">«Влияние музыки на ребенка 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center"/>
        <w:rPr>
          <w:rFonts w:eastAsia="Arial Unicode MS"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FF0000"/>
          <w:sz w:val="28"/>
          <w:szCs w:val="28"/>
          <w:lang w:eastAsia="en-US" w:bidi="en-US"/>
        </w:rPr>
        <w:t>в утробе матери».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center"/>
        <w:rPr>
          <w:rFonts w:eastAsia="Arial Unicode MS"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FF0000"/>
          <w:sz w:val="28"/>
          <w:szCs w:val="28"/>
          <w:lang w:eastAsia="en-US" w:bidi="en-US"/>
        </w:rPr>
        <w:t>(Музыкальный руководитель: Сыревич Е.Е. ГБДОУ №78)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18440</wp:posOffset>
            </wp:positionV>
            <wp:extent cx="7039610" cy="468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Даже внутриутробный период чрезвычайно важен для последующего развития человека.  Психологи отмечают, что у детей рано появляется слуховая чувствительность. По данным ряда исследований, еще до рождения ребенок слышит звуки и чувствует вибрации с внешнего мира.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240"/>
        <w:ind w:right="-595" w:firstLine="726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Музыка, которую слушает будущая мать, оказывает положительное влияние на самочувствие развивающегося ребенка. Она успокаивает ребенка, помогает физическому и умственному развитию. Когда родители поют и разговаривают с еще не родившимся ребенком, считается, что он также общается с ними и с внешним миром. Дети могут реагировать на звуки, чаще всего в виде толчков. В некоторых исследованиях обнаружено, что дети, даже находясь в утробе матери, имеют свои собственные предпочтения в музыке. Если будущая мать слушает лирическую классическую музыку, скорее всего, ребенок будет успокаиваться и прекратит удары ногами. А музыка в стиле рок или металл может спровоцировать настоящие танцы в животе матери. Музыка является своего рода терапией. Поэтому важно, чтобы будущие матери пели своим детям, особенно мелодичные колыбельные песни, слушали классическую музыку.</w:t>
      </w:r>
    </w:p>
    <w:p>
      <w:pPr>
        <w:pStyle w:val="Normal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8:00Z</dcterms:created>
  <dc:creator>vit3</dc:creator>
  <dc:description/>
  <dc:language>en-US</dc:language>
  <cp:lastModifiedBy>RePack by Diakov</cp:lastModifiedBy>
  <cp:lastPrinted>2013-03-14T15:13:00Z</cp:lastPrinted>
  <dcterms:modified xsi:type="dcterms:W3CDTF">2015-04-17T20:28:00Z</dcterms:modified>
  <cp:revision>2</cp:revision>
  <dc:subject/>
  <dc:title/>
</cp:coreProperties>
</file>