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 образовательной деятельности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дошкольниками 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ние каник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. Художественно-эстетическое развитие (рис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негурята – снежные зверят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оображения детей в ходе создания живописной композиции с включением элементов пейз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умение наблюдать, анализировать, выделять характерные, существенные признаки предметов и явл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ить знания детей о сезонных изменениях в природе (время года зим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ую активность, умение применять ранее полученные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вершенствовать диалогическую форму речи, умение высказывать свою точку зр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эмоционального отношения к стиха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оддерживать бесед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ощрять попытки высказывать свою точку зрения, согласие или не согласие с ответом товар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обращаться за помощью к взрослым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оценивать свою работу и работу сверстников, находить для этого различные речевые сред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через организацию подготовки и уборки своего рабочего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восприятия предметов и явлений развивать мыслительные операции: анализ, сравнение, уподобление (на что похож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эстетического восприятия при рассмотрении репродукции художников, формировать умение выделять средства выразите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эмоционально откликаться на выраженные в музыке чувства и настро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цвета, формы, пропор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ые навыки и умения, формировать художественно-творческие способ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композиционные умения  располагать изображение по всему лис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детей рассматривать работу (рисунок), замечать и выделять выразительное решение изображения, радоваться достигнутому результа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самостоятельно следить за своей осанкой при работе за сто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: Д/игра «Угадай по ушкам» «Волшебный конверт», использование музыкального произведения.  Физминутка и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: Рассматривание репродукций, рассматривание образца, рассматривание готовых работ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Чтение стихов и загадок, вопросы, поощрения указания, объясн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 конверт  с окошечками, репродукции картин Шишкина «Зима» и Грабарь «Сказка восходящего солнца и инея», магнитофон, диск с записью музыки «Танец снежинок», бумажные снежинки, образец  воспитателя, Д/и «Угадай по ушкам», листы бумаги А3 затонированные, гуашь синего, белого,  красного, зеленого, черного цвета, палитра, кисти №9, №4, ватные палочки, баночки  с водой, салфетки, кле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минутка «Прогулка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имнего пейзажа. Знакомство с новым техническим способом рисования (ватная пол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Чьи ушки?»;  Упражнение «Догадайся что нари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зиме, отгадывание загадок, 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движения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ожественной литературы  (восприятие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тихов, загадо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Зимние канику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о. «Художественно-эстетическое развитие» (рисование)</w:t>
      </w:r>
    </w:p>
    <w:tbl>
      <w:tblPr>
        <w:tblW w:w="101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536"/>
        <w:gridCol w:w="2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ючает музыку, двигается под музыку, рассыпая бумажные снежинки. Задаёт вопрос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авевает вам эта прекрасная мелод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хочется делать под эту музыку? Предлагает покружиться, потанц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ют музыку: «Танец снежин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ются под музык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 благоприятного настр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дуть снежинки со  ст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лежит в конвер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ам поможет отгадать, что же спрятано в конвер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ответы и направля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увают сугроб из снежинок  со стола  и находят конверт с окошечками.  Рассматривают конверт, открывают окошечки  и приступают к обсуждению: (описывают то, что видят в открытых окошеч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вои варианты  ответов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иалогической формы речи, развитие умения высказы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у: «Стали дни короче, солнце светит мало, вот пришли морозы и …(зима) наста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знает, кто нарисовал эти карти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зима на картине Шишкина? - А какая зима на картине Грабар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хожи и чем отличаются эти картин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адывают загадку о зиме. Достают из конверта репродукции художников Шишкина «Зима» и Грабарь «Сказка восходящего солнца и инея», отвечают на вопросы:  характеризуют стили рисования разных художник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эстетического восприятия произведений искусства, формирование умения выделять их выразительные сре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ет стихотворение: « Ах ты, зимушка зи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ришла с мороз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сугробы нам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ыми  ко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 мы зимой в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у е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еговиков лепить и кататься с гор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вам это стихотво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 за что вы любите зи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вы любите делать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егда ли можно строить из снега построй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з какого снега получаются самые крепкие, прочные постройк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ют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моционального отношения к литературным произведениям (стих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анализировать и делать выводы о некоторых закономерностях и взаимосвяз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   физминуткой: Предлагаю погулять 1,2,3,4,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 снегом по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4.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ег летит,  кружится медленно на землю лож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 сильный подул и снежинки все разд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согласн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вигательной актив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ает детей посмотреть в окно. Задае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стройки вы видите на участ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 постройки нет на нашем участк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 окно, рассматривают свой участок, отвечают на вопрос, делают вывод, что нет снеговик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блюд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ддерживать беседу, поощрение попытки высказывать свою точку зрения, согласие или не согласие с товарищ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т детям стихотворение-загад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атаем снежный 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один по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, нос, ведро и вот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овик) уже нас жд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отгадывают стихотворение - загадку про снегов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анализировать  и выделять характерные, существенные признаки предметов и я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ет  детям о необычных снегов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ывает  на  мультимедийном пособии (планшете, фоторамке, ноутбуке, интерактивной доске)  фотографии разных снегов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ет стихотворение: Жили – были снегуря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нежные зверя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з снега белого Ребятишки сдела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ают рассказ воспитателя о необычных снегови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 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фотографии, делятся своими  впечатлениям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ддерживать бес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сказывать свою точку з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ет стихотвор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егурята, вот беда разбежались кто к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спрятались зверюшки, но видны остались 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йчас по ушкам узнаем зверю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гадай по уш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нарисованные загадки (из-за ёлочек видны ушки разных животны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ют в игру « Угадай по ушкам»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умения анализировать, сравнивать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ывает  образец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его исследовать (обрисовывающим жестом водит по рисун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мы начнём рис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ем снежный ком. Это бу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ещё один на нём. Это бу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на самой на макушке нарисуем зверю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детей с новым техническим приемом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ещё забыли нарис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раз вместо глаз угольки нашлись у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 чем можно нарисовать глаза и ро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 образец. Обсуждают последовательность выполнения  работы, решают проблему способа изображения мелких деталей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операций: анализа, сравнения и уподобления в процессе восприятия предме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пальчиковой гимнаст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 летит, круж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дошки нам лож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альчики сгибать и снежинки все счит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движения  пальчиковой гимнасти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и подготовка руки к рисов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содействие в выбор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наводящие вопро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ют  свое рабочее место, выбирают краски, кисти, готовят палитр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ганизовывать своё рабочее мест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содействие  детям, испытывающим затруднения с помощью наводящих вопро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творческого зад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зобразительных навыков, формирование творческих способ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ратную связь в ходе анализа дет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видеописьмо от снеговика (снеговик хвалит детей, предлагает детям организовать в группе выставку рисунков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  оценивают рисунки, обсуждают и выс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идеописьм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доваться полученному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*****</cp:lastModifiedBy>
  <cp:lastPrinted>2014-12-16T14:56:00Z</cp:lastPrinted>
  <dcterms:modified xsi:type="dcterms:W3CDTF">2014-12-16T10:58:00Z</dcterms:modified>
  <cp:revision>30</cp:revision>
  <dc:subject/>
  <dc:title/>
</cp:coreProperties>
</file>