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звлечение «Волшебница вода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йствующие лица</w:t>
      </w:r>
      <w:r>
        <w:rPr>
          <w:sz w:val="28"/>
          <w:szCs w:val="28"/>
        </w:rPr>
        <w:t>: Ведущая, Волшебница Вода, Федора, Снежная Королева, Туча, Самовар – взрослые, Капельки –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У нас сегодня необычный праздник – праздник волшебной воды. Почему волшебной? Вода бывает разной, она, как и любой волшебник, маг, чародей, владеет исскуством превращения: может быстро бежать -  в ручейке, плескаться – в море, сверкать – холодными льдинками, носиться в воздухе – горячими капельками пара. Значит,  вода – волшебница. Слышите? Это к нам в гости идет Волшебница 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Волшебница вод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лшебница вода:</w:t>
      </w:r>
      <w:r>
        <w:rPr>
          <w:sz w:val="28"/>
          <w:szCs w:val="28"/>
        </w:rPr>
        <w:t xml:space="preserve"> Здравствуйте! Наконец-то я добралась до вас! Боялась,что не успею. Столько работы у меня каждый ден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      </w:t>
      </w:r>
      <w:r>
        <w:rPr>
          <w:sz w:val="28"/>
          <w:szCs w:val="28"/>
        </w:rPr>
        <w:t xml:space="preserve"> Вы слыхали о воде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Говорят она везде!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Капелька:  </w:t>
      </w:r>
      <w:r>
        <w:rPr>
          <w:sz w:val="28"/>
          <w:szCs w:val="28"/>
        </w:rPr>
        <w:t xml:space="preserve"> В луже, в море, в океан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в водопроводном кране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ак сосулька – замерзае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 дом туманом к нам вползает.</w:t>
      </w:r>
    </w:p>
    <w:p>
      <w:pPr>
        <w:pStyle w:val="Normal"/>
        <w:rPr/>
      </w:pPr>
      <w:r>
        <w:rPr>
          <w:b/>
          <w:sz w:val="28"/>
          <w:szCs w:val="28"/>
        </w:rPr>
        <w:t>2 Капелька:</w:t>
      </w:r>
      <w:r>
        <w:rPr>
          <w:sz w:val="28"/>
          <w:szCs w:val="28"/>
        </w:rPr>
        <w:t xml:space="preserve">   Ледником в горах зоветс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Лентой серебристой вьетс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редь высоких стройных еле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ушиться потоком селей.</w:t>
      </w:r>
    </w:p>
    <w:p>
      <w:pPr>
        <w:pStyle w:val="Normal"/>
        <w:rPr/>
      </w:pPr>
      <w:r>
        <w:rPr>
          <w:b/>
          <w:sz w:val="28"/>
          <w:szCs w:val="28"/>
        </w:rPr>
        <w:t>3 Капелька:</w:t>
      </w:r>
      <w:r>
        <w:rPr>
          <w:sz w:val="28"/>
          <w:szCs w:val="28"/>
        </w:rPr>
        <w:t xml:space="preserve">  На плите у вас кипи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аром чайника шип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астворяет сахар в чае…</w:t>
      </w:r>
    </w:p>
    <w:p>
      <w:pPr>
        <w:pStyle w:val="Normal"/>
        <w:rPr/>
      </w:pPr>
      <w:r>
        <w:rPr>
          <w:b/>
          <w:sz w:val="28"/>
          <w:szCs w:val="28"/>
        </w:rPr>
        <w:t>4 Капелька:</w:t>
      </w:r>
      <w:r>
        <w:rPr>
          <w:sz w:val="28"/>
          <w:szCs w:val="28"/>
        </w:rPr>
        <w:t xml:space="preserve">  Мы ее не замечае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Мы привыкли, что вода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ша спутница всегда!</w:t>
      </w:r>
    </w:p>
    <w:p>
      <w:pPr>
        <w:pStyle w:val="Normal"/>
        <w:rPr/>
      </w:pPr>
      <w:r>
        <w:rPr>
          <w:b/>
          <w:sz w:val="28"/>
          <w:szCs w:val="28"/>
        </w:rPr>
        <w:t>Волшебница Вода:</w:t>
      </w:r>
      <w:r>
        <w:rPr>
          <w:sz w:val="28"/>
          <w:szCs w:val="28"/>
        </w:rPr>
        <w:t xml:space="preserve">  Без меня вам не умытьс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е наесться, не напиться!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    Смею я вам долож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ез воды нам не прож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лшебница Вода:</w:t>
      </w:r>
      <w:r>
        <w:rPr>
          <w:sz w:val="28"/>
          <w:szCs w:val="28"/>
        </w:rPr>
        <w:t xml:space="preserve"> ребята, а вы сможете найти меня в приро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я бываю? Где путешествую? (отв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айте попутешествуем вместе с  мамой капелек Тучей! Но сначала отгадайте </w:t>
      </w:r>
      <w:r>
        <w:rPr>
          <w:b/>
          <w:sz w:val="28"/>
          <w:szCs w:val="28"/>
        </w:rPr>
        <w:t>загадку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Летит орлица по синему небу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Крылья распластал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Солнышко застла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только загадка отгадана, появляется туч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уча:</w:t>
      </w:r>
      <w:r>
        <w:rPr>
          <w:sz w:val="28"/>
          <w:szCs w:val="28"/>
        </w:rPr>
        <w:t xml:space="preserve"> Где тут мои капельки? Пора вам, мои детки – капельки, в путь отправляться! Посылаю вас на землю. Пролейтесь дождиком, напоите землю, растения. Попутешествуйте, а потом ко мне возвращайтесь. Да смотрите, не балуйтес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 дождя, капельки танцую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Полетели капельки на землю. Попрыгали, поиграли. скучно им стало поодиночке прыгать. Собрались они вместе и потекли маленькими веселыми ручейками. </w:t>
      </w:r>
      <w:r>
        <w:rPr>
          <w:i/>
          <w:sz w:val="28"/>
          <w:szCs w:val="28"/>
        </w:rPr>
        <w:t>(Дети бегают как ручейки)</w:t>
      </w:r>
      <w:r>
        <w:rPr>
          <w:sz w:val="28"/>
          <w:szCs w:val="28"/>
        </w:rPr>
        <w:t xml:space="preserve">. Встретились разные ручейки и стали большой рекой. </w:t>
      </w:r>
      <w:r>
        <w:rPr>
          <w:i/>
          <w:sz w:val="28"/>
          <w:szCs w:val="28"/>
        </w:rPr>
        <w:t>(Дети изображают реку)</w:t>
      </w:r>
      <w:r>
        <w:rPr>
          <w:sz w:val="28"/>
          <w:szCs w:val="28"/>
        </w:rPr>
        <w:t>. Плыли капельки по реке и вместе с ней попали в большой пребольшой океан (</w:t>
      </w:r>
      <w:r>
        <w:rPr>
          <w:i/>
          <w:sz w:val="28"/>
          <w:szCs w:val="28"/>
        </w:rPr>
        <w:t>дети идут в хороводе)</w:t>
      </w:r>
      <w:r>
        <w:rPr>
          <w:sz w:val="28"/>
          <w:szCs w:val="28"/>
        </w:rPr>
        <w:t xml:space="preserve">. Плавали, плавали капельки, но вдруг вспомнили, что мама Туча наказала домой вернуться. А тут и солнышко пригрело. Стали капельки легкими, поднялись вверх, испарились под лучами Солнца, вернулись к маме Туче. </w:t>
      </w:r>
      <w:r>
        <w:rPr>
          <w:i/>
          <w:sz w:val="28"/>
          <w:szCs w:val="28"/>
        </w:rPr>
        <w:t>(дети садя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Снежная короле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ежная Королева:</w:t>
      </w:r>
      <w:r>
        <w:rPr>
          <w:sz w:val="28"/>
          <w:szCs w:val="28"/>
        </w:rPr>
        <w:t xml:space="preserve">  Обычно стоит мне появиться, как меня все узнают. Ну-ка кто я такая? Попробуете только не догадаться. Я вас всех быстро заморожу, никогда оттаять не сможете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махивает волшебной сосулькой, пытаясь заморозить дет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Не надо, не надо! Мы же вас узнали! Вы снежная королева. Успокойтесь, пожалуйста, и не машите у меня под носом сосуль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нежная Королева:</w:t>
      </w:r>
      <w:r>
        <w:rPr>
          <w:sz w:val="28"/>
          <w:szCs w:val="28"/>
        </w:rPr>
        <w:t xml:space="preserve"> Испугались? Да я пошутила! Правда сердце у меня ледяное, а душа доб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Дорогая королева! К нам вы забрели случайно? Нам, конечно, приятно вас видеть. </w:t>
      </w:r>
      <w:r>
        <w:rPr>
          <w:i/>
          <w:sz w:val="28"/>
          <w:szCs w:val="28"/>
        </w:rPr>
        <w:t>(подходит к снежной королеве)</w:t>
      </w:r>
      <w:r>
        <w:rPr>
          <w:sz w:val="28"/>
          <w:szCs w:val="28"/>
        </w:rPr>
        <w:t xml:space="preserve"> как возле вас холодно! В сосульку не превратиться бы! Не знаю, что вы у нас собираетесь делать?! Мы сегодня отмечаем праздник Волшебницы Вод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ежная королева:</w:t>
      </w:r>
      <w:r>
        <w:rPr>
          <w:sz w:val="28"/>
          <w:szCs w:val="28"/>
        </w:rPr>
        <w:t xml:space="preserve"> Ага! Значит, праздник! Разве я не имею к воде отношения? А из чего сделаны мои сверкающие замки, из чего сотканы белоснежные ковры? Правильно, из снега и льда! А почему такая холодная? Я тоже из снега и льда! А что такое снег и лед? Догадались? Значит, кто же я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Так это ты, Волшебница Вода, пришла к нам в виде Снежной королевы… и как мы с вами , дети, сразу не догадались?! Дорогая королева, а много снега и льда в ваших владения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ежная королева:</w:t>
      </w:r>
      <w:r>
        <w:rPr>
          <w:sz w:val="28"/>
          <w:szCs w:val="28"/>
        </w:rPr>
        <w:t xml:space="preserve"> В моем царстве всюду стуж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Я владею царством льд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И везде снежинки кружа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Лед, снежинки – все во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ки я хочу, чтобы вы отгадали загад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ыбам жить зимой тепло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ыша – толстое стекло. (лед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как звездочки резны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возьмешь, так водяные (снежинк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ыпался горох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емьдесят дорог. (град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лся, вился белый ро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г на землю, стал горой. (снег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нежная королева:</w:t>
      </w:r>
      <w:r>
        <w:rPr>
          <w:sz w:val="28"/>
          <w:szCs w:val="28"/>
        </w:rPr>
        <w:t xml:space="preserve"> Молодцы! Отгадали все загадки. Ну, что ж… до свиданья, дети! Загостилась я у вас, меня дела ж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Мы узнали, что состояние воды зависит от окружающей температуры. Тепло – капельки из тучки спускаются к нам в виде дождика. Холодно – капельки  превращаются в снежинки. Но и то и другое – вода. Вот поэтому воду и называют Волшебной. Туман, изморось, роса сосульки, снег, лед – это все вода! Какие свойства воды вы знаете? (без цвета, без вкуса, без запаха, принимает форму сосуда, в который ее налили, очищает предметы от пыли и гряз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зале незаметно  появляется Федор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Мне показалось, что к нам на праздник пробралась какая-то ужасная грязнуля! Нерях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едора:</w:t>
      </w:r>
      <w:r>
        <w:rPr>
          <w:sz w:val="28"/>
          <w:szCs w:val="28"/>
        </w:rPr>
        <w:t xml:space="preserve"> Какой еще праздник? Я не собиралась ни на какой праздник. Я просто ищу свою посуду. Ой, вы бедные сиротки мио, утюги и сковородки мои (</w:t>
      </w:r>
      <w:r>
        <w:rPr>
          <w:i/>
          <w:sz w:val="28"/>
          <w:szCs w:val="28"/>
        </w:rPr>
        <w:t>плачет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Вы знаете, почему от Федоры разбежалась вся посуда? </w:t>
      </w:r>
      <w:r>
        <w:rPr>
          <w:i/>
          <w:sz w:val="28"/>
          <w:szCs w:val="28"/>
        </w:rPr>
        <w:t>(ответы детей)</w:t>
      </w:r>
      <w:r>
        <w:rPr>
          <w:sz w:val="28"/>
          <w:szCs w:val="28"/>
        </w:rPr>
        <w:t xml:space="preserve"> А вам жалко Федору? Что вы можете посоветовать ей? Кто может помочь Федо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едора:</w:t>
      </w:r>
      <w:r>
        <w:rPr>
          <w:sz w:val="28"/>
          <w:szCs w:val="28"/>
        </w:rPr>
        <w:t xml:space="preserve"> Значит мне поможет в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й вы бедные сиротки мо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юги и сковородки мои, </w:t>
      </w:r>
    </w:p>
    <w:p>
      <w:pPr>
        <w:pStyle w:val="Normal"/>
        <w:rPr/>
      </w:pPr>
      <w:r>
        <w:rPr>
          <w:sz w:val="28"/>
          <w:szCs w:val="28"/>
        </w:rPr>
        <w:t>Вы подите-ка, немытые дом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одою вас умою ключе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чищу вас песочком,</w:t>
      </w:r>
    </w:p>
    <w:p>
      <w:pPr>
        <w:pStyle w:val="Normal"/>
        <w:rPr/>
      </w:pPr>
      <w:r>
        <w:rPr>
          <w:sz w:val="28"/>
          <w:szCs w:val="28"/>
        </w:rPr>
        <w:t>Окачу вас кипяточ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ы будете оп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солнышко, сият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Вода смывает гряз со все предметов – посуды, мебели, белья, да и человек не может без воды прожить. Он ежедневно умывается, по несколько раз в день моет руки и лицо, часто мо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лшебница Вода:</w:t>
      </w:r>
      <w:r>
        <w:rPr>
          <w:sz w:val="28"/>
          <w:szCs w:val="28"/>
        </w:rPr>
        <w:t xml:space="preserve"> Надо, надо умыватьс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о утрам и вечерам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 нечистым трубочиста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тыд и ср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а среди вас есть неряхи, грязну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Давайте мы с вами поиграем в пальчиковую игру </w:t>
      </w:r>
      <w:r>
        <w:rPr>
          <w:i/>
          <w:sz w:val="28"/>
          <w:szCs w:val="28"/>
        </w:rPr>
        <w:t>«Знаешь наша речка волшебное словечко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ромолвит речка                руками изображаем вол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шебное словечко                 ладони к губ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абыв о драке,                        кулаком о кул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ыпают раки.                          Шлепки по колен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ят лягушки сладко                 руки перед грудью покачив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корягой гладкой                 спрятать кулаки в помы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 берега в тиши                       поднятые руки вверх покачив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 дремлют камыши               опускаем руки вн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ет наша речка                         как в нача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шебное словеч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в зале появляется дядюшка Самовар. Он идет, пританцовыва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А это еще что? Посуду мы в гости не звали, ее место на кухне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амовар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обиженно)</w:t>
      </w:r>
      <w:r>
        <w:rPr>
          <w:sz w:val="28"/>
          <w:szCs w:val="28"/>
        </w:rPr>
        <w:t xml:space="preserve"> Так-то вы гостей встречаете? Так-то вы меня привечаете? А ведь я не зря к вам приш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-ка сю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внутри 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опрос ваш отвеч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меня не выпить ча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лестящий самова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-под крышки вьется п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- водичка или н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ка дайте мне от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Дети! Пар – это вода или нет? </w:t>
      </w:r>
      <w:r>
        <w:rPr>
          <w:i/>
          <w:sz w:val="28"/>
          <w:szCs w:val="28"/>
        </w:rPr>
        <w:t>(ответы детей)</w:t>
      </w:r>
      <w:r>
        <w:rPr>
          <w:sz w:val="28"/>
          <w:szCs w:val="28"/>
        </w:rPr>
        <w:t xml:space="preserve"> Значит, придется мне извиниться перед дядюшкой Самоваром. Он правильно сделал, что пришел на наш праздник Волшебницы Воды. Вода может превращаться в пар </w:t>
      </w:r>
      <w:r>
        <w:rPr>
          <w:i/>
          <w:sz w:val="28"/>
          <w:szCs w:val="28"/>
        </w:rPr>
        <w:t>(хочет дотронуться до самовара, но отдергивает раку – «обжигается»).</w:t>
      </w:r>
      <w:r>
        <w:rPr>
          <w:sz w:val="28"/>
          <w:szCs w:val="28"/>
        </w:rPr>
        <w:t xml:space="preserve"> Ой, как горячо! Что за гости к нам приходят – то морозят, то обжигаю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амовар</w:t>
      </w:r>
      <w:r>
        <w:rPr>
          <w:sz w:val="28"/>
          <w:szCs w:val="28"/>
        </w:rPr>
        <w:t xml:space="preserve">: Не хотел я вас обидеть. Я ведь чаем хочу вас угостить с баранками. </w:t>
      </w:r>
      <w:r>
        <w:rPr>
          <w:i/>
          <w:sz w:val="28"/>
          <w:szCs w:val="28"/>
        </w:rPr>
        <w:t>(самовар угощает детей баранками и прощаетс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57395" cy="248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7395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01795" cy="2447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795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7:01:00Z</dcterms:created>
  <dc:creator>User</dc:creator>
  <dc:description/>
  <cp:keywords/>
  <dc:language>en-US</dc:language>
  <cp:lastModifiedBy>User</cp:lastModifiedBy>
  <dcterms:modified xsi:type="dcterms:W3CDTF">2014-01-25T18:43:00Z</dcterms:modified>
  <cp:revision>3</cp:revision>
  <dc:subject/>
  <dc:title>«Волшебница вода»</dc:title>
</cp:coreProperties>
</file>