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НОД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таршей группе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Путешествие в осенний лес.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арланова Елена Анатольев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спитатель 1к.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КДОУ «Верхнемамонский детский сад №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ронежская область с. Верхний Мам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Цель</w:t>
      </w:r>
      <w:r>
        <w:rPr>
          <w:sz w:val="28"/>
        </w:rPr>
        <w:t>: создать ситуацию успеха, атмосферу радости и добра, создать чувства группового единства; развивать речь, воображение, творческие способности; дать детям возможность испытать разнообразные мышечные нагрузки путем подражательного повторения движений и действий педагога; формировать чувство ритма, координацию движений; развивать артикуляционный аппарат и мелкую моторику рук; развивать и совершенствовать коммуникативные навы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льчиковая гимнастика «Колокольчик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нь-динь, динь-ди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локольчик, поскоре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нь-динь, динь-дин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зывай моих друзе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инь-динь, динь-дин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озьмите колокольчики и позвоните: громко, тих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лодц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! Я сегодня пришла в детский сад, а у меня на столе лежит письмо. Я не знаю, кто его прислал. Хотите узнать? Тогда нужно сложить целое из ча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то это? (зай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он? (грустный, печальный, сердитый, хмурый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жите мимикой какой он? (психогимнастика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айте прочитаем пись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Дорогие ребята! Случилась беда. В наш лес пришла Бяка и заколдовала всех лесных жителей. Помогите. Зайк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у что поможем Зайк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гда нам нужно отправиться на прогулку в лес. Становитесь паровозиком друг за друг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ссаж спины «Паровоз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аровоз кричит: «Ду-ду!»- кулачка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Я иду, иду, ид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агоны стучат, а вагоны говоря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Так-так-так! Так-так-так!»- ладошка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музыка паровоз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и мы приехали в ле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дравствуй, ле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ремучий ле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ный сказок и чудес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открой , не ута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ы же видишь мы- сво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мы и попали в лес на полянку «Вспоминал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Цель</w:t>
      </w:r>
      <w:r>
        <w:rPr>
          <w:sz w:val="28"/>
        </w:rPr>
        <w:t>: уточнить и углубить знания о времени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шла без красок и без кист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ерекрасила все листь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эт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кажите ребята, а как вы узнали, что сейчас осен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ие осенние явления в природе произошли осенью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А вот стоит заколдованное дерево. На нем все листики зеленые. Давайте его оденем в осенний наряд.(дети берут осенние листики и кладут на дерево, при этом называют цвет своего листочка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А теперь поиграем в игру «Доскажи словечко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Листочки летом зеленые, а осенью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Солнышко летом греет, а осенью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Дождик летом теплый, а осенью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олодцы, справились с задани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еперь на одной ножке поскачем на другую поля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Как, вы, думаете на какую полянку мы пришл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Сколько цветов? (много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цветы не простые, а волшеб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вайте, ребята, понюхаем 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ыхательное упражнение «Аромат цветов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Через нос делаем спокойный вдох, задерживаем дыхание, и медленно выдыхаем «А-ах»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т вам такое задание: нужно собрать цветы, которые выросли на полян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По лесу мы гуля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Цветы собир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ого цвета цветок ты сорвал? (я сорвал красный цветок, синий цветок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ные цветы кладем на красный кубик, а синий на синий. А у Алеши зеленый цветок, почему он не кладет его никуд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Цель</w:t>
      </w:r>
      <w:r>
        <w:rPr>
          <w:sz w:val="28"/>
        </w:rPr>
        <w:t xml:space="preserve">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витие фразовой речи; развитие зрительного внимания, памяти; закрепить знания детей об основных цвет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ивая получилась полянка. Разбудили ц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тюд на имитацию (музыка дождя и гром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й, ребята! Набежала тучка, закапал дождь- стучат пальцами по полу, засверкала гроза – ладошками, загремел гром – кулачками. Дождь стал стихать и совсем прекрати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мы и попали на полянку «Отгадай-ка!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ята! Чтобы нам помочь разбудить зверей, надо взять бумажные мешочки, аккуратно развязать и посмотреть какого животного вы расколдов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! Впереди дремучий лес, давайте встанем на четвереньки и проползем под кустами. А вот и полянка. Но что-то на ней темно. Как вы думаете почему? (потому что у солнышка нет лучик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го цвета солнышко? (желто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зьмите желтый карандаш и нарисуйте солнышку луч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солнце? (красивое, яркое, теплое, больш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стало в лесу? (светло, радостно, весело, нарядн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 назовем полянку? (солнечн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ята! Давайте и мы порадуемся ласковому солныш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вигательная разми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ок-чок-чок-ручки на боч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вочки и мальчи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ыгают как мяч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село хохоч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т и разбудили насекомых: муравьев, бабочек, жу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льчиковая гимнастика – игроренин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Давайте наши пальчики превратим в жуч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к летит, жужжит, жужжит и усами шевели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расивый лес получился? И Зайка стал веселым и довольным. Покажите, какой он стал (психогимнастика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ра возвращаться в детский са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тог :</w:t>
      </w:r>
      <w:r>
        <w:rPr>
          <w:sz w:val="28"/>
        </w:rPr>
        <w:t xml:space="preserve"> Ребята! Понравилось вам в лесу? Всех разбудили? Кого мы разбудили? А теперь давайте, расскажем, как вы жив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зминутка «Как живеш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живешь – вот так!</w:t>
      </w:r>
    </w:p>
    <w:p>
      <w:pPr>
        <w:pStyle w:val="Normal"/>
        <w:rPr>
          <w:sz w:val="28"/>
        </w:rPr>
      </w:pPr>
      <w:r>
        <w:rPr>
          <w:sz w:val="28"/>
        </w:rPr>
        <w:t>Как бежишь?</w:t>
      </w:r>
    </w:p>
    <w:p>
      <w:pPr>
        <w:pStyle w:val="Normal"/>
        <w:rPr>
          <w:sz w:val="28"/>
        </w:rPr>
      </w:pPr>
      <w:r>
        <w:rPr>
          <w:sz w:val="28"/>
        </w:rPr>
        <w:t>Как стоишь?</w:t>
      </w:r>
    </w:p>
    <w:p>
      <w:pPr>
        <w:pStyle w:val="Normal"/>
        <w:rPr>
          <w:sz w:val="28"/>
        </w:rPr>
      </w:pPr>
      <w:r>
        <w:rPr>
          <w:sz w:val="28"/>
        </w:rPr>
        <w:t>Как шалишь?</w:t>
      </w:r>
    </w:p>
    <w:p>
      <w:pPr>
        <w:pStyle w:val="Normal"/>
        <w:rPr>
          <w:sz w:val="28"/>
        </w:rPr>
      </w:pPr>
      <w:r>
        <w:rPr>
          <w:sz w:val="28"/>
        </w:rPr>
        <w:t>Как смешишь?</w:t>
      </w:r>
    </w:p>
    <w:p>
      <w:pPr>
        <w:pStyle w:val="Normal"/>
        <w:rPr>
          <w:sz w:val="28"/>
        </w:rPr>
      </w:pPr>
      <w:r>
        <w:rPr>
          <w:sz w:val="28"/>
        </w:rPr>
        <w:t>Как дружишь? – вот та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Молод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7:00Z</dcterms:created>
  <dc:creator>Администратор</dc:creator>
  <dc:description/>
  <cp:keywords/>
  <dc:language>en-US</dc:language>
  <cp:lastModifiedBy>ADMIN</cp:lastModifiedBy>
  <dcterms:modified xsi:type="dcterms:W3CDTF">2014-10-30T22:25:00Z</dcterms:modified>
  <cp:revision>6</cp:revision>
  <dc:subject/>
  <dc:title>Открытое занятие на тему: «Путешествие в осенний лес</dc:title>
</cp:coreProperties>
</file>