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БОУ специальная (коррекционная)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образовательная школа                                            Директор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ида № 30 ЦАО                                                               __________Рыжих Л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Москвы района Хамовники                                         «___» ________2012г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ъединения дополнительного</w:t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тного образования</w:t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Знайк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12-2013 учебный год.</w:t>
      </w:r>
    </w:p>
    <w:p>
      <w:pPr>
        <w:pStyle w:val="Normal"/>
        <w:spacing w:lineRule="atLeast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работали: </w:t>
      </w:r>
    </w:p>
    <w:p>
      <w:pPr>
        <w:pStyle w:val="Normal"/>
        <w:spacing w:lineRule="atLeast" w:line="24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Алпатова В.В., </w:t>
      </w:r>
    </w:p>
    <w:p>
      <w:pPr>
        <w:pStyle w:val="Normal"/>
        <w:spacing w:lineRule="atLeast" w:line="240"/>
        <w:jc w:val="right"/>
        <w:rPr>
          <w:sz w:val="32"/>
          <w:szCs w:val="32"/>
        </w:rPr>
      </w:pPr>
      <w:r>
        <w:rPr>
          <w:sz w:val="32"/>
          <w:szCs w:val="32"/>
        </w:rPr>
        <w:t>Китова И.А.</w:t>
      </w:r>
    </w:p>
    <w:p>
      <w:pPr>
        <w:pStyle w:val="Normal"/>
        <w:spacing w:lineRule="atLeast" w:line="24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ководитель:</w:t>
      </w:r>
    </w:p>
    <w:p>
      <w:pPr>
        <w:pStyle w:val="Normal"/>
        <w:spacing w:lineRule="atLeast" w:line="240"/>
        <w:jc w:val="right"/>
        <w:rPr>
          <w:sz w:val="32"/>
          <w:szCs w:val="32"/>
        </w:rPr>
      </w:pPr>
      <w:r>
        <w:rPr>
          <w:sz w:val="32"/>
          <w:szCs w:val="32"/>
        </w:rPr>
        <w:t>Китова И.А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  <w:lang w:val="en-US"/>
        </w:rPr>
        <w:t xml:space="preserve">                                                      </w:t>
      </w:r>
      <w:r>
        <w:rPr>
          <w:sz w:val="28"/>
          <w:szCs w:val="28"/>
        </w:rPr>
        <w:t>2012г.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анная программа используется в работе с воспитанниками ГБОУ специальной (коррекционной) общеобразовательной школ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Программа разработана для учащихся со сложной структурой дефек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направлением работы специалистов является оказание специализированной помощи ребенку с нарушением развития. Эта помощь направлена на достижение ребенком максимально возможного уровня развития, расширение спектра его собственных умений и повышение возможностей участия в социальной жиз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енциальный уровень развития у разных детей может существенно различаться, равно как и профиль развития различных функций. Работа с детьми, имеющими тяжелые и множественные нарушения развития, предполагает составление индивидуальных планов обучения и развития учащего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ми аспектами работы являются обогащение опыта участия ребенка в различных социальных ситуациях и расширение возможностей коммуникации, развитие познавательного интереса, повышение уровня мотивации к обучению в школ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енее важное значение имеет психолого-педагогическое сопровождение и сотрудничество с семьей ребенка. Для особого ребенка очень важно то, насколько семья вовлечена в процесс обучения ребенка, насколько точно она понимает его состояние, адекватно и реалистично оценивает его возможности, владеет специальными методами воспитания и обучения, организации жизненной сре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тличительными особенностями данной программы являютс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образовательное пространство детей с тяжелыми и множественными нарушениями развит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индивидуальных  программ развития детей с учетом из индивидуальных особенност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азание психолого-педагогической помощи в активном сотрудничестве с семьями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64 занятий в год; по выполнении программы воспитанники могут получить комплекс дополнительных занятий. Согласно программе воспитанники занимаются в объединении индивидуально 2 раза в неделю, продолжительность занятия составляет – 40 минут, из них 10 минут отводится на отдых, подготовку и организацию занятия, консультирование родителе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гащение знаний ребенка об окружающем мире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развитие познавательного интереса ребенка, повышение мотивации к обучению, развитие познавательных способносте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развитие зрительного и слухового внимания, сенсорно-перцептивных способностей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пособности к замещению, воображен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общего уровня активности и произвольности поведения в условиях школы и в быт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коммуникативной функции речи (диалогической с использованием речевых и неречевых средств коммуникации, монологической – пересказ, рассказ «по ролям» сказок, коротких рассказов, пьес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эмоционально-личностное развити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значимыми областями обучения и развития детей с тяжелыми нарушениями развития являются познавательная, эмоционально-волевая, сенсомоторная сферы, области коммуникации, саморегуляции и социальных навыков, предметно-практической деятельности, социально-бытовых навыков и самообслуживания. Для развития перечисленных сфер и областей необходимо решить следующие задач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ать общий уровень активности через эмоциональное заражение от педагог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держивать самостоятельную активность ребенка в его исследовательской деятель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учать ребенка различным способам коммуникации, в том числе и неречевы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сширять кругозор ребенка: повышать его знания о природе, явлениях окружающего  мир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вивать произвольную регуляцию внимания: отслеживать взглядом движущийся объект, концентрировать внимание на неподвижном объекте, улучшать способность переключать вниман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ормировать представление о повторяемости событий в природе, в повседневной жизн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ормировать временные представ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ормировать элементарные представления о структуре пространства: целостный образ собственного тела, положение предметов в пространстве, помещений в школе, ориентировка на листе бумаги, простейшие навыки конструирования, понимание пространственных предлог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ормировать представления о постоянстве объек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рабатывать навыки соотнесения объекта и его изображ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учать установлению простых причинно-следственных связ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рабатывать навык классификации предметов и их изображений по различным признакам: форма, цвет, размер, назначение и т.д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сширять тактильный опыт ребенка, работая с различными предметами, их текстурой, развивать тактильные ощущения кистей рук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вивать мелкую моторику, зрительно-моторную координац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ормировать и совершенствовать элементарные математические  представле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ограммы определяется индивидуальными способностями, возрастом каждого воспитанника. Таким образом, педагог имеет право самостоятельно определять игры, упражнения и задания, которые соответствуют уровню актуального развития конкретного ребенка. 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стика индивидуальных способностей и умений ребенка включает в себя: диагностику моторного статуса ребенка, сформированность схемы собственного тела, степень понимания обращенной речи, способность следовать инструкции взрослого – комплекс физических упражнений; задания, направленные на проверку способности концентрации внимания: игры «Чем отличаются два предмета?», «Какой предмет исчез?». Наблюдение за поведением ребенка в совместной сюжетной игре: способность соблюдать правила, поддерживать и развивать сюжет игры, понимание ребенком речи, его собственная активная речь, выполнение и удержание инструкций (игра «Магазин», «Школа», «Зоопарк»). Диагностика сенсорных особенностей: различение  и соотнесение цветов («Дай мне синюю машинку»), опознание реальных предметов, игрушек и картинок, понимание предложных, логико-грамматических конструкций («У нас есть еще один мяч под столом, принеси и будем катать его с горки»). Диагностика слухо-речевой памяти: повторение за педагогом потешек, считалок, коротких стихов («Совушка-сова», «УАвдотьи у старушки», стихи А. Барто из цикла «Игрушки»)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держание занятий состоит из следующих видов работ (в соответствии с каждой конкретной лексической темой)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альчиковые игры, пальчиковая гимнасти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мимических упражнений, психогимнастики и пластических этюд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многообразия предметов окружающего мира, поиск, показ и называние предметов в окружающем, на картинках, в работах русских художни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равнение предметов по цвету, форме, величин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учение стихов, загадок, чтение литературных произвед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водка, штриховка, закрашива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лепка, изготовление аппликаций, коллаж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физкультминуток с речевым сопровождение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оставление устных рассказов по опорным картинкам, по опорным слова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гры и задания на развитие пространственно-временных представлений (по книгам и рабочим тетрадям О.Н. Земцовой и из серии «Школа семи гномов»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игры на развитие внимания («Найди отличия», «Лабиринты» и др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игры на развитие памяти («Чего не стало?», «Что изменилось?» и др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игры на развитие мышления («4-й лишний», «Что забыл нарисовать художник?», «Подбери пару», «Подбери по смыслу», «Нелепицы»,  составление последовательности событий и др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образительные игры, театрализованные игры, сюжетно-ролевые иг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элементы Монтессори–педагогики (игры с крупой и природным материалом, игры с прищепками, нанизывание бус, «Рыбалка», игры с образцами ткани, цветные цилиндры и др.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- тематический план (64 заняти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занятий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 индивидуальных способностей и умений ребенка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и мое тело. Части тела человека и животного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класс. Моя школа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семья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день. Части суток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д. Времена года. Осень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вощи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рукты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фференциация овощей и фруктов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ибы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с. Деревья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ашние животные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ашние животные и их детёныши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кие животные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икие животные и их детёныши»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ашние и дикие птицы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«Животные жарких стран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тные Арктики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ремена года. Зима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й дом.  Мебель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уда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а. Продукты и приготовление еды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ытовая техника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и. Новый год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анспорт. Виды транспорта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дежда и обувь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ессии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емена года. Весна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и. 8 Марта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секомые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ыбы и морские животные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Времена года. Лето»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ы. Травы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диагностика индивидуальных способностей и умений ребёнк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занятий дети учатся слушать и выполнять инструкции педагога, ориентироваться в пространстве, строить диалог на заданную тему; развивать зрительное, слуховое внимание, память, наблюдательность, образное мышление, фантазию, воображение. Кроме того, в ходе занятий воспитываются нравственно-этические качества ребенк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ционно-развивающая работа с детьми строится с учетом их особенностей, выявленных в ходе предварительного обследования, и осуществляется в следующих направлениях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знакомление с окружающим миром с целью формирования образов-представлений, последующее моделирование этих образов в коррекционно- развивающих играх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ение познавательным действиям в реальном пространстве на основе предметной и предметно-игровой деятельности, отраженном в различных знаках – наглядных (иллюстративных), действиям с предметами-заместителями (игрушками, графическими изображениями); условным, символическим действиям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учение принятию игрового образа, роли: восприятие собственного тела, наблюдение за своими движениями, за педагогом, изменяющим реальное поведение на игровое;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учение различным способам межличностного общения и развитие функций речи: согласование действий (с игрушками, телодвижений) со словами педагога; произнесение отдельных реплик персонажей в ходе режиссерских игр; освоение модулирования и интонирования речи в ходе образных игр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в рамках коррекционно-развивающих занятий в объединении «Знайки» основными методами обучения являются </w:t>
      </w:r>
      <w:r>
        <w:rPr>
          <w:b/>
          <w:color w:val="000000"/>
          <w:sz w:val="28"/>
          <w:szCs w:val="28"/>
        </w:rPr>
        <w:t xml:space="preserve">наглядные: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- предметные: </w:t>
      </w:r>
      <w:r>
        <w:rPr>
          <w:color w:val="000000"/>
          <w:sz w:val="28"/>
          <w:szCs w:val="28"/>
        </w:rPr>
        <w:t>использование различных игрушек, муляжей, реальных предметов домашнего обихода,  мебели, посуды и т.п.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изобразительные:</w:t>
      </w:r>
      <w:r>
        <w:rPr>
          <w:color w:val="000000"/>
          <w:sz w:val="28"/>
          <w:szCs w:val="28"/>
        </w:rPr>
        <w:t xml:space="preserve"> рисунки, репродукции, книжные иллюстрации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технические средства:</w:t>
      </w:r>
      <w:r>
        <w:rPr>
          <w:color w:val="000000"/>
          <w:sz w:val="28"/>
          <w:szCs w:val="28"/>
        </w:rPr>
        <w:t xml:space="preserve"> фото- и видеоматериалы, компьютер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Fonts w:eastAsia="Times" w:cs="Times"/>
          <w:b/>
          <w:sz w:val="28"/>
        </w:rPr>
        <w:t xml:space="preserve"> словесные: </w:t>
      </w:r>
      <w:r>
        <w:rPr>
          <w:rFonts w:eastAsia="Times" w:cs="Times"/>
          <w:sz w:val="28"/>
        </w:rPr>
        <w:t>тщательное</w:t>
      </w:r>
      <w:r>
        <w:rPr>
          <w:rFonts w:eastAsia="Times" w:cs="Times"/>
          <w:b/>
          <w:sz w:val="28"/>
        </w:rPr>
        <w:t xml:space="preserve"> </w:t>
      </w:r>
      <w:r>
        <w:rPr>
          <w:rFonts w:eastAsia="Times" w:cs="Times"/>
          <w:sz w:val="28"/>
        </w:rPr>
        <w:t xml:space="preserve">объяснение поставленной задачи, побуждение учеников к активному обсуждению нового материала, обучение основам рассуждения, установления причинно-следственных связей, разнообразные проверки изученного, обучение рассказу о пережитых событиях, пересказу прочитанных сказок, рассказов, пересказу «по ролям» коротких литературных произведений.  </w:t>
      </w:r>
      <w:r>
        <w:rPr>
          <w:rFonts w:eastAsia="Times" w:cs="Times"/>
          <w:b/>
          <w:sz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eastAsia="Times" w:cs="Times"/>
          <w:b/>
          <w:b/>
          <w:sz w:val="28"/>
        </w:rPr>
      </w:pPr>
      <w:r>
        <w:rPr>
          <w:rFonts w:eastAsia="Times" w:cs="Times"/>
          <w:b/>
          <w:sz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/>
        <w:jc w:val="center"/>
        <w:rPr>
          <w:rFonts w:eastAsia="Times" w:cs="Times"/>
          <w:b/>
          <w:b/>
          <w:sz w:val="28"/>
        </w:rPr>
      </w:pPr>
      <w:r>
        <w:rPr>
          <w:rFonts w:eastAsia="Times" w:cs="Times"/>
          <w:b/>
          <w:sz w:val="28"/>
        </w:rPr>
        <w:t>Формы работы: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/>
        <w:jc w:val="both"/>
        <w:rPr>
          <w:rFonts w:eastAsia="Times" w:cs="Times"/>
          <w:sz w:val="28"/>
        </w:rPr>
      </w:pPr>
      <w:r>
        <w:rPr>
          <w:rFonts w:eastAsia="Times" w:cs="Times"/>
          <w:sz w:val="28"/>
        </w:rPr>
        <w:t>- Аудиторные занятия. Занятия в зимнем саду школы, библиотеке, спортивном зале, выходы на пришкольный участок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/>
        <w:jc w:val="both"/>
        <w:rPr>
          <w:rFonts w:eastAsia="Times" w:cs="Times"/>
          <w:sz w:val="28"/>
        </w:rPr>
      </w:pPr>
      <w:r>
        <w:rPr>
          <w:rFonts w:eastAsia="Times" w:cs="Times"/>
          <w:sz w:val="28"/>
        </w:rPr>
        <w:t>- Театрализованные, сюжетно-ролевые игры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/>
        <w:jc w:val="both"/>
        <w:rPr>
          <w:rFonts w:eastAsia="Times" w:cs="Times"/>
          <w:sz w:val="28"/>
        </w:rPr>
      </w:pPr>
      <w:r>
        <w:rPr>
          <w:rFonts w:eastAsia="Times" w:cs="Times"/>
          <w:sz w:val="28"/>
        </w:rPr>
        <w:t>- Элементы ритмопластики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/>
        <w:jc w:val="both"/>
        <w:rPr>
          <w:rFonts w:eastAsia="Times" w:cs="Times"/>
          <w:sz w:val="28"/>
        </w:rPr>
      </w:pPr>
      <w:r>
        <w:rPr>
          <w:rFonts w:eastAsia="Times" w:cs="Times"/>
          <w:sz w:val="28"/>
        </w:rPr>
        <w:t>-Культура и техника речи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/>
        <w:jc w:val="both"/>
        <w:rPr>
          <w:rFonts w:eastAsia="Times" w:cs="Times"/>
          <w:sz w:val="28"/>
        </w:rPr>
      </w:pPr>
      <w:r>
        <w:rPr>
          <w:rFonts w:eastAsia="Times" w:cs="Times"/>
          <w:sz w:val="28"/>
        </w:rPr>
        <w:t>- Творческая работа – изготовление коллажей, аппликаций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eastAsia="Times" w:cs="Times"/>
          <w:b/>
          <w:b/>
          <w:bCs/>
          <w:color w:val="000000"/>
          <w:sz w:val="28"/>
          <w:szCs w:val="28"/>
        </w:rPr>
      </w:pPr>
      <w:r>
        <w:rPr>
          <w:rFonts w:eastAsia="Times" w:cs="Times"/>
          <w:b/>
          <w:bCs/>
          <w:color w:val="000000"/>
          <w:sz w:val="28"/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/>
        <w:jc w:val="center"/>
        <w:rPr>
          <w:b/>
          <w:b/>
          <w:sz w:val="28"/>
        </w:rPr>
      </w:pPr>
      <w:r>
        <w:rPr>
          <w:rFonts w:eastAsia="Times" w:cs="Times"/>
          <w:b/>
          <w:sz w:val="28"/>
        </w:rPr>
        <w:t>Ожидаемые результаты работы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" w:cs="Times"/>
          <w:sz w:val="28"/>
        </w:rPr>
        <w:t xml:space="preserve">Предполагаемые умения и навыки детей: повышение уровня </w:t>
      </w:r>
      <w:r>
        <w:rPr>
          <w:sz w:val="28"/>
          <w:szCs w:val="28"/>
        </w:rPr>
        <w:t>представлений ребёнка об окружающем, повышение мотивации к обучению и развитие познавательных способностей, улучшение зрительного и слухового внимания, сенсорно-перцептивных способностей, увеличение пассивного и активного словарного запаса, повышение общего уровня активности и произвольности поведения, улучшение общей и мелкой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/>
        <w:jc w:val="both"/>
        <w:rPr>
          <w:rFonts w:eastAsia="Times" w:cs="Times"/>
          <w:sz w:val="28"/>
          <w:szCs w:val="28"/>
        </w:rPr>
      </w:pPr>
      <w:r>
        <w:rPr>
          <w:rFonts w:eastAsia="Times" w:cs="Times"/>
          <w:sz w:val="28"/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/>
        <w:ind w:left="360" w:hanging="0"/>
        <w:jc w:val="center"/>
        <w:rPr>
          <w:rFonts w:eastAsia="Times" w:cs="Times"/>
          <w:b/>
          <w:b/>
          <w:sz w:val="28"/>
        </w:rPr>
      </w:pPr>
      <w:r>
        <w:rPr>
          <w:rFonts w:eastAsia="Times" w:cs="Times"/>
          <w:b/>
          <w:sz w:val="28"/>
        </w:rPr>
        <w:t>Формы оценки результатов программы: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/>
        <w:rPr>
          <w:rFonts w:eastAsia="Times" w:cs="Times"/>
          <w:sz w:val="28"/>
        </w:rPr>
      </w:pPr>
      <w:r>
        <w:rPr>
          <w:rFonts w:eastAsia="Times" w:cs="Times"/>
          <w:sz w:val="28"/>
        </w:rPr>
        <w:tab/>
        <w:t xml:space="preserve">Для проверки эффективности выбранных методов обучения и видов заданий и последующей корректировки проводятся текущие тестовые обследования ребёнка в конце каждой четверти. В конце учебного года проводится итоговая диагностика индивидуальных способностей и умений ребёнка с составлением заключения на каждого ребёнка и консультацией родителей.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/>
        <w:ind w:left="360" w:hanging="0"/>
        <w:jc w:val="both"/>
        <w:rPr>
          <w:rFonts w:eastAsia="Times" w:cs="Times"/>
          <w:sz w:val="28"/>
        </w:rPr>
      </w:pPr>
      <w:r>
        <w:rPr>
          <w:rFonts w:eastAsia="Times" w:cs="Times"/>
          <w:sz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/>
        <w:jc w:val="center"/>
        <w:rPr>
          <w:b/>
          <w:b/>
          <w:sz w:val="28"/>
        </w:rPr>
      </w:pPr>
      <w:r>
        <w:rPr>
          <w:rFonts w:eastAsia="Times" w:cs="Times"/>
          <w:b/>
          <w:sz w:val="28"/>
        </w:rPr>
        <w:t>Условия реализации программы: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/>
        <w:jc w:val="both"/>
        <w:rPr>
          <w:sz w:val="28"/>
        </w:rPr>
      </w:pPr>
      <w:r>
        <w:rPr>
          <w:rFonts w:eastAsia="Times" w:cs="Times"/>
          <w:sz w:val="28"/>
        </w:rPr>
        <w:t>1. Организационно-методические</w:t>
      </w:r>
    </w:p>
    <w:p>
      <w:pPr>
        <w:pStyle w:val="1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/>
        <w:ind w:left="360" w:hanging="0"/>
        <w:jc w:val="both"/>
        <w:rPr>
          <w:rFonts w:ascii="Lucida Grande;Times New Roman" w:hAnsi="Lucida Grande;Times New Roman" w:cs="Lucida Grande;Times New Roman"/>
          <w:sz w:val="28"/>
        </w:rPr>
      </w:pPr>
      <w:r>
        <w:rPr>
          <w:rFonts w:eastAsia="Times" w:cs="Times"/>
          <w:sz w:val="28"/>
        </w:rPr>
        <w:t>- Связь с методическими центрами района и города для успешной координации работы.</w:t>
      </w:r>
    </w:p>
    <w:p>
      <w:pPr>
        <w:pStyle w:val="1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/>
        <w:ind w:left="360" w:hanging="0"/>
        <w:jc w:val="both"/>
        <w:rPr>
          <w:rFonts w:eastAsia="Times" w:cs="Times"/>
          <w:sz w:val="28"/>
        </w:rPr>
      </w:pPr>
      <w:r>
        <w:rPr>
          <w:rFonts w:eastAsia="Times" w:cs="Times"/>
          <w:sz w:val="28"/>
        </w:rPr>
        <w:t>- Постоянная связь с другими учреждениями данного профиля с целью обмена методическими находками, проведения творческих встреч коллективов.</w:t>
      </w:r>
    </w:p>
    <w:p>
      <w:pPr>
        <w:pStyle w:val="1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/>
        <w:ind w:left="360" w:hanging="0"/>
        <w:jc w:val="both"/>
        <w:rPr>
          <w:rFonts w:ascii="Lucida Grande;Times New Roman" w:hAnsi="Lucida Grande;Times New Roman" w:cs="Lucida Grande;Times New Roman"/>
          <w:sz w:val="28"/>
        </w:rPr>
      </w:pPr>
      <w:r>
        <w:rPr>
          <w:rFonts w:eastAsia="Times" w:cs="Times"/>
          <w:sz w:val="28"/>
        </w:rPr>
        <w:t xml:space="preserve">- Тесная взаимосвязь с педагогами и специалистами школы, с родителями. 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/>
        <w:jc w:val="both"/>
        <w:rPr>
          <w:sz w:val="28"/>
        </w:rPr>
      </w:pPr>
      <w:r>
        <w:rPr>
          <w:rFonts w:eastAsia="Times" w:cs="Times"/>
          <w:sz w:val="28"/>
        </w:rPr>
        <w:t>2. Кадровые</w:t>
      </w:r>
    </w:p>
    <w:p>
      <w:pPr>
        <w:pStyle w:val="1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/>
        <w:ind w:left="435" w:hanging="0"/>
        <w:jc w:val="both"/>
        <w:rPr>
          <w:rFonts w:ascii="Lucida Grande;Times New Roman" w:hAnsi="Lucida Grande;Times New Roman" w:cs="Lucida Grande;Times New Roman"/>
          <w:sz w:val="28"/>
        </w:rPr>
      </w:pPr>
      <w:r>
        <w:rPr>
          <w:rFonts w:eastAsia="Times" w:cs="Times"/>
          <w:sz w:val="28"/>
        </w:rPr>
        <w:t>- Руководитель направления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/>
        <w:jc w:val="both"/>
        <w:rPr>
          <w:sz w:val="28"/>
        </w:rPr>
      </w:pPr>
      <w:r>
        <w:rPr>
          <w:rFonts w:eastAsia="Times" w:cs="Times"/>
          <w:sz w:val="28"/>
        </w:rPr>
        <w:t>3. Материально-технические</w:t>
      </w:r>
    </w:p>
    <w:p>
      <w:pPr>
        <w:pStyle w:val="1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</w:t>
      </w:r>
      <w:r>
        <w:rPr>
          <w:rFonts w:eastAsia="Times" w:cs="Times"/>
          <w:sz w:val="28"/>
        </w:rPr>
        <w:t xml:space="preserve">- Просторное, хорошо освещенное помещение для занятий. Ковровое покрытие или индивидуальные гимнастические коврики. </w:t>
      </w:r>
    </w:p>
    <w:p>
      <w:pPr>
        <w:pStyle w:val="1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/>
        <w:jc w:val="both"/>
        <w:rPr>
          <w:rFonts w:eastAsia="Times" w:cs="Times"/>
          <w:sz w:val="28"/>
        </w:rPr>
      </w:pPr>
      <w:r>
        <w:rPr>
          <w:rFonts w:eastAsia="Times" w:cs="Times"/>
          <w:sz w:val="28"/>
        </w:rPr>
        <w:t>- Помещение для хранения пособий, игрушек.</w:t>
      </w:r>
    </w:p>
    <w:p>
      <w:pPr>
        <w:pStyle w:val="1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проигрыватель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проигрыватель, компьютер. </w:t>
      </w:r>
    </w:p>
    <w:p>
      <w:pPr>
        <w:pStyle w:val="1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/>
        <w:jc w:val="both"/>
        <w:rPr>
          <w:rFonts w:ascii="Lucida Grande;Times New Roman" w:hAnsi="Lucida Grande;Times New Roman" w:cs="Lucida Grande;Times New Roman"/>
          <w:sz w:val="28"/>
          <w:szCs w:val="28"/>
        </w:rPr>
      </w:pPr>
      <w:r>
        <w:rPr>
          <w:rFonts w:cs="Lucida Grande;Times New Roman" w:ascii="Lucida Grande;Times New Roman" w:hAnsi="Lucida Grande;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чканова И.Г. Театрализованные игры в абилитации дошкольников с интеллектуальной недостаточностью. – СПб.: КАРО, 2006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рмолаев Д.В., Рязанова А.В. Модель психолого-педагогической помощи детям школьного возраста с тяжелыми и множественными нарушениями развития. – М.: Теревинф, 2011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ндарь Т.А., Захарова И.Ю., Константинова И.С., Посицельская М.А., Яремчук М.В. Подготовка к школе детей с нарушениями эмоционально-волевой сферы.  - М.: Теревинф, 2011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реева Т.В., Косогорова А.И., Мельникова Р.В. Педагогическая коррекция и социальное развитие детей дошкольного возраста с ограниченными возможностями здоровья. – СПб.: ДЕТСТВО-ПРЕСС, 2010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орозова И.А., Пушкарёва М.А. Ознакомление с окружающим миром.Конспекты занятий. Для работы с детьми 4-5 лет с ЗПР.-М.: МОЗАИКА-СИНТЕЗ, 2011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розова С.С. Аутизм: коррекционная работа при тяжёлых и осложнённых формах: пособие для учителя-дефектолога. – М.: Гуманитарный издательский центр «Владос», 2007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кольская О.С., Баенская Е.Р., Либлинг М.М., Костин И.А., Веденина М.Ю., Аршатский А.В., Аршатская О.С. Дети и подростки с аутизмом. Психологическое сопровождение. Изд. 2-е.- М.: Теревинф, 2008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риева Л.Г. Развитие речи у аутичных детей: методические разработки.- Изд. 4-е.- М.: Теревинф, 2009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ьюмен С. Игры и занятия с особым ребёнком. Руководство для родителей/ Пер. с англ. Н.Л. Холмогоровой. – М.: Теревинф, 2004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жиленко Е.А. Артикуляционная гимнастика: Методические рекомендации по развитию моторики, дыхания и голоса у детей дошкольного возраста. – СПб.: КАРО, 2009.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11.   Янушко Е.А. Игры с аутичным ребенком, - М. Теревинф, 2010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89"/>
        </w:tabs>
        <w:ind w:left="1789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9:23:00Z</dcterms:created>
  <dc:creator>Pol</dc:creator>
  <dc:description/>
  <cp:keywords/>
  <dc:language>en-US</dc:language>
  <cp:lastModifiedBy>Pol</cp:lastModifiedBy>
  <dcterms:modified xsi:type="dcterms:W3CDTF">2015-04-22T18:48:00Z</dcterms:modified>
  <cp:revision>10</cp:revision>
  <dc:subject/>
  <dc:title>Пояснительная записка</dc:title>
</cp:coreProperties>
</file>