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  <w:lang w:val="en-US"/>
        </w:rPr>
      </w:pPr>
      <w:r>
        <w:rPr>
          <w:rFonts w:cs="Tahoma" w:ascii="Tahoma" w:hAnsi="Tahoma"/>
          <w:b/>
          <w:i/>
          <w:color w:val="000000"/>
          <w:sz w:val="28"/>
          <w:szCs w:val="28"/>
          <w:u w:val="single"/>
          <w:shd w:fill="FFFFFF" w:val="clear"/>
        </w:rPr>
        <w:t>10 ПРОТЕИНОВЫХ КОКТЕЙЛЕЙ В ДОМАШНИХ УСЛОВИЯХ!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То, что необходимо - КАЖДОМУ спортсмену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br/>
      </w:r>
      <w:r>
        <w:rPr>
          <w:color w:val="000000"/>
          <w:shd w:fill="FFFFFF" w:val="clear"/>
        </w:rPr>
        <w:t>Коктейль № 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Для коктейля вам понадобится 250 мл молока, 1 банан, йогурт, 2 ложки меда, овсяные хлопья, мороженое. Также все смешать и перетереть блендер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Коктейль № 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 100 г творога, 200 мл молока, 1 банан, столовая ложка меда, 2-3 столовых ложки овсяных хлопье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Коктейль № 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2 банана, 500 мл молока, 100 мл сливок или мороженого, пакетик ванильного сахара, немного корицы по вкусу. Все смешать и измельчить блендер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Коктейль № 4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 Стакан молока, одна чайная ложка сахара, 1 яйц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Коктейль № 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 200 г творога, 100 г кефира, 100 г сока, хурма или бана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Коктейль № 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 100 г творога, 100 г вишневого сока, яичный белок, немного саха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Коктейль №7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 1 яйцо, 1 столовая ложка меда, 1 ложку измельченных грецких орехов, залить стаканом кефира, взбить миксер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Коктейль №8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200 г творога, 50 г меда, 60 г яичного порошка, разведенного молоком, или 4-5 яиц, ложка сметаны. Измельчить блендер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Коктейль №9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500 мл молока, 250 г творога, 10 перепелиных яиц, 50 г меда или варенья, 100 г сухого молока, 100 г сметаны, изюм, курага. Измельчить блендер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Коктейль №1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250 мл топленого молока, 250 г творога, 1 столовая ложка зародышей пшеницы или овсяных отрубей, 1 столовая ложка льняного масла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  <w:shd w:fill="FFFFFF" w:val="clear"/>
        </w:rPr>
      </w:pPr>
      <w:r>
        <w:rPr>
          <w:b/>
          <w:i/>
          <w:color w:val="000000"/>
          <w:sz w:val="40"/>
          <w:szCs w:val="40"/>
          <w:u w:val="single"/>
          <w:shd w:fill="FFFFFF" w:val="clear"/>
        </w:rPr>
        <w:t>Основные продукты для чистки печени: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  <w:shd w:fill="FFFFFF" w:val="clear"/>
        </w:rPr>
      </w:pPr>
      <w:r>
        <w:rPr>
          <w:b/>
          <w:i/>
          <w:color w:val="000000"/>
          <w:sz w:val="40"/>
          <w:szCs w:val="40"/>
          <w:u w:val="single"/>
          <w:shd w:fill="FFFFFF" w:val="clear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2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b/>
          <w:i/>
          <w:color w:val="000000"/>
          <w:sz w:val="28"/>
          <w:szCs w:val="28"/>
          <w:u w:val="single"/>
          <w:shd w:fill="FFFFFF" w:val="clear"/>
        </w:rPr>
        <w:t>Куриные шарики в сырно-сливочном соусе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color w:val="000000"/>
          <w:shd w:fill="FFFFFF" w:val="clear"/>
        </w:rPr>
        <w:t>БЖУ на 100 гр: 20/ 8/ 6</w:t>
      </w:r>
      <w:r>
        <w:rPr>
          <w:color w:val="000000"/>
        </w:rPr>
        <w:br/>
      </w:r>
      <w:r>
        <w:rPr>
          <w:color w:val="000000"/>
          <w:shd w:fill="FFFFFF" w:val="clear"/>
        </w:rPr>
        <w:t>Ккал на 100 гр: 176</w:t>
      </w:r>
      <w:r>
        <w:rPr>
          <w:color w:val="000000"/>
        </w:rPr>
        <w:br/>
      </w:r>
      <w:r>
        <w:rPr>
          <w:color w:val="000000"/>
          <w:shd w:fill="FFFFFF" w:val="clear"/>
        </w:rPr>
        <w:br/>
        <w:t>Ингредиенты:</w:t>
        <w:br/>
        <w:br/>
        <w:t>-500 гр. куриного филе</w:t>
        <w:br/>
        <w:t>-1 луковица</w:t>
        <w:br/>
        <w:t>- 1 яйцо</w:t>
        <w:br/>
        <w:t>-3 зубчика чеснока</w:t>
        <w:br/>
        <w:t>-200 мл сливок 10%</w:t>
        <w:br/>
        <w:t>-150 гр. твердого сыра</w:t>
        <w:br/>
        <w:br/>
        <w:t>Способ приготовления:</w:t>
        <w:br/>
        <w:br/>
        <w:t>Куриное филе нужно слегка отбить и мелко порезать</w:t>
        <w:br/>
        <w:t>Затем добавить туда мелко шинкованный лук, посолить, поперчить, выбить яйцо</w:t>
        <w:br/>
        <w:t>Хорошенько перемешать.</w:t>
        <w:br/>
        <w:t>Теперь возьмите форму, смажьте сливками и формируя небольшие шарики из приготовленной массы, выкладывайте их в форму.</w:t>
        <w:br/>
        <w:t>Запеките в разогретой до 180*С духовке 10-15 минут.</w:t>
        <w:br/>
        <w:t>Тем временем приготовьте заливку: сыр нужно потереть на мелкой терке, выдавить туда чеснок и смешать со сливками.</w:t>
        <w:br/>
        <w:t>Теперь достаньте форму из духовки, полейте заливкой каждый шарик и поставьте в духовку еще на 15-20 минут.</w:t>
        <w:br/>
        <w:t>Сыр расплавится и потечет, а сливки пропитают шарики и у вас получится шикарное блюдо собственного приготовления!</w:t>
        <w:br/>
        <w:t>Приятного аппетита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>Коктейли в домашних условиях: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shd w:fill="FFFFFF" w:val="clear"/>
          <w:lang w:val="en-US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4815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48785" cy="575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38625" cy="575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37990" cy="575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9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  <w:t>Рулет  из лаваша</w:t>
      </w:r>
      <w:r>
        <w:rPr>
          <w:rFonts w:cs="Georgia" w:ascii="Georgia" w:hAnsi="Georgia"/>
          <w:b/>
          <w:i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</w:rPr>
        <w:t>1. Упаковка крабовых палочек, пара зубчиков чеснока, вареное яйцо, тертый сыр, зелень, натуральный йогурт.</w:t>
        <w:br/>
        <w:t>2. Пачка творога, соль, зелень, пара зубчиков чеснока, несколько ложек йогурта или нежирной сметаны.</w:t>
        <w:br/>
        <w:t>3. Пачка творога, соль, зелень, пара зубчиков чеснока, тертый сыр, кусочки соленого огурца.</w:t>
        <w:br/>
        <w:t>4 Жареные с луком шампиньоны, зелень и упаковка (200 гр.) плавленного сыра - подойдет янтарь, дружба, сливочный, виола. Можно для остроты добавить мелко покрошенных маринованных огурчиков.</w:t>
        <w:br/>
        <w:t>5. Красная рыбка кусочками,свежий огурчик,зелень!</w:t>
        <w:br/>
        <w:t>6. Адыгейский сыр, раскрошенный руками, корейская морковь, сметана и зелень.</w:t>
        <w:br/>
        <w:t>7. Рыбные</w:t>
        <w:br/>
        <w:t>консервы в масле, размятые вилкой, тертый сыр, зелень.</w:t>
        <w:br/>
        <w:t>8. Рис, яйцо и натуральный йогурт с зеленью.</w:t>
        <w:br/>
        <w:t>9. Кубики ветчины и твердого сыра, тертый свежий огурец, зубчик чеснока, нат.йогурт</w:t>
        <w:br/>
        <w:t>10. Тертые вареные яйца, корейская морковь, копченая колбаса, йогурт.</w:t>
        <w:br/>
        <w:t>11. Тертые на терочке огурец и морковь, кусочки копченой колбасы или копченого мяса, зелень, йогурт.</w:t>
        <w:br/>
        <w:t>12. Пассированные луковица и сладкий перчик, мелко нарезанные соленые огурцы, кусочки жареного куриного мяса, кусочки свежего помидора, зубчик чеснока и сметана.</w:t>
        <w:br/>
        <w:t>13. Обжаренный фарш, тертый твердый сыр, пассерованные лук и сладкий перец</w:t>
        <w:br/>
        <w:t>14. Тертая морковь, тертая свекла, зубчик чеснок, горсть измельченных ядер грецких орехов, сметана.</w:t>
        <w:br/>
        <w:t>15. Обжаренные с луком грибы, тертый сыр, вареные яйца, зелень.</w:t>
        <w:br/>
        <w:t>16. Сливочный сыр, мелко-мелко нарезанные лук и чеснок, черный и красный молотый перец превратить в однородную пасту.</w:t>
        <w:br/>
        <w:t>17. Жареную куриную печень, молотый перец, несколько ложек жирных сливок размолоть в блендере в пюре, заправить солью и перцем, прогреть в микроволновке.</w:t>
        <w:br/>
        <w:t>18. Обжаренные в растительном масле лук, чеснок, сладкий перец, баклажан, пару помидоров превратить в однородную пасту в блендере.</w:t>
        <w:br/>
        <w:t>19. Сливочное масло, вареные очищенные креветки, зубчик чеснока размять вилкой.</w:t>
        <w:br/>
        <w:t>20. Крабовые палочки, твердый сыр, зелень, натуральный йогурт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>Творожная масс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ЧТО НАДО:</w:t>
        <w:br/>
        <w:br/>
        <w:t>ТВОРОГ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колько: 1 пачка (200 г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чем? Из всех молочных продуктов наиболее богат белком. И кальция, понятное дело, там тоже хватае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НАТУРАЛЬНЫЙ ЙОГУР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колько: 1 стаканчи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чем? Используем его как здоровую, нежирную альтернативу маслу, на котором обычно замешивают магазинные творожные масс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БАНА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колько: два банана, порезанные кружк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чем? Бананы богаты калием, который облегчает мышечные боли и способствует восстановлению мышц после тренировок, улучшают работу желудка и сосуд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ИЗЮ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колько: гор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чем? Чтобы тебе было чем прожевать все, что ты приготовил. Изюм препятствует образованию бактерий, вызывающих кариес. Плюс калий и сахара, быстро утоляющие гол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ОРЕХОВАЯ СМЕ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колько: гор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чем? Полезные растительные жиры, рекордное содержание минералов и приличное количество белка. Выбирай то, что тебе больше нрави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ОВСЯНЫЕ ХЛОПЬ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колько: гор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чем? Овес — один из чемпионов по содержанию клетчатки и белка среди злаков. Он долго переваривается, сохраняя ощущение сытости, и стимулирует пищеваре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МЕ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Сколько: пара столовых ложе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Зачем? Эта желтая липкая субстанция — буквально концентрированная энергия. Если верить британским диетологам, поедание меда — вообще лучший способ восстановить силы после тягания железа.</w:t>
        <w:br/>
        <w:br/>
        <w:t>ЧТО ДЕЛАТЬ:</w:t>
        <w:br/>
        <w:t>Смешать творог, йогурт, изюм, орехи и овсяные хлопья. Выложить массу в лоток, накрыть ровным слоем порезанных бананов и полить медом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  <w:t>Протеиновый коктейль в домашних условиях</w:t>
      </w:r>
      <w:r>
        <w:rPr>
          <w:rFonts w:cs="Tahoma" w:ascii="Tahoma" w:hAnsi="Tahoma"/>
          <w:b/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надоби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Молоко - 200 мл</w:t>
        <w:br/>
        <w:t>Банан -1 шт</w:t>
        <w:br/>
        <w:t>Овсяные хлопья - 2 ст.л.</w:t>
        <w:br/>
        <w:t>Обезжиренный творог - половина пач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1 ст.л. меда</w:t>
        <w:br/>
        <w:t>Корица - по вкусу</w:t>
        <w:br/>
        <w:t>Никаких особых усилий не требуется, все просто до безобразия - складываем все в ёмкость для взбивания, заливаем молоком...И перетираем все блендер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438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b/>
          <w:i/>
          <w:color w:val="000000"/>
          <w:sz w:val="40"/>
          <w:szCs w:val="40"/>
          <w:u w:val="single"/>
          <w:shd w:fill="FFFFFF" w:val="clear"/>
        </w:rPr>
        <w:t>ЛУЧШИЕ ФРУКТЫ ДЛЯ РАЦИОНА СПОРТСМЕНА!</w:t>
      </w:r>
      <w:r>
        <w:rPr>
          <w:b/>
          <w:i/>
          <w:color w:val="000000"/>
          <w:sz w:val="40"/>
          <w:szCs w:val="40"/>
          <w:u w:val="single"/>
        </w:rPr>
        <w:br/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color w:val="000000"/>
          <w:shd w:fill="FFFFFF" w:val="clear"/>
        </w:rPr>
        <w:t>ГРЕЙПФРУТ</w:t>
      </w:r>
      <w:r>
        <w:rPr>
          <w:color w:val="000000"/>
        </w:rPr>
        <w:br/>
      </w:r>
      <w:r>
        <w:rPr>
          <w:color w:val="000000"/>
          <w:shd w:fill="FFFFFF" w:val="clear"/>
        </w:rPr>
        <w:t>Грейпфрут - кладезь полезных веществ для нашего организма. Недаром все энциклопедии относят грейпфрут к диетичеким продуктам пит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br/>
        <w:t>Полезные свойства грейпфрута: - 100 г грейпфрута удовлетворяют суточную потребность взрослого человека в витамине С на 59%, в калии - на 9%, в магнии - на 3%, в кальции - на 2%. - Грейпфрут содержит антиоксиданты, которые снижают уровень холестерина в крови. Один грейпфрут в день поможет людям, страдающим сердечно-сосудистыми заболеваниями, нормализовать уровень холестерина и тем самым избежать серьезного фактора риска. Ученые сделали заключение о том, что грейпфруты с красной мякотью содержат гораздо больше антиоксидантов, чем плоды "белых" сортов. - Грейпфрут уменьшает потребность в инсулине для людей, страдающих диабетом, так как употребление этого плода способствует понижению уровня содержания сахара в крови. - Грейпфрут помогает в борьбе с болезнями десен, уменьшая их кровоточивсть. - Семена грейпфрута обладают противомикробными и противогрибковыми свойствами. Грейпфрут - незаменимое средство для поддержания стройности. Грейпфрут содержит особое вещество -нарингин, который придают плоду горьковатый вкус и, одновременно, ускоряет процесс пищеварения. Грейпфрут стимулирует обмен веществ, что приводит к расставанию с ненужными килограммами.</w:t>
        <w:br/>
        <w:br/>
        <w:t>АНАНАС Одно из существенных полезных свойств ананаса -богатое содержание в нем витамина С. Организм большинства млекопитающих вырабатывает витамин Ссамостоятельно. Однако, люди лишены такой способности и поэтому должны включать витамин С в свой рацион. Антиоксидантные свойства этого витамина способствуют продлению молодости и предотвращению болезней. Загрязнение окружающей среды, курение и аллергены повреждают наш организм и способствуют его старению, однако эти последствия могут быть сведены к минимуму или даже совсем остановленывитамином С. Если вы время от времени страдаете от стресса или депрессии, витамин С также может помочь вам, поскольку ему принадлежит главная роль в формировании приподнятого настроения. У витамина С есть еще одно полезное свойство - он способствует укреплению соединительной ткани и делает стенки сосудов эластичными и гладкими, включая как мелкие капилляры, так и крупные сосуды. Благодаря высокому содержанию марганца, он содействует росту и укреплению костей. В одной порцииананаса содержится около 73% ежедневной дозы марганца, что позволяет считать ананас его отличным источником. Ананасы могут быть оптимальным решением для снабжения марганцем организма маленьких детей, кости которых растут и развиваются, а также для пожилых людей, которые страдают такими заболеваниями, как остеопороз и истончение костей.</w:t>
        <w:br/>
        <w:br/>
        <w:t>ЗЕЛЕНЫЕ ЯБЛОКИ</w:t>
        <w:br/>
        <w:br/>
        <w:t>Регулярное употребление яблок способствует нормализация деятельности пищеварительной системы, повышает аппетит и препятствует появлению запоров. Содержание в яблоках до 50 мг хлорогеновой кислоты обеспечивает нормальную деятельность печени. Яблочная, лимонная и винная кислоты, которые в достаточно большом количестве содержатся в яблоках, а также высокое содержание дубильных веществ способны остановить процессы брожения и гниения в кишечнике. Для профилактики нарушений работы желудочно-кишечного тракта с утра необходимо натощак съедать 1-2 яблока. Дубильные вещества помогают при профилактике мочекаменной болезни. Они не позволяют солям мочевой кислоты выпадать в осадок. Свежий яблочный сок, если пить его за 20 мин до еды поможет предотвратить желчнокаменную болезнь и повысить кислотность. Пектин, который в большом количестве содержится в яблоках, способен связывать вредные для здоровья вещества - свинец и мышьяк и способствует очищению организма. А нерастворимые волокна, к примеру, полезны при лечении запоров, поскольку выводят опасные для организма человека соединения, способствуя снижению уровня развития раковых заболеваний.</w:t>
        <w:br/>
        <w:br/>
        <w:t>БАНАН Банан является неотъемлемым продуктом спортивного питания. Он помогает нарастить и увеличить мышечную массу, быстро пополнить энергетический потенциал. В мякоти бананов содержится клетчатка, крахмал, пектиновые вещества, углеводы в виде сахарозы, белки, ароматические и дубильные вещества, ферменты и яблочную кислоту. Этот фрукт богат витаминами С, РР, В1, В2, В6, а также провитамин А, магний, кальций, натрий, железо, фосфор и очень много калия. По содержанию витамина С банан не уступает многим цитрусовым. Бананы полезны при заболеваниях почек и печени. Этот фрукт очень благоприятно влияет на органы желудочно-кишечного тракта, он действует, как мягкое слабительное.</w:t>
        <w:br/>
        <w:br/>
        <w:t>КИВИ Киви - настоящая кладовая природы, в нем содержится масса витаминов, углеводы, белки, микроэлементы, клетчатка. По многим показателям киви - рекордсмен среди других ягод и фруктов. Витаминный ряд, содержащийся в киви весьма широк. В большом количестве в плодах содержится витамин С - около 92 мг на 100 г ягоды.</w:t>
        <w:br/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4:00Z</dcterms:created>
  <dc:creator>Admin</dc:creator>
  <dc:description/>
  <cp:keywords/>
  <dc:language>en-US</dc:language>
  <cp:lastModifiedBy>Admin</cp:lastModifiedBy>
  <dcterms:modified xsi:type="dcterms:W3CDTF">2015-04-22T08:20:00Z</dcterms:modified>
  <cp:revision>5</cp:revision>
  <dc:subject/>
  <dc:title>10 ПРОТЕИНОВЫХ КОКТЕЙЛЕЙ В ДОМАШНИХ УСЛОВИЯХ</dc:title>
</cp:coreProperties>
</file>