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─ КОНСПЕКТ ОТКРЫТОГО УРОК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ФИЗИЧЕСКОЙ КУЛЬТУРЕ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Тема</w:t>
      </w:r>
      <w:r>
        <w:rPr>
          <w:rFonts w:cs="Lucida Sans;Lucida Sans Unicode" w:ascii="Lucida Sans;Lucida Sans Unicode" w:hAnsi="Lucida Sans;Lucida Sans Unicode"/>
          <w:sz w:val="32"/>
          <w:szCs w:val="32"/>
        </w:rPr>
        <w:t xml:space="preserve">: </w:t>
      </w:r>
      <w:r>
        <w:rPr>
          <w:rFonts w:cs="Calibri" w:ascii="Calibri" w:hAnsi="Calibri"/>
          <w:sz w:val="32"/>
          <w:szCs w:val="32"/>
        </w:rPr>
        <w:t>«</w:t>
      </w:r>
      <w:r>
        <w:rPr>
          <w:rFonts w:cs="Georgia" w:ascii="Georgia" w:hAnsi="Georgia"/>
          <w:sz w:val="32"/>
          <w:szCs w:val="32"/>
        </w:rPr>
        <w:t>Лазание по наклонной гимнастической скамье различными способами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  <w:u w:val="single"/>
        </w:rPr>
        <w:t>Цель: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стороннее воздействие на укрепление всех систем организма учащихся, коррекция двигательных нарушений и совершенствование двигательных умений и навыков, как важных составляющих полноценной физической активности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iCs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чить ходьбе и бегу с изменением темпа движ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оррекция осанки и плоскостопия, стоя и в ходьб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учить комплекс общеразвивающих упражнений с гимнастическими палк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чить лазать по наклонной гимнастической скамье в упоре присев и в упоре стоя на коленях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учить подвижную игру:  «Бездомный заяц!»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 xml:space="preserve">Время   и  место  проведения: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5.11. 2014 г.  в  11-05, спортивный зал  структурного подразделения  ГБПОУ КСУ №10   (СКОШИ </w:t>
      </w:r>
      <w:r>
        <w:rPr>
          <w:bCs/>
          <w:sz w:val="28"/>
          <w:szCs w:val="28"/>
        </w:rPr>
        <w:t xml:space="preserve">VIII вида </w:t>
      </w:r>
      <w:r>
        <w:rPr>
          <w:sz w:val="28"/>
          <w:szCs w:val="28"/>
        </w:rPr>
        <w:t>№8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Москвы, ул. Тимирязевская д.21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Продолжительность:  40  минут.   3 «б» класс.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  <w:u w:val="single"/>
        </w:rPr>
        <w:t>Оборудование и инвентарь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имнастическая стенка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скамейки – 2 шт.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имнастические маты – 5 шт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гимнастические палки (по количеству учащихся)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ручи (по количеству учащихся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мешочки с песком (по количеству учащихся)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иентиры – 4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43"/>
        <w:gridCol w:w="2117"/>
      </w:tblGrid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 методические указания</w:t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─ 4 минут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.Построение, приветствие, сообщение задач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ка безопасности на уроке физкультуры. Беседа о пользе физ. упр-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 часть ─ 10 минут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по линиям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боком приставными шагами.</w:t>
            </w:r>
          </w:p>
          <w:p>
            <w:pPr>
              <w:pStyle w:val="C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ошечка» Ходьба в полуприседе крадучись.</w:t>
            </w:r>
          </w:p>
          <w:p>
            <w:pPr>
              <w:pStyle w:val="Normal"/>
              <w:jc w:val="both"/>
              <w:rPr>
                <w:rStyle w:val="C22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. Ходьба вперед скрестным шагом, переступая через линию.</w:t>
            </w:r>
            <w:r>
              <w:rPr>
                <w:rStyle w:val="C22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Style w:val="C2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22"/>
                <w:sz w:val="28"/>
                <w:szCs w:val="28"/>
              </w:rPr>
              <w:t>7. Ходьба спиной.</w:t>
            </w:r>
          </w:p>
          <w:p>
            <w:pPr>
              <w:pStyle w:val="Normal"/>
              <w:jc w:val="both"/>
              <w:rPr>
                <w:rStyle w:val="C2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22"/>
                <w:sz w:val="28"/>
                <w:szCs w:val="28"/>
              </w:rPr>
              <w:t>8. «</w:t>
            </w:r>
            <w:r>
              <w:rPr>
                <w:bCs/>
                <w:sz w:val="28"/>
                <w:szCs w:val="28"/>
              </w:rPr>
              <w:t>Лабиринт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Ходьб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йка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егля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бив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ами</w:t>
            </w:r>
            <w:r>
              <w:rPr>
                <w:sz w:val="28"/>
                <w:szCs w:val="28"/>
              </w:rPr>
              <w:t xml:space="preserve">. б) </w:t>
            </w:r>
            <w:r>
              <w:rPr>
                <w:sz w:val="28"/>
                <w:szCs w:val="28"/>
              </w:rPr>
              <w:t>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во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ержа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ег в медленном темпе с переходом на средний и быстрый темп по сигналу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Ходьба по прямой линии с мешочком на го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Построение в шахматном порядке.  ОРУ  с гимнастическими палк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стойка ноги вместе, палку держать внизу хватом сверху, кисти на ширине плеч.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1 – поднять палку вверх, подняться на носки, прогнуться;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и.п.;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3 – палку поднять вперед перед собой, присесть (полуприсяд);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палка внизу, хват сверху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шаг вправо (влево), палку поднять вверх, вдох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2 – 3 наклон вперед, выдох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  <w:szCs w:val="28"/>
              </w:rPr>
              <w:t>И.п. – о.с., локти согнуты, палка около груди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алка вверх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исесть, палка вперед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стать, палку вверх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 xml:space="preserve">4 – и.п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  <w:szCs w:val="28"/>
              </w:rPr>
              <w:t>И.п. – стойка на коленях, палка за головой на плечах (стойка высокая)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ворот туловища вправо, спина прогнута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то же влев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палку держать вертикально перед собой, одним концом на полу, хват обеими руками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мах правой ногой вправо, носок оттянут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то же с левой ног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палку держать на груди хватом сверху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оги в стороны – вмес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я палку вверх – делать вдох;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я –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15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кажд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каждую сторон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jc w:val="both"/>
              <w:rPr/>
            </w:pPr>
            <w:r>
              <w:rPr>
                <w:rStyle w:val="C4"/>
                <w:sz w:val="28"/>
                <w:szCs w:val="28"/>
              </w:rPr>
              <w:t>Ногу ставить на линию. Следить за правильностью осанки.</w:t>
            </w:r>
          </w:p>
          <w:p>
            <w:pPr>
              <w:pStyle w:val="C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у ставить на переднюю, нагруженную часть ст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хлопок – бег быстром темпе, 2 – в сред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ть мешочек на голове без помощ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2 вдох; на 3-4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в произвольн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прыжков перейти на ходьбу на месте.</w:t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rStyle w:val="C4"/>
                <w:sz w:val="28"/>
                <w:szCs w:val="28"/>
              </w:rPr>
              <w:t>Основная часть ─ 15 мин</w:t>
            </w:r>
          </w:p>
        </w:tc>
      </w:tr>
      <w:tr>
        <w:trPr>
          <w:trHeight w:val="4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jc w:val="both"/>
              <w:rPr/>
            </w:pPr>
            <w:r>
              <w:rPr>
                <w:rStyle w:val="C4"/>
                <w:sz w:val="28"/>
                <w:szCs w:val="28"/>
              </w:rPr>
              <w:t xml:space="preserve">12. Объяснив технику лазания по гимнастической скамье вверх с перехватом рук стоя на коленях, провести лазание поочередно. </w:t>
            </w:r>
          </w:p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3. Объяснив технику лазания по гимнастической скамье вверх с перехватом рук стоя на ступнях в упоре присев, провести лазание поочеред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28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C4"/>
                <w:sz w:val="28"/>
                <w:szCs w:val="28"/>
              </w:rPr>
              <w:t xml:space="preserve"> 3 раза</w:t>
            </w:r>
          </w:p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280"/>
              <w:jc w:val="both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jc w:val="both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низ не смотреть. Не отклонять спину и голову назад.</w:t>
            </w:r>
          </w:p>
          <w:p>
            <w:pPr>
              <w:pStyle w:val="Normal"/>
              <w:jc w:val="both"/>
              <w:rPr>
                <w:rStyle w:val="C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rStyle w:val="C4"/>
                <w:sz w:val="28"/>
                <w:szCs w:val="28"/>
              </w:rPr>
              <w:t>Заключительная часть – 11 минут.</w:t>
            </w:r>
          </w:p>
        </w:tc>
      </w:tr>
      <w:tr>
        <w:trPr>
          <w:trHeight w:val="7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jc w:val="center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28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14. Подвижная игра «Бездомный заяц!». </w:t>
            </w:r>
          </w:p>
          <w:p>
            <w:pPr>
              <w:pStyle w:val="C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Выбирается водящий - «Волк!» и «Бездомный заяц!», остальные «зайцы» встают в свои «Дома» (обручи, лежащие на полу). По сигналу «Волк!» бежит за «Бездомный зайцем!» и старается его поймать. «Бездомный заяц» может занять любой «Дом». «Заяц», дом, которого заняли должен освободить его, а «Волк» должен ловить уже только этого «Зайца». Кого поймал «Волк», тот становится «Волком» и игра продолжается.</w:t>
            </w:r>
          </w:p>
          <w:p>
            <w:pPr>
              <w:pStyle w:val="C0"/>
              <w:jc w:val="both"/>
              <w:rPr/>
            </w:pPr>
            <w:r>
              <w:rPr>
                <w:rStyle w:val="C4"/>
                <w:sz w:val="28"/>
                <w:szCs w:val="28"/>
              </w:rPr>
              <w:t xml:space="preserve">15. Построение в одну шеренгу. </w:t>
            </w:r>
          </w:p>
          <w:p>
            <w:pPr>
              <w:pStyle w:val="C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Упражнение на расслабление:  </w:t>
            </w:r>
            <w:r>
              <w:rPr>
                <w:rFonts w:eastAsia="Times-Bold"/>
                <w:b/>
                <w:bCs/>
                <w:sz w:val="28"/>
                <w:szCs w:val="28"/>
              </w:rPr>
              <w:t>«</w:t>
            </w:r>
            <w:r>
              <w:rPr>
                <w:rFonts w:eastAsia="Times-Bold"/>
                <w:bCs/>
                <w:sz w:val="28"/>
                <w:szCs w:val="28"/>
              </w:rPr>
              <w:t>Плети</w:t>
            </w:r>
            <w:r>
              <w:rPr>
                <w:rFonts w:eastAsia="Times-Bold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eastAsia="Times-Roman"/>
                <w:sz w:val="28"/>
                <w:szCs w:val="28"/>
              </w:rPr>
              <w:t>И.п. — стойка произвольная, махи расслабленных рук вправо и влево, как плети, при небольш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-Roman"/>
                <w:sz w:val="28"/>
                <w:szCs w:val="28"/>
              </w:rPr>
              <w:t>ротации позвоночника.</w:t>
            </w:r>
          </w:p>
          <w:p>
            <w:pPr>
              <w:pStyle w:val="C0"/>
              <w:spacing w:before="280" w:after="0"/>
              <w:jc w:val="both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6. Подведение итогов урока, выделение лучших уче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jc w:val="center"/>
              <w:rPr/>
            </w:pPr>
            <w:r>
              <w:rPr>
                <w:rStyle w:val="C4"/>
                <w:sz w:val="28"/>
                <w:szCs w:val="28"/>
              </w:rPr>
              <w:t>8 мин.</w:t>
            </w:r>
          </w:p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28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ловкости, координации движ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 ГБПОУ КСУ №10  г. 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жин Э.Н.                      /_____________/      Дата: 25.11.2014 г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ucida Sans">
    <w:altName w:val="Lucida Sans Unicode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22">
    <w:name w:val="c2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6:00Z</dcterms:created>
  <dc:creator>Эдуард</dc:creator>
  <dc:description/>
  <cp:keywords/>
  <dc:language>en-US</dc:language>
  <cp:lastModifiedBy>EDWA</cp:lastModifiedBy>
  <dcterms:modified xsi:type="dcterms:W3CDTF">2014-11-23T15:52:00Z</dcterms:modified>
  <cp:revision>23</cp:revision>
  <dc:subject/>
  <dc:title/>
</cp:coreProperties>
</file>