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№ 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исание минералов и горных пород, определение их свойств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научить выявлять принципиальное отличие горных пород от минералов, сформировать представление о горных породах и минералах, об их происхождении и разнообразии, свойствах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Научить</w:t>
      </w:r>
      <w:r>
        <w:rPr>
          <w:color w:val="000000"/>
          <w:sz w:val="28"/>
          <w:szCs w:val="28"/>
        </w:rPr>
        <w:t xml:space="preserve"> приводить примеры горных пород и минералов, полезных ископаемых, выполнять несложные наблюдения и фиксировать их результаты в рабочих тетрадях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ллекции минералов, горных пород, полезных ископаемых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ссмотрите коллекцию минерал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Определите цвет каждого образца (металлический, неметаллический), окраску (серый, белый, черный и пр.), прозрачность (прозрачный, непрозрачный), блеск (есть, нет), твердость (мягкий - ноготь оставляет царапину, твердый - ноготь не оставляет царапину, очень твердый - гвоздь не оставляет царапину).</w:t>
      </w:r>
    </w:p>
    <w:p>
      <w:pPr>
        <w:pStyle w:val="Normal"/>
        <w:autoSpaceDE w:val="false"/>
        <w:rPr/>
      </w:pPr>
      <w:r>
        <w:rPr/>
        <w:t>3. Результаты наблюдений занесите в таблицу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229"/>
        <w:gridCol w:w="1315"/>
        <w:gridCol w:w="2126"/>
        <w:gridCol w:w="3200"/>
      </w:tblGrid>
      <w:tr>
        <w:trPr>
          <w:trHeight w:val="54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инерал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е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зрачность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ердость</w:t>
            </w:r>
          </w:p>
        </w:tc>
      </w:tr>
      <w:tr>
        <w:trPr>
          <w:trHeight w:val="35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делайте вывод о том, чем отличаются минералы друг от друга, что у них обще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ите коллекцию горных пород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6. Определите для каждой горной породы:</w:t>
      </w:r>
      <w:r>
        <w:rPr>
          <w:color w:val="000000"/>
          <w:sz w:val="28"/>
          <w:szCs w:val="28"/>
        </w:rPr>
        <w:t xml:space="preserve"> происхождение, цвет, блеск, твердость.</w:t>
      </w:r>
    </w:p>
    <w:p>
      <w:pPr>
        <w:pStyle w:val="Normal"/>
        <w:autoSpaceDE w:val="false"/>
        <w:rPr/>
      </w:pPr>
      <w:r>
        <w:rPr/>
        <w:t>7. Результаты наблюдений занесите в таблицу: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34"/>
        <w:gridCol w:w="1925"/>
        <w:gridCol w:w="1939"/>
        <w:gridCol w:w="1934"/>
      </w:tblGrid>
      <w:tr>
        <w:trPr>
          <w:trHeight w:val="293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горной породы</w:t>
            </w:r>
          </w:p>
        </w:tc>
        <w:tc>
          <w:tcPr>
            <w:tcW w:w="7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</w:t>
            </w:r>
          </w:p>
        </w:tc>
      </w:tr>
      <w:tr>
        <w:trPr>
          <w:trHeight w:val="27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схожде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ес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ердость</w:t>
            </w:r>
          </w:p>
        </w:tc>
      </w:tr>
      <w:tr>
        <w:trPr>
          <w:trHeight w:val="312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я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амо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делайте вывод о том, чем отличаются горные породы друг от друга, что есть между ними обще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мотрите коллекцию полезных ископаемых, определите, какие из них относятся к горным породам, а какие - к минерал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21:00Z</dcterms:created>
  <dc:creator>Пользователь</dc:creator>
  <dc:description/>
  <cp:keywords/>
  <dc:language>en-US</dc:language>
  <cp:lastModifiedBy>Пользователь</cp:lastModifiedBy>
  <cp:lastPrinted>2010-11-18T20:27:00Z</cp:lastPrinted>
  <dcterms:modified xsi:type="dcterms:W3CDTF">2010-11-18T17:29:00Z</dcterms:modified>
  <cp:revision>1</cp:revision>
  <dc:subject/>
  <dc:title>Практическая работа № 2</dc:title>
</cp:coreProperties>
</file>