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здник-Безобразни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 веселую музыку дети входят в зал в костюмах клоунов, петрушек, скоморохов. Садятся на стул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Сегодня мы отмечаем день смех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из вас сидит грустит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 кого здесь кислый вид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ше развлечение поднимет настрое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делаем веселую гимнастику: </w:t>
      </w:r>
      <w:r>
        <w:rPr>
          <w:i/>
          <w:sz w:val="32"/>
          <w:szCs w:val="32"/>
        </w:rPr>
        <w:t>(дети встают около         стульчико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уки на пояс поставьте вначал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право и влево качайте плеч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 дотянитесь мизинцем до пят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сумели — все в полном порядк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теперь давайте улыбнемся друг другу, чтобы веселое настроение не покидало нас до конца праздн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зал вбегают Баба-Яга, Кикимора, Леший, Барабашка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Вот мы все и в сборе. Равняйся! Смирно! Начинай перекличку! Леши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С чем пожалова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С колдовство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Кикимора болотна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Туточки 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Чем удив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Пакостью, да хитрость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Барабашк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рабашка:</w:t>
      </w:r>
      <w:r>
        <w:rPr>
          <w:sz w:val="32"/>
          <w:szCs w:val="32"/>
        </w:rPr>
        <w:t xml:space="preserve"> Как всегда на мест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Какой сюрприз ты приготовил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рабашка:</w:t>
      </w:r>
      <w:r>
        <w:rPr>
          <w:sz w:val="32"/>
          <w:szCs w:val="32"/>
        </w:rPr>
        <w:t xml:space="preserve"> Баловство, шум да безобраз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И я, Яга-костяная нога, пугать буду, стращать буду. Ну, принимайтесь  за работу. С тебя, Леший, начне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А сейчас я всех детей в разных превращу звере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ейчас они захрюкают, залают, замяук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ющие животные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и делятся на три подгруппы: собачки, кошечки, хрюшки. Звучит мелодия песни «В траве сидел кузнечик». Каждая подгруппа поочередно исполняет песенку по-своему: «мяу-мяу», «гав-гав», «хрю-хрю». Последний куплет поют все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Молодец, Леший! Здорово ты всех напревраща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Это еще не все, я сейчас некоторых превращу в настоящих Котов в сапог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Кот в сапог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-три команды детей. Бег в больших сапог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Кикимора, теперь ты покажи свою силушку нечисту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Я сейчас этих миленьких, красивеньких деточек превращу в любителей побезобразничать, подурачиться да покривляться. Да еще и петь их заставлю свою любимую песен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Праздник-безобразник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А теперь все любители побезобразничать танцуют со 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Лават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манер «…мои ушки хороши, а у соседа лучш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а Яга: </w:t>
      </w:r>
      <w:r>
        <w:rPr>
          <w:sz w:val="32"/>
          <w:szCs w:val="32"/>
        </w:rPr>
        <w:t>Молодец, Кикимурошка! А не засиделся ли ты, Барабашка, на своем месте? Покажи какой ты у нас проказник и непосед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рабашка</w:t>
      </w:r>
      <w:r>
        <w:rPr>
          <w:sz w:val="32"/>
          <w:szCs w:val="32"/>
        </w:rPr>
        <w:t>: Пошутить да ребятишек попугать я люблю. Вот сейчас в волшебное зеркало посмотрюсь и стану таким страшным, что все напугаются! (</w:t>
      </w:r>
      <w:r>
        <w:rPr>
          <w:i/>
          <w:sz w:val="32"/>
          <w:szCs w:val="32"/>
        </w:rPr>
        <w:t>Барабашка берет картонное зеркало с вырезом для лица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вет мой, зеркальце, скаж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 всю правду долож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ль на свете всех страшне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х ужасней и смешне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казывает в зеркало страшные и смешные рожи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Да у нас тут и пострашней и посмешней тебя найдутся, правда, ребя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амая-самая»: а) страшная; б) смеш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дети показывают в зеркале рожиц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рабашка:</w:t>
      </w:r>
      <w:r>
        <w:rPr>
          <w:sz w:val="32"/>
          <w:szCs w:val="32"/>
        </w:rPr>
        <w:t xml:space="preserve"> такая компания мне по душе, я здесь в своей тарелке. А еще я люблю в домах и квартирах по ночам вещи двигать, чтобы хозяев пугать. Кто хочет со мной поиграть — научиться вещи двигать, не трогая их рук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ещи, ко мне!»</w:t>
      </w:r>
    </w:p>
    <w:p>
      <w:pPr>
        <w:pStyle w:val="Normal"/>
        <w:jc w:val="both"/>
        <w:rPr/>
      </w:pPr>
      <w:r>
        <w:rPr>
          <w:sz w:val="32"/>
          <w:szCs w:val="32"/>
        </w:rPr>
        <w:t>Участвуют 2-3 ребенка. Один конец веревки привязан к игрушке, другой закрепляется на поясе ребенка. Ребенок, стоя на месте, кружится, веревка наматывается на его туловище, игрушка движется к нем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тдохни, милок! Славно ты, Барабашенька, поработал. Теперь я покажу свою силушку колдовску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в круг вставайте, с нечистой силой поиграй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вы мигом превратитесь не в страшилок и зверюшек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в простых, но очень ловких и забавных повторю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вторяют танец за Бабой Яг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узыка и движения по выбору музыкального руководител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у-ка сценки, посмотрите да подумайте, решит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кого такой рассказ, есть ли хитрые у в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«Дружочек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ришел к подруженьке Ив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йдем гулять, Анют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х, Ваня, как я занят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вободной нет минут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Давай, тебе я помог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Что ж, помоги, друж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си-ка травку на лугу, а я  сплету веноче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Тебе дровишек наколю, снесу охапку к печк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я хоть челочку завью, пусть вьется, как колеч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олил я сад и огород, сполол с морковкой грядк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я хоть съела бутерброд. Ну вот сыта, в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ринес колодезной воды тебе я пару веде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х, целый день у нас труды. Ты что-то, Ваня, бледе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пей водички мой дружок, пошли гулять, резв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н зеленеет наш лужок, устала я трудит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Пожалуй я пойду домой, теперь не до гулянь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Ну вот опять скучать одной. Дружочек, до свида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«Хитрая лень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енок:</w:t>
      </w:r>
      <w:r>
        <w:rPr>
          <w:sz w:val="32"/>
          <w:szCs w:val="32"/>
        </w:rPr>
        <w:t xml:space="preserve"> Маме помощник сегодня так нуже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мыть посуду, сготовить бы ужи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исто убрать, да за хлебом сход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тя играет, лежит на диван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могать не торопится мам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Ты бы помог мне, любимый сын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Ой, не могу, что-то я занемо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Ты заболел? Может сходим к врачу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Нет уж, не надо, к врачу не хоч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 я поправлюсь, я знаю ког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бенок:</w:t>
      </w:r>
      <w:r>
        <w:rPr>
          <w:sz w:val="32"/>
          <w:szCs w:val="32"/>
        </w:rPr>
        <w:t xml:space="preserve"> Мама весь вечер готовит, стир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тя лежит на диване, игр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жина час наконец подошел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тю как барина просят за сто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Как ты сыночек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бенок:</w:t>
      </w:r>
      <w:r>
        <w:rPr>
          <w:sz w:val="32"/>
          <w:szCs w:val="32"/>
        </w:rPr>
        <w:t xml:space="preserve"> Волнуется мать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ын:</w:t>
      </w:r>
      <w:r>
        <w:rPr>
          <w:sz w:val="32"/>
          <w:szCs w:val="32"/>
        </w:rPr>
        <w:t xml:space="preserve"> Мне надоело болеть и игр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Я полчаса как уже не боле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й мне покушать, мамуля, скоре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енок:</w:t>
      </w:r>
      <w:r>
        <w:rPr>
          <w:sz w:val="32"/>
          <w:szCs w:val="32"/>
        </w:rPr>
        <w:t xml:space="preserve"> Очень заразная это болезн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ть ей название — хитрая л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свою маму совсем не жале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асто такою болезнью боле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икимора:</w:t>
      </w:r>
      <w:r>
        <w:rPr>
          <w:sz w:val="32"/>
          <w:szCs w:val="32"/>
        </w:rPr>
        <w:t xml:space="preserve"> Хватит всем сидеть на месте, не пора ли спеть нам вмест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Можно хлопать, подпевать, можно даже танц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сенка-чудесен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Дорогие наши гости! Мы от души с вами повеселились и поняли, что вы не такие уж плохие, как о вас говорят в сказк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ерои:</w:t>
      </w:r>
      <w:r>
        <w:rPr>
          <w:sz w:val="32"/>
          <w:szCs w:val="32"/>
        </w:rPr>
        <w:t xml:space="preserve"> И вы нас на славу повеселили, ребятк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Все мы весело смеялись, веселились, развлекались. Ну что братцы потехе час, а делу время! Стройсь! Прощайсь! В лес за мной шагом марш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Вот и закончился наш праздник. Но грустить мы не будем. Ведь для улыбок, веселья и смеха не надо ждать целый год, когда настанет День смеха. Если рядом друзья, то весело нам будет всегда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Герои уходят. За ними дети покидают музыкальный зал под веселую музык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8:00Z</dcterms:created>
  <dc:creator>user</dc:creator>
  <dc:description/>
  <cp:keywords/>
  <dc:language>en-US</dc:language>
  <cp:lastModifiedBy>user</cp:lastModifiedBy>
  <dcterms:modified xsi:type="dcterms:W3CDTF">2013-04-28T14:37:00Z</dcterms:modified>
  <cp:revision>8</cp:revision>
  <dc:subject/>
  <dc:title>День юмора и смеха — 1 апреля</dc:title>
</cp:coreProperties>
</file>