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лан-конспект открытого урока в специальной медицинской группе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/>
        <w:t>: Выявление индивидуальной реакции организма на физическую нагрузку. Формирование правильной осанки. Спортивные игры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hanging="0"/>
        <w:rPr>
          <w:spacing w:val="17"/>
        </w:rPr>
      </w:pPr>
      <w:r>
        <w:rPr>
          <w:spacing w:val="17"/>
        </w:rPr>
        <w:t>Разучивание комплекса упражнений, направленных на формирование правильной осанки.</w:t>
      </w:r>
    </w:p>
    <w:p>
      <w:pPr>
        <w:pStyle w:val="Normal"/>
        <w:numPr>
          <w:ilvl w:val="0"/>
          <w:numId w:val="2"/>
        </w:numPr>
        <w:ind w:left="0" w:hanging="0"/>
        <w:rPr>
          <w:spacing w:val="17"/>
        </w:rPr>
      </w:pPr>
      <w:r>
        <w:rPr>
          <w:spacing w:val="17"/>
        </w:rPr>
        <w:t>Освоение основных двигательных навыков и качеств.</w:t>
      </w:r>
    </w:p>
    <w:p>
      <w:pPr>
        <w:pStyle w:val="Normal"/>
        <w:numPr>
          <w:ilvl w:val="0"/>
          <w:numId w:val="2"/>
        </w:numPr>
        <w:ind w:left="0" w:hanging="0"/>
        <w:rPr>
          <w:spacing w:val="17"/>
        </w:rPr>
      </w:pPr>
      <w:r>
        <w:rPr>
          <w:spacing w:val="17"/>
        </w:rPr>
        <w:t>Бросок по кольцу.</w:t>
      </w:r>
    </w:p>
    <w:p>
      <w:pPr>
        <w:pStyle w:val="Normal"/>
        <w:rPr>
          <w:spacing w:val="17"/>
        </w:rPr>
      </w:pPr>
      <w:r>
        <w:rPr>
          <w:spacing w:val="17"/>
        </w:rPr>
        <w:t xml:space="preserve">Количество занимающихся – 12 чел. </w:t>
      </w:r>
    </w:p>
    <w:p>
      <w:pPr>
        <w:pStyle w:val="Normal"/>
        <w:rPr>
          <w:spacing w:val="17"/>
        </w:rPr>
      </w:pPr>
      <w:r>
        <w:rPr>
          <w:spacing w:val="17"/>
        </w:rPr>
        <w:t xml:space="preserve">Место: спортзал. </w:t>
      </w:r>
    </w:p>
    <w:p>
      <w:pPr>
        <w:pStyle w:val="Normal"/>
        <w:rPr>
          <w:spacing w:val="17"/>
        </w:rPr>
      </w:pPr>
      <w:r>
        <w:rPr>
          <w:spacing w:val="17"/>
        </w:rPr>
        <w:t xml:space="preserve">Время: 40 мин. </w:t>
      </w:r>
    </w:p>
    <w:p>
      <w:pPr>
        <w:pStyle w:val="Normal"/>
        <w:rPr/>
      </w:pPr>
      <w:r>
        <w:rPr>
          <w:spacing w:val="17"/>
        </w:rPr>
        <w:t xml:space="preserve">Инвентарь: гимнастические скакалки, мячи. </w:t>
      </w:r>
    </w:p>
    <w:p>
      <w:pPr>
        <w:pStyle w:val="Normal"/>
        <w:rPr>
          <w:spacing w:val="17"/>
        </w:rPr>
      </w:pPr>
      <w:r>
        <w:rPr>
          <w:spacing w:val="17"/>
        </w:rPr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800"/>
        <w:gridCol w:w="558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7"/>
                <w:sz w:val="18"/>
                <w:szCs w:val="18"/>
              </w:rPr>
              <w:t>Содерж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7"/>
                <w:sz w:val="18"/>
                <w:szCs w:val="18"/>
              </w:rPr>
              <w:t>Дозировка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7"/>
                <w:sz w:val="18"/>
                <w:szCs w:val="1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7"/>
                <w:sz w:val="18"/>
                <w:szCs w:val="18"/>
              </w:rPr>
              <w:t>1. Подготовительная часть 8 мин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Построение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Врачебно-педагогический контроль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Подсчет пульса за 1 мин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Строевые упражнения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Дыхательные упражнения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Выполняются команды: «В одну шеренгу становись!», «Равняйсь!», «Смирно!». </w:t>
            </w:r>
          </w:p>
        </w:tc>
      </w:tr>
      <w:tr>
        <w:trPr/>
        <w:tc>
          <w:tcPr>
            <w:tcW w:w="10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7"/>
                <w:sz w:val="18"/>
                <w:szCs w:val="18"/>
              </w:rPr>
              <w:t>2. Основная часть 25 мин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- ходьба,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1 круг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Следить за сохранением осанки, правильным дыханием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- ходьба на внешнем и внутреннем сводах стопы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1 круг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Ходьба сопровождается подниманием рук через стороны вверх и вниз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Медленный бег (трусцой)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2 круга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Индивидуально работают дети с повышенным первоначальным пульсом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Бег приставным шагом вправо-влево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Руки согнуты в локтях, из строя не выходить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Бег с высоким подниманием бедра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Переход на ходьбу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Сопровождается движением рук, колено поднимается высоко. Руки за голову. Выполнять не резко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Измерение пульса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ОРУ в шеренгу (дозировка индивидуальная)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Индивидуальная нагрузка в зависимости от заболевания. Пульс не более 130 уд./мин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И.п. 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Свободная стойка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Вращение головой на четыре счета влево, вправо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Плечи неподвижны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И.п. 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О.с., руки на пояс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1– Наклоны головы в правую сторону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2 – то же – влево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3-4 – то же – назад-вперед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Выполняется плавно, с максимальной растяжкой мышц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И.п. 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Ноги на ширине плеч, руки перед грудью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1-2 – отведение согнутых рук назад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3-4 – то же с поворотом туловища в правую, затем в левую сторону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Упражнения выполняются с максимальной амплитудой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Руки на уровне плеч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И.п. 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Ноги на ширине плеч, правая – вверх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1-2 – отведение прямых рук назад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3-4 – смена положения рук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Выполнять резко, с максимально возможной амплитудой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И.п. 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Ноги на ширине плеч, руки на поясе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1-2 – наклоны туловища влево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3-4 – вправо. </w:t>
            </w:r>
          </w:p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5-7 – вперед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Наклоны ниже, таз на месте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И.п. 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О.с. Круговые движения тазом в правую и левую сторону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20"/>
                <w:szCs w:val="20"/>
              </w:rPr>
            </w:pPr>
            <w:r>
              <w:rPr>
                <w:rFonts w:cs="Tahoma" w:ascii="Tahoma" w:hAnsi="Tahoma"/>
                <w:spacing w:val="17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Стопы прижаты к полу, ноги согнуты в коленях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>Прыжки со скакалко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>3 серии по 15 сек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Следить за правильностью выполнения упражнений, за дыханием, контролировать индивидуальный пульс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>Бросок баскетбольного мяча в корзин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>Следить за правильностью выполнения</w:t>
            </w:r>
          </w:p>
        </w:tc>
      </w:tr>
      <w:tr>
        <w:trPr/>
        <w:tc>
          <w:tcPr>
            <w:tcW w:w="10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17"/>
                <w:sz w:val="18"/>
                <w:szCs w:val="18"/>
              </w:rPr>
              <w:t>3. Заключительная часть 7 мин.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Упражнения на растягивание…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2,5 мин.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мышц спины, живота, плечевого пояса, ног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Упражнения на расслабление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2,5 мин.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В положении стоя, сидя, лежа.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>Игра на вним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2 мин.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17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 xml:space="preserve">Контроль пульс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13:00Z</dcterms:created>
  <dc:creator>Администратор1</dc:creator>
  <dc:description/>
  <cp:keywords/>
  <dc:language>en-US</dc:language>
  <cp:lastModifiedBy>Администратор1</cp:lastModifiedBy>
  <dcterms:modified xsi:type="dcterms:W3CDTF">2006-11-23T02:23:00Z</dcterms:modified>
  <cp:revision>1</cp:revision>
  <dc:subject/>
  <dc:title>План-конспект открытого урока в специальной медицинской группе</dc:title>
</cp:coreProperties>
</file>