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НАРОДНЫМ ТРАДИЦИЯМ – ВАЖНЕЙШАЯ ЗАДАЧА РАЗВИТИЯ РЕБ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ает необходимость в том, чтобы ребёнок знал уникальность своего народа, историю своей семьи, пришёл к пониманию и осознанию собственной неповторимости, и значимости каждого человека, живущего на земле. Нам  нужно донести до сознания детей то, что они являются носителями русской народной культуры, воспитывать детей в национальных традициях. Сегодня повсеместно возрастает интерес к русской народной культуре, народным традициям. Приобщение детей к народной культуре является средством формирования у них патриотических чувств и развития духовности. Духовный творческий патриотизм надо прививать с раннего возраста. Наши дети должны хорошо знать не только историю Российского государства, но и традиции национальной культуры; самореализовать себя, как личность любящую свою Родину, свой народ и всё, что связано с народной культурой: народные танцы, обычаи, русский народный фолькло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 является наиболее яркой сферой выражения идеала в области духовной культуры. В само понятие «фольклор» входят все виды устного народного творчества - потешки, заклички, колыбельные песенки, считалки, приговорки и т. д. Именно они раскрывают содержание воспитания детей, понимание добра и зла, нормы общения и человеческих отношений. Знакомя детей с пословицами, поговорками, сказками мы тем самым приобщаем их к общечеловеческим нравственным ценностям. Дети младших групп с большим удовольствием слушают колыбельные песни, где появляются свои герои котик, собачка, серый волчок. Потешки, пестушки, стихи вызывают у малышей радостное настроение. В них присутствует свой персонаж, с которым развёртывается действие. С возрастом содержание их усложняется, расширяется репертуар художественных произвед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большое внимание уделяется русским народным праздникам: Рождество, Масленица, Пасха. Дети узнают как праздновали их наши предки, что изменилось с того времени, какие традиции остались, знакомятся с русским народным костюмом, народным промыс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ародное искусство ребёнок познаёт традиции, обычаи, особенности жизни своего народа, приобщается к его культуре. Ценность народного искусства определяется ещё и тем, что оно воздействует на чувства ребёнка благодаря средствам выразительности, и это воздействие носит естественный, ненасильственный характер. Мы должны помочь детям открыть мир во всём его богатстве и многообраз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дошкольного детства является наиболее благоприятным к восприятию народного искусства, его использованию в творческой деятельности. Именно в этот период дети с поразительной быстротой и активностью начинают перенимать нормы поведения окружающ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традиции открывают огромные возможности для детей, давая им знания и опыт организации своей деятельности. Они помогают выработать способность управлять собственными действиями, переживаниями, поступками. К народным традициям относятся праздники, обряды, обычаи,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одных играх отражается образ жизни людей, их быт, труд, устои, представление о чести, смелости, желание быть сильными, ловкими, выносливыми, отличаться смекалкой, выдержкой, находчивостью. Игра всегда была естественным спутником жизни ребёнка, источником радостных эмоций, обладающим великой воспитательной сил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одготовки и проведения традиционных народных праздников  в дошкольных учреждениях решаются педагогические задачи: раскрытие творческих способностей;  развитие коммуникативной сферы;  знакомство детей с родной культурой; духовно- нравственное развит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уются разнообразные методы работы, способствующие развитию и обогащению знаний каждого ребёнка. При этом немаловажную роль играет эмоциональное отношение детей к тому или другому виду деятельности. Поэтому наиболее оптимальной формой работы сочетающей в себе всё методическое разнообразие работы с дошкольниками является организованная образовательная деятельность, беседы, дидактические игры, подвижные, индивидуальн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времена у всех народов основной целью воспитания является забота о сохранении, укреплении и развитии добрых народных обычаев и традиций, забота о передаче подрастающим поколениям житейского духовного опыта, накопленного предшествующими поколе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сли будут сохраняться семейные традиции, то большая уверенность в том, что ребёнок будет тянуться домой, будет любить своих родителей.   Его не перетянет улица с всякими печальными неожиданностями, ребёнок будет расти, пребывая в эмоциональном благополучии. Приобщение детей к народной культуре, народным традициям обеспечивает связь поколений. Большую роль в приобщении к народным традициям играет личный пример педагога, его взгляды, суждения. Также педагог должен установить тесную связь с родителями: совместное участие в творческих мероприятиях, тематические выставки, консультации, беседы, анкетирование, мастер – классы. И эта совместная работа педагога и родителей поможет детям почувствовать себя частичкой великого народа, научит детей любить свою Родину – Ро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Усова, А.П. «Русское народное творчество в детском саду» М. Просвещение, 1999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8:00Z</dcterms:created>
  <dc:creator>Вера</dc:creator>
  <dc:description/>
  <cp:keywords/>
  <dc:language>en-US</dc:language>
  <cp:lastModifiedBy>Вера</cp:lastModifiedBy>
  <cp:lastPrinted>2014-12-13T17:01:00Z</cp:lastPrinted>
  <dcterms:modified xsi:type="dcterms:W3CDTF">2014-12-13T14:31:00Z</dcterms:modified>
  <cp:revision>16</cp:revision>
  <dc:subject/>
  <dc:title>       Одним из наиболее важных средств эстетического  воспитания и формирования активной творческой личности является народное искусство, в котором объединены устный фольклор, музыкальное и изобразительное искусство</dc:title>
</cp:coreProperties>
</file>