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 «Современный урок в соответствии с требованиями ФГОС нового поколен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формировать УУД в курсе географии»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 технологической карты урока в соответствии с требованиями ФГОС нового поколения»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исок литературы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. Разработка технологической карты урок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 вопросом сегодня является то, каким должен быть урок в современных условиях. В.А. Сухомлинский связывал урок с педагогической культурой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Урок – это зеркало общей и педагогической культуры учителя, мерило его интеллектуального богатства, показатель его кругозора, эруди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роке написано множество книг, статей, диссертаций, ведутся дискуссии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урок – имеет огромный потенциал для решения задач, поставленных обществом. Но решаются эти задачи зачастую теми средствами, которые не могут привести к ожидаемому положительному результату. 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он обязательно закладывает основу для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современному уроку в условиях введения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му обществу нужны образованные, нравственные предприимчив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же требования предъявляемые к современному уроку? А это хорошо организованный урок, в хорошо оборудованном кабинете,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:</w:t>
      </w:r>
    </w:p>
    <w:p>
      <w:pPr>
        <w:pStyle w:val="Normal"/>
        <w:numPr>
          <w:ilvl w:val="0"/>
          <w:numId w:val="6"/>
        </w:numPr>
        <w:spacing w:lineRule="atLeast" w:line="24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делают сами учащиеся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-сбережение и здоровье-сбережение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внимания урока – дет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тной связи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должен быть доб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новляющейся школе требуются такие методы обучения, которые:</w:t>
      </w:r>
    </w:p>
    <w:p>
      <w:pPr>
        <w:pStyle w:val="Normal"/>
        <w:numPr>
          <w:ilvl w:val="0"/>
          <w:numId w:val="7"/>
        </w:numPr>
        <w:spacing w:lineRule="atLeast" w:line="24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ли бы принцип связи обучения с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ы и формы современного урока:</w:t>
      </w:r>
    </w:p>
    <w:p>
      <w:pPr>
        <w:pStyle w:val="Normal"/>
        <w:numPr>
          <w:ilvl w:val="0"/>
          <w:numId w:val="1"/>
        </w:numPr>
        <w:spacing w:lineRule="atLeast" w:line="24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 (интеграция)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имен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может быть современ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 – это информационно-коммуникационные технологии. Внедрение ИКТ осуществляется по следующим направлениям:</w:t>
      </w:r>
    </w:p>
    <w:p>
      <w:pPr>
        <w:pStyle w:val="Normal"/>
        <w:numPr>
          <w:ilvl w:val="0"/>
          <w:numId w:val="4"/>
        </w:numPr>
        <w:spacing w:lineRule="atLeast" w:line="24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й к урокам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есурсами Интернет, ресурсами ЦОР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готовых обучающих программ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использование собственных авторских программ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выки, которые должны закладываться (после введения ФГОС НОО во всех школах России) уже в начальной школе, на всех её уроках. </w:t>
        <w:br/>
        <w:t>Универсальные учебные действия предлагается сгруппировать в четыре основных блока: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- позволяют сделать учение осмысленным, увязывая их с реальными жизненными целями и ситуаци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-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- включают действия исследования, поиска, отбора и структурирования необходимой информации, моделирование изучаемого содерж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-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м результа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ия курса «География» является формирование универсальных учебных действий (УУД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ством 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стижений (учебных успех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УУД служат учебный материал и прежде всего продуктивные задания учебни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overflowPunct w:val="false"/>
        <w:autoSpaceDE w:val="false"/>
        <w:spacing w:lineRule="auto" w:line="240" w:before="2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ством 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overflowPunct w:val="false"/>
        <w:autoSpaceDE w:val="false"/>
        <w:spacing w:lineRule="auto" w:line="240" w:before="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ия курса «География» являются следующие ум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ли географии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нии окружающего мир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яснять роль различных источников географической информа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истемы географических знаний о природе, населении, хозяйстве ми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яснять географические следствия формы, размеров и движения Земл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улировать природные и антропогенные причины изменения окружающей сре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географических ум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ходить в различных источниках и анализировать географическую информац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арт как моделей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 карте местоположение географически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мысла собственной действи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ять роль результатов выдающихся географических откры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урок начинается не со звонка, а задолго до него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. Гес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с конспекта или, говоря современным языком с технологической карты учебного занятия. Технологическая карта урока – что это? Понятие “технологическая карта” пришло в образование из промышленности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использование алгоритмов при работе с информацией, технологичность и обобщённость. Для полноценного и эффективного использования технологических карт необходимо знать ряд принципов и положений, которые помогут вам работать с ней. Технологическая карта –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 образования в соответствии с ФГОС второго поколения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Технологическая карта предназначена для проектирования учебного процесса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 учителя и деятельность обучающихся. Технологические карты 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уктура технологической карты включает:</w:t>
      </w:r>
    </w:p>
    <w:p>
      <w:pPr>
        <w:pStyle w:val="Normal"/>
        <w:numPr>
          <w:ilvl w:val="0"/>
          <w:numId w:val="5"/>
        </w:numPr>
        <w:spacing w:lineRule="atLeast" w:line="24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ем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своения учебного содержани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результат (информационно-интеллектуальную компетентность и УУД)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тем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связи и организацию пространства (формы работы и ресурсы), технологию изучения указанной темы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контроль результатов учебн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здание технологической карты позволяет уч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раскрытия понятий на данном этапе и соотнести его с дальнейшим обучением ;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ниверсальные учебные действия, которые формируются в процессе изучения конкретной темы, всего учебного курса;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ти результат с целью обучения после создания продукта – набора технологических кар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имущества технологической карты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готовых разработок по темам освобождает учителя от непродуктивной рутинной работы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ается время для творчества учител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ся реальные метапредметные связи и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ются организационно-методические проблемы (молодой учитель, замещение уроков, выполнение учебного плана и т. д.)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повышение качества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ологической карты обеспечивает условия для повышения качества обучения, так как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по освоению темы (раздела) проектируется от цели до результат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эффективные методы работы с информацией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ся условия для применения знаний и умений в практической деятельност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 С помощью технологической карты можно провести не только системный, но и аспектный анализ урока (прослеживая карту по вертикали). </w:t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 работы над технологической картой:</w:t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ение места урока в изучаемой теме и его вид.</w:t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улировка цели урока (образовательные, развивающие, воспитательные).</w:t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значение этапов урока в соответствии с его видом.</w:t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улировка цели каждого этапа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результатов каждого этапа (формируемые УУД, продук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бор форм работы на уро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работка характеристики деятельности учителя и уче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же представляет из себя современный урок, соответствующий требованиям ФГОС нового поколения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урок – эт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к с использованием техники (компьютер, диапроектор, интерактивная доска и т.п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к, на котором осуществляется индивидуальный подход каждому учени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к , содержащий разные виды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к , на котором ученику должно быть комфорт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к, на котором деятельность должна стимулировать развитие познавательной активности учени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ременный урок развивает у детей креативное мышл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ременный урок воспитывает думающего ученика-интеллектуа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к предполагает сотрудничество, взаимопонимание, атмосферу радости и увлеченн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 использование учителем технологических карт позволяет учителю максимально детализировать урок на стадии подготовки, оценить рациональность и потенциальную эффективность выбр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 , методов, средств и видов учебной деятельности на каждом этапе урока, а так же провести не только системный, но и аспектный анализ урок ( прослеживая карту по вертикали)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ая карта урока позволит учите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УУД в процессе изучения темы, раздела, всего учебного курса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ектировать свою деятельность на четверть (триместр), полугодие, год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диагностику достижений планируемых результатов учащимися на каждом этапе освоения темы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ти результат с целью обучения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я качества образования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ой взгляд, повышение качества образования происходит за счет того, что: </w:t>
      </w:r>
    </w:p>
    <w:p>
      <w:pPr>
        <w:pStyle w:val="Normal"/>
        <w:numPr>
          <w:ilvl w:val="0"/>
          <w:numId w:val="2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по освоению темы, раздела, курса проектируется от цели до результата; </w:t>
      </w:r>
    </w:p>
    <w:p>
      <w:pPr>
        <w:pStyle w:val="Normal"/>
        <w:numPr>
          <w:ilvl w:val="0"/>
          <w:numId w:val="8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поэтапная самостоятельная учебная, интеллектуально-познавательная и рефлексивная деятельность учащихся; </w:t>
      </w:r>
    </w:p>
    <w:p>
      <w:pPr>
        <w:pStyle w:val="Normal"/>
        <w:numPr>
          <w:ilvl w:val="0"/>
          <w:numId w:val="9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ся условия для применения ЗУН в практической деятельно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 литературы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[Электронный сайт/URL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tandart.edu.ru/catalog.aspx?CatalogId=26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гид [Электронный ресурс]: официальный сайт/URL: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schoolguide.ru/index.php/progs/school-russia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oki.net [Электронный ресурс]: официальный сайт/UR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uroki.net/docpage/doc2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 Просвещение [Электронный ресурс]: официальный сайт/URL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prosv.ru/umk/perspektiva/info.aspx?ob_no=200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Н. Скат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[Текст]: /Совершенствование процесса обучения//Методическое пособие – М.: 1971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смолов А.Г., Бурменская Г. В.,Володарская И.А . и др. Формирование универсальных учебных действий в основной школе: от действия к мысли. Система заданий: пособие для учителя // Серия стандарты второго поколения. – М.: Просвещение 2011. – 159 с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гвинова И. М., Копотева Г. Л. Конструирование технологической карты урока в соответствии с требованиями ФГОС // Управление начальной школой. – М., 2011. - № 12 – С. 12- 18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ронов А. В. Как построить урок в соответствии с ФГОС. – Волгоград. Учитель.2013. – 174с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 основная образовательная программа образовательного учреждения. Основная школа  // сост. Е. С. Савинов. – М.: Просвещение, 2011. – 342с.</w:t>
      </w:r>
    </w:p>
    <w:p>
      <w:pPr>
        <w:pStyle w:val="Normal"/>
        <w:spacing w:lineRule="atLeast" w:line="240" w:before="280" w:after="280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61" TargetMode="External"/><Relationship Id="rId3" Type="http://schemas.openxmlformats.org/officeDocument/2006/relationships/hyperlink" Target="http://www.schoolguide.ru/index.php/progs/school-russia.html" TargetMode="External"/><Relationship Id="rId4" Type="http://schemas.openxmlformats.org/officeDocument/2006/relationships/hyperlink" Target="http://www.uroki.net/docpage/doc2.htm" TargetMode="External"/><Relationship Id="rId5" Type="http://schemas.openxmlformats.org/officeDocument/2006/relationships/hyperlink" Target="http://www.prosv.ru/umk/perspektiva/info.aspx?ob_no=200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3:00Z</dcterms:created>
  <dc:creator>1</dc:creator>
  <dc:description/>
  <cp:keywords/>
  <dc:language>en-US</dc:language>
  <cp:lastModifiedBy>1</cp:lastModifiedBy>
  <dcterms:modified xsi:type="dcterms:W3CDTF">2014-08-23T07:18:00Z</dcterms:modified>
  <cp:revision>9</cp:revision>
  <dc:subject/>
  <dc:title/>
</cp:coreProperties>
</file>