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Календарно-тематическое планирование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еометрия 9 класс. Автор: Погорелов А.В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47"/>
        <w:gridCol w:w="1989"/>
        <w:gridCol w:w="1800"/>
      </w:tblGrid>
      <w:tr>
        <w:trPr>
          <w:trHeight w:val="5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учебного материа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мерные сроки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br w:type="textWrapping" w:clear="all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имечание </w:t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обие фигур (14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еобразование подобия и свойства подоб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-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обие фигур. Признак подобия треугольников по двум угл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-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знак подобия треугольников по двум сторонам и углу между ними. Признак подобия треугольников по трем сторон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-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обие прямоугольных треуголь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трольная работа №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Углы ,вписанные в окружност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порциональность отрезков, хорд и секущих окру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трольная работа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ешение треугольников (9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-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орема косину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орема синусов. Соотношение между углами треугольника и противолежащими сторон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-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шение треуголь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онтрольная работа №3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Многоугольники (15ч)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-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оманая. Выпуклые многоугольники. Правильные многоугольн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-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строение некоторых правильных многоуголь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-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обие правильных выпуклых многоуголь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-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лина окруж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-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дианная мера уг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трольная работа №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лощади фигур (17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-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нятие площади. Площадь прямоуголь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-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ощадь параллелограм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-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ощадь треугольника. Формула Герона для площади треуголь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-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ощадь трапе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онтрольная работа №5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-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-54,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лощади подобных фигур. Площадь к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трольная работа №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Элементы стереометрии (7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ксиомы стереомет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-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араллельность прямых и плоскостей в пространстве. Перпендикулярность прямых и плоскостей в простран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-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ногогранники. Тела вра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-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вое повторение :векторы; решение треугольников (теорема синусов, косинусов) (6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54:00Z</dcterms:created>
  <dc:creator>Artashes</dc:creator>
  <dc:description/>
  <cp:keywords/>
  <dc:language>en-US</dc:language>
  <cp:lastModifiedBy>Artashes</cp:lastModifiedBy>
  <cp:lastPrinted>2009-01-09T11:59:00Z</cp:lastPrinted>
  <dcterms:modified xsi:type="dcterms:W3CDTF">2015-04-11T17:38:00Z</dcterms:modified>
  <cp:revision>6</cp:revision>
  <dc:subject/>
  <dc:title>№ №</dc:title>
</cp:coreProperties>
</file>