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ока геометрии в 7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Парканская ООШ№2 им. Д.И.Мищенк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Балан В.М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ма урока: «Сумма углов треугольника» </w:t>
      </w:r>
      <w:r>
        <w:rPr>
          <w:color w:val="000000"/>
          <w:sz w:val="26"/>
          <w:szCs w:val="26"/>
        </w:rPr>
        <w:t>с использованием элементов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 начался с повторения ранее изученных тем: угол, равнобедренный и равносторонний треугольн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щественную роль в усилении прикладной и практической направленности курса геометрии и одновременно в развитии способностей учащихся к самостоятельным исследованиям играют задания, выполнение которых представляет собой относительно завершенный исследовательский цикл: наблюдение – гипотеза – проверка гипотез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 проводился в общеобразовательном классе со слабыми математическими способностями. Это первый урок по данной теме. Сумму углов треугольника ребята устанавливали практическим способом, а затем доказывали теорем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читель смог так организовать учебную работу детей, что они ненавязчиво усваивали данную процедуру исследования, последовательно проходя все его основные этапы. Выполняя исследования, ученики развивали также и навыки использования инструмент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елю удалось  найти простые и удобные средства для практической реализации каждого из этапов урока, подвести учеников к теореме, новому понятию, привлечь их внимание, действуя по принципу: не заинтересуешь – не будут слушать и ничего не усвоят. </w:t>
      </w:r>
      <w:r>
        <w:rPr>
          <w:sz w:val="26"/>
          <w:szCs w:val="26"/>
        </w:rPr>
        <w:t>Далее акцент делается на использовании теоремы при решении задач.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сь урок сопровождался  мультимедийной презентацией на тему: «Сумма углов  треугольника», в которой были отражены все этапы урока. Урок проведён грамотно, профессионально, и с хорошим темпом и деловой активностью.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директора по УВР                                                      /Диденко Н.Г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03:00Z</dcterms:created>
  <dc:creator>Admin</dc:creator>
  <dc:description/>
  <cp:keywords/>
  <dc:language>en-US</dc:language>
  <cp:lastModifiedBy>Admin</cp:lastModifiedBy>
  <dcterms:modified xsi:type="dcterms:W3CDTF">2013-02-09T13:13:00Z</dcterms:modified>
  <cp:revision>8</cp:revision>
  <dc:subject/>
  <dc:title>Анализ урока</dc:title>
</cp:coreProperties>
</file>