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№8 «Вишен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Ртищево 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ru-RU" w:eastAsia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ru-RU" w:eastAsia="ru-RU"/>
        </w:rPr>
        <w:t>Конспект непосредственной образовательной деятельности в средней группе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kern w:val="2"/>
          <w:sz w:val="36"/>
          <w:szCs w:val="36"/>
          <w:lang w:val="ru-RU" w:eastAsia="ru-RU"/>
        </w:rPr>
        <w:t>Космическое путешествие на Ма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танцевально-игровая гимнасти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 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аева Елена Алексеев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Ртищ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г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Космическое путешествие на Марс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креплять основные мышечные группы для формирования правильной осанки. Совершенствовать разученные танцевальные композиции. Формировать умение ориентироваться в пространстве. Способствовать развитию мышления, воображения, творческих способнос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ab/>
        <w:t>Содержани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Дети организованно входят в зал под песню «Ничего на свете лучше нету» (Г.Гладков, Ю.Энтин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Ждут вас быстрые раке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ля полета по планет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правляемся на Мар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везды, ждите в гости н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остроение в шеренгу, сообщение задач. В краткой беседе рассказываю об огромном значении физической подготовки и закалки космонавтов. «…Давайте и мы с детства будем готовить себя в космос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готовы прямо завт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писаться в космонав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смонавтом можешь стат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сли будешь много зн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ядем смело мы в ракет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летим мы всю планету.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Но прежде чем полететь, мы должны пройти подготовку – космическую тренировку, состоящую из трех этап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ервый этап «Проверь себя». </w:t>
      </w:r>
      <w:r>
        <w:rPr>
          <w:sz w:val="28"/>
          <w:szCs w:val="28"/>
        </w:rPr>
        <w:t>Выполнение комплекса-зарядки. Движения сопровождаются речитатив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строение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выполнить заряд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анем в круг все по порядку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ети образуют кру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м трениров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сильным стать и ловк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рнулись в круг лиц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ч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дыхание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аз, два – все вды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, четыре – вы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сом вдох, а выдох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г на месте мы нач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пражненье начиная, все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вверх поднимем выше, их опу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лубже ды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ук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чень все мы любим упражн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к плечам, круговые вра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 – вперед, два – назад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Физкультуре каждый 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лоны –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Гибкость всем нужна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лоняться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 – и вправо, два – и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окрепнет наш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и к бедрам, ноги вроз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давно уж пове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наклона делай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четыре выпрям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–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заключенье, в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прыга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ин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детей сильнее в мире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Второй этап «Испытай себя». </w:t>
      </w:r>
      <w:r>
        <w:rPr>
          <w:sz w:val="28"/>
          <w:szCs w:val="28"/>
        </w:rPr>
        <w:t>Выполнение упражнений для развития силы, формирования правильной осанк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игропластики на укрепление мышц живота и спины: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ab/>
        <w:t xml:space="preserve">«велосипед» - </w:t>
      </w:r>
      <w:r>
        <w:rPr>
          <w:sz w:val="28"/>
          <w:szCs w:val="28"/>
        </w:rPr>
        <w:t xml:space="preserve">в положении упора лежа сзади на предплечьях (3 раза по </w:t>
        <w:tab/>
        <w:tab/>
        <w:t>8 счетов)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ab/>
        <w:t xml:space="preserve">«морская звезда» </w:t>
      </w:r>
      <w:r>
        <w:rPr>
          <w:sz w:val="28"/>
          <w:szCs w:val="28"/>
        </w:rPr>
        <w:t>(3 раза по 8 счет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«орешек» - </w:t>
      </w:r>
      <w:r>
        <w:rPr>
          <w:sz w:val="28"/>
          <w:szCs w:val="28"/>
        </w:rPr>
        <w:t>из положения лежа на спине – группировка сидя (5 подходов по 5 раз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«кобра» -</w:t>
      </w:r>
      <w:r>
        <w:rPr>
          <w:sz w:val="28"/>
          <w:szCs w:val="28"/>
        </w:rPr>
        <w:t xml:space="preserve"> из И.П. лежа на животе, удержание туловища, руки на пояс или руки за голову (6 раз по 4 сче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развития силы мышц рук и ног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ы в космос полете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до силу поиме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ем мы тренирова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ем силы набир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, два, три, присядем м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, два, три, присядем м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ного раз я отожму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ром на заряд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руками оттолкнусь,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Будет все в порядке.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ab/>
        <w:t xml:space="preserve">Раз, два – руки согнуть, 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ab/>
        <w:t>Три, четыре – разогнуть!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ab/>
        <w:t>Раз, два – руки согнуть,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ab/>
        <w:t>Три, четыре – разогнуть!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Я как лодочка лежу,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Спинку напрягаю</w:t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 xml:space="preserve">И качаюсь на волнах, 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Силы сохраняю.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ab/>
        <w:t>Раз, два, три – не тонем мы!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ab/>
        <w:t>Раз, два, три – не тонем мы!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3. Игра «Парашютисты» </w:t>
      </w:r>
      <w:r>
        <w:rPr>
          <w:sz w:val="28"/>
          <w:szCs w:val="28"/>
        </w:rPr>
        <w:t>(прыжки на месте на точность призем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Третий этап «Поверь в себя». </w:t>
      </w:r>
      <w:r>
        <w:rPr>
          <w:sz w:val="28"/>
          <w:szCs w:val="28"/>
        </w:rPr>
        <w:t>Упражнение танцевальн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ебята хорошо потрудились, теперь перед полетом и потанцевать можно. </w:t>
      </w:r>
      <w:r>
        <w:rPr>
          <w:b/>
          <w:sz w:val="28"/>
          <w:szCs w:val="28"/>
        </w:rPr>
        <w:t>Танец «Полька-хлопушка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Четвертый этап «Полет в космос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сейчас мы с вами, де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летаем на раке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ружно за руки возьми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круг скорее становись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роведение игры </w:t>
      </w:r>
      <w:r>
        <w:rPr>
          <w:b/>
          <w:sz w:val="28"/>
          <w:szCs w:val="28"/>
        </w:rPr>
        <w:t>«Космонавты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 Пятый этап «Возвращение на Землю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озвращаться нам пор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летает детв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с полета возвратили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на Землю приземлилис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комплекса </w:t>
      </w:r>
      <w:r>
        <w:rPr>
          <w:b/>
          <w:sz w:val="28"/>
          <w:szCs w:val="28"/>
        </w:rPr>
        <w:t>танцевально-ритмической гимнастики «Часики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 xml:space="preserve">7. </w:t>
      </w:r>
      <w:r>
        <w:rPr>
          <w:sz w:val="28"/>
          <w:szCs w:val="28"/>
        </w:rPr>
        <w:t>Подведение итогов, награждение. Организованный выход из зала под музы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2:00Z</dcterms:created>
  <dc:creator>Admin</dc:creator>
  <dc:description/>
  <cp:keywords/>
  <dc:language>en-US</dc:language>
  <cp:lastModifiedBy>Пользователь</cp:lastModifiedBy>
  <dcterms:modified xsi:type="dcterms:W3CDTF">2013-03-11T15:46:00Z</dcterms:modified>
  <cp:revision>14</cp:revision>
  <dc:subject/>
  <dc:title/>
</cp:coreProperties>
</file>