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/>
        </w:rPr>
        <w:t xml:space="preserve"> </w:t>
      </w:r>
      <w:r>
        <w:rPr>
          <w:sz w:val="28"/>
          <w:szCs w:val="34"/>
        </w:rPr>
        <w:t>СОДЕРЖАНИЕ  ПРЕДМЕТНО-РАЗВИВАЮЩЕГО  ПРОСТРАНСТ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</w:t>
      </w:r>
      <w:r>
        <w:rPr>
          <w:sz w:val="28"/>
          <w:szCs w:val="34"/>
        </w:rPr>
        <w:t>ПО ПРАВИЛАМ  ДОРОЖНОГО  ДВИЖ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одержание   уголков  безопасности  в группах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722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2400"/>
        <w:gridCol w:w="2415"/>
        <w:gridCol w:w="2418"/>
      </w:tblGrid>
      <w:tr>
        <w:trPr/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ая младшая 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ллюстрации с изображением транспорта(грузовой,легковой,общественный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ужки красного и зеленого цвет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кет пешеходного светофор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трибуты к сюжетно-ролевой игре»Транспорт»(разноцветные рули, шапочки разных видов машин, жилеты с изображением видов транспорта, нагрудные знаки и т.д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идактические игры»Светофор», «Поставь машину в гараж», «Собери машину»(разрезные картинки из 4-х  частей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Вторая младш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еются  предметы   уголка  безопасности  для  детей  1 младшей  группы  и  добавляются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кет  улицы большого размера  с обозначением тротуара, проезжей  част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кет транспортного светофора(плоскостной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дактические игры  на классификацию видов транспорта(«На чем  едут пассажиры»,Найди  такую  же картинку»,»Назови  транспорт»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Средняя группа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(имеется предметная среда  по предыдущим группам, добавляется:)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Макет  улицы  с пешеходным переходом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 Макет светофора  с переключающимися  сигналами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. Дидактические  игры»Найди  свой  цвет», «Собери  светофор»</w:t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Старшие группы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(имеется развивающая среда предыдущих групп, добавляется:)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Макет перекрестка со съемными предметами, чтобы дети  сами могли моделировать улицу, отрабатывать навыки безопасного перехода проезжей  части на  перекрестке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Дорожные знаки информационно- указательные-»Пешеходный переход»,»Подземный  переход»,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«Место остановки автобуса»; предупреждающие  знаки»Дети»;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запрещающие -»Движение на велосипеде запрещено», «Движение  пешеходов  запрещено», «Пешеходная дорожк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работы  с дошкольниками  по  формированию навыков  безопасного  поведения  на  улиц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Авдеева Н.Н,Князева О.Л, Стеркина Р.Б.Безопасность на улицах и дорогах: Методическое пособие  для работы с детьми дошкольного возраста-М.:ООО»Издательство  АСТ-ЛТД»,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вдеева Н.Н, Князева О.Л, Стеркина, Р.Б .Безопасность: Учебное пособие по основам  безопасности  жизнедеятельности  детей  старшего дошкольного возраста.-М,:ООО»Издательство АСТ-ЛТД»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м на улице не страшно(воспитание  у детей в детском  саду  и семье навыков  дисциплинированного пешехода).Сборник методических рекомендаций  для работников детских  учреждений  и родителей. Под ред. Е.П.Арнаутовой-М.:»АВИКО ПРЕСС»,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аулина Т.Ф.Три сигнала  светофора.- М.:Просвещение,19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паненкова  Э.Я.Дошкольникам о правилах  дорожного движения.М.:Просвещение,197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ролупова О.А.Занятия  с детьми  старшего дошкольного  возраста по теме «Правила  и безопасность  дорожного движения».-М:Издательство  Скрипторий 2003»,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зловская Е.А, Козловский С.А .Азбука пешехода. Метод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для воспитателей дошкольных  образовательных учреждений и начальной школы.-М.: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eastAsia="Arial" w:cs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Литература  для  чтения  детям  в детском  саду  и  до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оровой Е.В.Красный, желтый, зеленый.-Минск,197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Шорыгина Т.А.Осторожные  сказки.-Прометей,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Юдохина Ю.Л.Здравствуй, друг, дорожный знак.-Анселл-Пресс,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Шалаева Г.П.Новые правила поведения для воспитанных  детей.-М.:Эксмо,200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маринсон Г.Новые  дорожные  приключения   Буратино.-Л.:198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ятикоп А.Здравствуй, светофор!-Анселл-Пресс,199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штван И.Ходи по улице  с  умом.-М.:Издательство ДОСААФ,198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мос Д.Катя потерялась,-Петрушка,199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халков С.Бездельник светофор.М.:198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шумов Я.Это моя улица. Л.: 198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кофьева С, Сапгир Г.Мой приятель  светофор.М.:198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халков С.Моя  улица.М.:198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шумов Я.Машины.М.:198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уртин О.Для чего нам светофор.М,,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4:00Z</dcterms:created>
  <dc:creator/>
  <dc:description/>
  <cp:keywords/>
  <dc:language>en-US</dc:language>
  <cp:lastModifiedBy>Admin</cp:lastModifiedBy>
  <dcterms:modified xsi:type="dcterms:W3CDTF">2012-04-07T19:44:00Z</dcterms:modified>
  <cp:revision>2</cp:revision>
  <dc:subject/>
  <dc:title/>
</cp:coreProperties>
</file>