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ЕПОСРЕДСТВЕННО ОРГАНИЗОВАННАЯ ОБРАЗОВАТЕЛЬНАЯ ДЕЯТЕЛЬНОСТЬ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ГРУППЕ ДЕТЕЙ МЛАДШЕГО ВОЗРАСТ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  <w:t>Физическая культур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урица и цыплёнок»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пражнять  детей  в  ходьбе , беге в чередование  с  ходь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ить  детей  ходить по ограниченной  поверхности(гимнастической  доске ) , развивать чувство  равнове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креплять  и  совершенствовать  навыки  подлезая  под  ду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ать двигательную  актив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ить подражать  движениям , произносить  звукоподражательные 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хорошее настроени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0"/>
        <w:gridCol w:w="4637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ЧЬ ВОСПИТАТЕЛЯ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 ДВИЖЕНИЙ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ки,детки,хватит спать ,пора глазки открывать,-сказала цыплятам курица.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на двор  вас поведу , побываем  на  лугу.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итесь все за мной, мы отправимся  гурьбой.</w:t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ычная ходьба.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ножки  идут по дорожке. Маленькие ножки  бегут по дорожке.</w:t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г в среднем  темпе  в  чередовании с ходьбой.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стоит вокруг ,вышли мы с детьми на луг. Пришли на полянку ,сделаем зарядку. Птички машут крылышками.</w:t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 развивающие  упражнения.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И.п.</w:t>
            </w:r>
            <w:r>
              <w:rPr>
                <w:sz w:val="28"/>
                <w:szCs w:val="28"/>
              </w:rPr>
              <w:t>:ноги  слегка расставлены ,руки внизу.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Вып.:</w:t>
            </w:r>
            <w:r>
              <w:rPr>
                <w:sz w:val="28"/>
                <w:szCs w:val="28"/>
              </w:rPr>
              <w:t>поднять руки в стороны,помахать,опустить.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ьют цыплятки  водички.</w:t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.п.:</w:t>
            </w:r>
            <w:r>
              <w:rPr>
                <w:sz w:val="28"/>
                <w:szCs w:val="28"/>
              </w:rPr>
              <w:t>ноги на ширине плеч,руки внизу.</w:t>
            </w:r>
          </w:p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ып.:</w:t>
            </w:r>
            <w:r>
              <w:rPr>
                <w:sz w:val="28"/>
                <w:szCs w:val="28"/>
              </w:rPr>
              <w:t>наклоны вперед с отклонением рук назад.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ята зёрнышки клюют.</w:t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.п.:</w:t>
            </w:r>
            <w:r>
              <w:rPr>
                <w:sz w:val="28"/>
                <w:szCs w:val="28"/>
              </w:rPr>
              <w:t>ноги слегка расставлены,руки внизу.</w:t>
            </w:r>
          </w:p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ып.:</w:t>
            </w:r>
            <w:r>
              <w:rPr>
                <w:sz w:val="28"/>
                <w:szCs w:val="28"/>
              </w:rPr>
              <w:t>приседание.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-скок,прыг-скок, прыгать нужно на носок.</w:t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.п.:</w:t>
            </w:r>
            <w:r>
              <w:rPr>
                <w:sz w:val="28"/>
                <w:szCs w:val="28"/>
              </w:rPr>
              <w:t>ноги слегка расставлены,руки внизу.</w:t>
            </w:r>
          </w:p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ып.:</w:t>
            </w:r>
            <w:r>
              <w:rPr>
                <w:sz w:val="28"/>
                <w:szCs w:val="28"/>
              </w:rPr>
              <w:t>прыжки на двух ногах.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д,цыплята, мы пойдём и по мостику пройдём.</w:t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ьба по  гимнастической доске.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забор  не обойти, под ним нужно проползти.</w:t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лезание под дугу.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и цыплята в сад и увидели кота. Тихо, мирно он сопит, может дремлет, может, спит. Просыпайся, кот лохматый,поиграй-ка ты с цыплятами.</w:t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ая игра»Цыплята и кот».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о двор зайдем и посмотрим,кто в нем живёт.</w:t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койная ходьба за воспитателем. Во время движения дети находят игрушки: корову, лошадку,собачку. Произносят звукоподражательные слов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06:00Z</dcterms:created>
  <dc:creator>наталья </dc:creator>
  <dc:description/>
  <cp:keywords/>
  <dc:language>en-US</dc:language>
  <cp:lastModifiedBy>USER</cp:lastModifiedBy>
  <dcterms:modified xsi:type="dcterms:W3CDTF">2013-07-04T17:06:00Z</dcterms:modified>
  <cp:revision>2</cp:revision>
  <dc:subject/>
  <dc:title>НЕПОСРЕДСТВЕННО ОРГАНИЗОВАННАЯ ОБРАЗОВАТЕЛЬНАЯ ДЕЯТЕЛЬНОСТЬ </dc:title>
</cp:coreProperties>
</file>