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нализ интегрированного урока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тематики, географии и информат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6 классе МОУ «Парканская ООШ№2 им. Д.И.Мищен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и: Балан В.М.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математик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и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учкова Л.Д.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географии</w:t>
      </w:r>
    </w:p>
    <w:p>
      <w:pPr>
        <w:pStyle w:val="Heading1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Тема урока: "Атмосфера и столбчатые диаграммы".</w:t>
      </w:r>
    </w:p>
    <w:p>
      <w:pPr>
        <w:pStyle w:val="Heading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Интегрированные уроки дают ученику достаточно широкое и яркое представление о мире, в котором он живет, о взаимосвязи явлений и предметов, предполагают обязательное развитие творческой активности учащихся. Так как основной акцент приходится не столько на усвоение определенных знаний, сколько на развитие образного мышления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3F3ED" w:val="clear"/>
        </w:rPr>
        <w:t>Такие уроки снижают утомляемость головного мозга, создают комфортные условия для ребенка как личности, повышают успешность обучения, позволяют избежать ситуации, когда тот или иной предмет попадает в разряд не любимых.</w:t>
      </w: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  <w:shd w:fill="F3F3ED" w:val="clear"/>
        </w:rPr>
        <w:t> </w:t>
      </w: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Более комфортная для учеников и нетрадиционная ситуация совместного преподавания не всегда легко дается учителям. Однако, в данном случае, считаю, что учителям, которые проводили </w:t>
      </w:r>
      <w:r>
        <w:rPr>
          <w:sz w:val="27"/>
          <w:szCs w:val="27"/>
        </w:rPr>
        <w:t xml:space="preserve">этот урок и играли активную роль в проведении занятия, это удалось. Здесь чувствовалась согласованность всех этапов и эпизодов урока, и хорошее взаимопонимание педагогов. </w:t>
      </w:r>
    </w:p>
    <w:p>
      <w:pPr>
        <w:pStyle w:val="Heading1"/>
        <w:spacing w:lineRule="auto" w:line="26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3F3ED" w:val="clear"/>
        </w:rPr>
        <w:t xml:space="preserve">Данный интегрированный урок информатик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математики, географии и информатик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3F3ED" w:val="clear"/>
        </w:rPr>
        <w:t xml:space="preserve">отличался от обычных уроков большой информативностью и поэтому требовал четкой организации познавательной деятельности учащихся. Этот урок был предельно четким, компактным, продуманным на всех этапах. Здесь очень органично переплетались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математика, география и информатика так, что границ между этими предметами практически не было заметно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рок сопровождался красочной презентацией, в которой нашли отражение сведения из информатики, географии, а так же рассказывается о глупом Тролле, который решил: «Построю дом поближе к солнцу, пусть оно меня греет». Ну и, конечно же, решали задачи, строили диаграммы. Например, вычисляли среднегодовую температуру для Тирасполя, Каменки и Дубоссар.</w:t>
      </w:r>
    </w:p>
    <w:p>
      <w:pPr>
        <w:pStyle w:val="Style14"/>
        <w:spacing w:lineRule="auto" w:line="264" w:before="0" w:after="0"/>
        <w:jc w:val="both"/>
        <w:rPr/>
      </w:pPr>
      <w:r>
        <w:rPr>
          <w:sz w:val="27"/>
          <w:szCs w:val="27"/>
        </w:rPr>
        <w:tab/>
        <w:t xml:space="preserve">Считаю, что такая интеграция, произошедшая на этом уроке, несомненно, удалась. Урок творческий, </w:t>
      </w:r>
      <w:r>
        <w:rPr>
          <w:color w:val="000000"/>
          <w:sz w:val="27"/>
          <w:szCs w:val="27"/>
        </w:rPr>
        <w:t>совместные усилия учителей по формированию общеучебных навыков и умений учащихся достигли целей. И показали возможность преподавания нескольких предметов на одном уроке, нахождения общности тем, сходства изучаемых объектов и явлений, единства ведущих идей, заложенных в учебных программах.</w:t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/Обручков В.И./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42:00Z</dcterms:created>
  <dc:creator>Admin</dc:creator>
  <dc:description/>
  <cp:keywords/>
  <dc:language>en-US</dc:language>
  <cp:lastModifiedBy>Admin</cp:lastModifiedBy>
  <dcterms:modified xsi:type="dcterms:W3CDTF">2015-04-22T07:10:00Z</dcterms:modified>
  <cp:revision>6</cp:revision>
  <dc:subject/>
  <dc:title>Анализ</dc:title>
</cp:coreProperties>
</file>