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дошкольное образовательное учреждение –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ский сад общеразвивающего вида №7 «Вишенка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47900</wp:posOffset>
            </wp:positionH>
            <wp:positionV relativeFrom="paragraph">
              <wp:posOffset>133350</wp:posOffset>
            </wp:positionV>
            <wp:extent cx="1559560" cy="2019300"/>
            <wp:effectExtent l="0" t="0" r="0" b="0"/>
            <wp:wrapTight wrapText="bothSides">
              <wp:wrapPolygon edited="0">
                <wp:start x="-576" y="-577"/>
                <wp:lineTo x="-576" y="21986"/>
                <wp:lineTo x="22178" y="21986"/>
                <wp:lineTo x="22178" y="-577"/>
                <wp:lineTo x="-576" y="-57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201930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наменитые люди нашего города. П.И.Чайковский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305" w:hanging="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Авторы проекта:</w:t>
      </w:r>
    </w:p>
    <w:p>
      <w:pPr>
        <w:pStyle w:val="Normal"/>
        <w:spacing w:lineRule="auto" w:line="360" w:before="0" w:after="0"/>
        <w:ind w:right="30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йцева О.В., старший  воспитатель МДОУ №7 «Вишенка»,</w:t>
      </w:r>
    </w:p>
    <w:p>
      <w:pPr>
        <w:pStyle w:val="Normal"/>
        <w:spacing w:lineRule="auto" w:line="360" w:before="0" w:after="0"/>
        <w:ind w:right="3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рмоленко С.В., музыкальный руководитель МДОУ №7 «Вишенка»,</w:t>
      </w:r>
    </w:p>
    <w:p>
      <w:pPr>
        <w:pStyle w:val="Normal"/>
        <w:spacing w:lineRule="auto" w:line="360" w:before="0" w:after="0"/>
        <w:ind w:right="30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right="30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30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сковская область,  г. Клин</w:t>
      </w:r>
    </w:p>
    <w:p>
      <w:pPr>
        <w:pStyle w:val="Normal"/>
        <w:spacing w:lineRule="auto" w:line="360" w:before="0" w:after="0"/>
        <w:ind w:right="30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1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российской известной дороге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ечая уставших в пути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стоит у Москвы на пороге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т уже семь столетий почти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нигде не бывает, пожалуй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ней поход в старину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аяние Родины малой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м у нас - в подмосковном Клину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Каменецк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11"/>
        </w:numPr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звание проек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Знаменитые люди нашего города. П.И.Чайковский»</w:t>
      </w:r>
    </w:p>
    <w:p>
      <w:pPr>
        <w:pStyle w:val="Normal"/>
        <w:numPr>
          <w:ilvl w:val="1"/>
          <w:numId w:val="11"/>
        </w:numPr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одательная часть: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 РФ «Об образовании»;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 РФ «О национальной доктрине образования в Российской Федерации»; 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рограмма "Патриотическое воспитание граждан РФ на 2006 - 2010 годы";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Гражданское воспитание в дошкольном возрасте»</w:t>
      </w:r>
    </w:p>
    <w:p>
      <w:pPr>
        <w:pStyle w:val="Normal"/>
        <w:numPr>
          <w:ilvl w:val="1"/>
          <w:numId w:val="11"/>
        </w:numPr>
        <w:spacing w:lineRule="auto" w:line="360"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егиональный компонент:</w:t>
      </w:r>
    </w:p>
    <w:p>
      <w:pPr>
        <w:pStyle w:val="Normal"/>
        <w:spacing w:lineRule="auto" w:line="360" w:before="0" w:after="0"/>
        <w:ind w:left="1134" w:hanging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ктуальность и социально-экономическая значимость проек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ое  воспитание детей является одной из основных задач дошкольного образовательного учреждения. Патриотизм, применительно к ребёнку дошкольного возраста, определяется, как потребность участвовать во всех делах на благо семьи, детского сада, города, родного края, наличие у детей таких качеств, как сострадание, сочувствие, осознание себя частью окружающего ми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, какие нравственные качества разовьются у ребёнка, зависит, прежде всего, от родителей и окружающих его взрослых, от того, как они его воспитывают, какими впечатлениями обогатят. Патриотизм формируется у каждого ребёнка индивидуально. Он связан с духовным миром человека, его личными переживаниями. И наша задача сделать так, чтобы эти переживания были яркими, незабываемы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иболее эффективных методов патриотического воспитания считаем проектную деятельность, позволяющую создать естественную ситуацию общения и практического взаимодействия детей и взросл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я работу по  воспитанию любви к родному городу нужно продумать, о чем рассказать детям, особо выделив характерное только для нашего края, доступно показать связь родного города со всей страно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мы хотим, чтобы дети полюбили свой город необходимо показать его с привлекательной стороны, чтобы вызвать у детей чувство восхищения и гордости. «Знать – значит любить» говорится в русской поговорке. Поэтому мы и начинаем  знакомить  детей с нашей малой Родиной в дошкольном возрасте. Мы живём в одном из старинных городов Подмосковья – городе Клин. Многовековая история, многочисленные  предприятия, знаменитые земляки – много интересного могут узнать наши дети. Отбор познавательного материала позволяет сформировать у дошкольников представление о том, чем славен родной город. И наша задача помочь детям узнать, чем красив и богат наш город, дать определенные знания о его истории, культуре, природе. Эти знания, а значит и чувство гордости за свой город, народ помогут ребенку правильно распоряжаться, владеть, сохранить и приумножить наследие, полученное от предшествующих поколен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диться славою своих предков не только можно, но и должно; не уважать оной есть постыдное малодушие»,- говорил А.С. Пушкин. В процессе краеведческой работы следует укреплять и развивать уважение к русской культуре и в частности к творчеству великого композитора П.И.Чайковск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ю у ребенка интереса в приобщении к региональной культуре способствует взаимосвязь МДОУ №7 «Вишенка» с Государственным Домом - музеем им. П.И.Чайковского. Именно музейная обстановка благотворно влияет на восприятие ребенком краеведческого материала. Творческой группой детского сада разработан цикл бесед и занятий по творчеству знаменитого композитора. Изучение творчества П.И.Чайковского, накопление и систематизация материала позволила выделить эту тему в отдельный проект. Таким образом, исходя из вышесказанного, мы сформулировали  цель, задачи, предполагаемый результат, критерии оценки результативности прое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проект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спитание гражданина и патриота своей страны, формирование нравственных ценностей через знакомство с жизнью и деятельностью знаменитых людей города и района (композитора П.И.Чайковского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чи проекта: 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ить методическое и  дидактическое  сопровождение по разделу «Ребенок и окружающий мир», дополнить его региональным компонентом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ь в группе</w:t>
      </w:r>
      <w:r>
        <w:rPr>
          <w:rFonts w:cs="Times New Roman" w:ascii="Times New Roman" w:hAnsi="Times New Roman"/>
          <w:sz w:val="24"/>
          <w:szCs w:val="24"/>
        </w:rPr>
        <w:t xml:space="preserve"> предметно-развивающую среду, способствующую развитию чувства сопричастности к культурному наследию нашего города и район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ить детей к истории города, познакомить с жизнью и творчеством великого русского композитора П.И.Чайковского через занимательный материал, использование информационно – коммуникационных и мультимедийных технологий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чувство гордости за свой город и людей, живущих в нем, желание прославить свой город в будущем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дивидуальное творчество через создание поделок, посредством художественного творчества, и другие творческие работы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общать дошкольников к современной жизни города, вызвать интерес к посещению выставок, музеев, экскурсий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ствовать формированию этики поведения клинчанина. 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кать в воспитательно-образовательный процесс семьи воспитанников, повышать родительскую компетентность в области истории и культуры родного горо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ект: </w:t>
      </w:r>
      <w:r>
        <w:rPr>
          <w:rFonts w:cs="Times New Roman" w:ascii="Times New Roman" w:hAnsi="Times New Roman"/>
          <w:color w:val="000000"/>
          <w:sz w:val="24"/>
          <w:szCs w:val="24"/>
        </w:rPr>
        <w:t>долгосрочный, групповой, творческо-поисков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и проекта</w:t>
      </w:r>
      <w:r>
        <w:rPr>
          <w:rFonts w:cs="Times New Roman" w:ascii="Times New Roman" w:hAnsi="Times New Roman"/>
          <w:sz w:val="24"/>
          <w:szCs w:val="24"/>
        </w:rPr>
        <w:t>: дети подготовительной к школе группы, родители, воспитатели, специалисты МДОУ, сотрудники Государственного Дома-музея им. П.И.Чайковск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реализации проекта: </w:t>
      </w:r>
      <w:r>
        <w:rPr>
          <w:rFonts w:cs="Times New Roman" w:ascii="Times New Roman" w:hAnsi="Times New Roman"/>
          <w:sz w:val="24"/>
          <w:szCs w:val="24"/>
        </w:rPr>
        <w:t>2010-2011 учебный г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реализации проект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7792"/>
      </w:tblGrid>
      <w:tr>
        <w:trPr>
          <w:tblHeader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проекта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творческой группы</w:t>
            </w:r>
          </w:p>
        </w:tc>
      </w:tr>
      <w:tr>
        <w:trPr>
          <w:trHeight w:val="225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. Выявление знаний и представлений о родном городе, его истории, достопримечательностях, о людях, прославивших наш город, в частности, П.И.Чайковско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ние детей с целью выявления уровня сформированности знаний и представлений об истории и культуре родного город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петентности педагогов по знанию творчества великого композитора П.И.Чайковского,  анализ полученных результатов с целью выявления актуальности и востребованности знаний и представлений о знаменитых земляка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етодической, научно-популярной, художественной литературы, наглядного и дидактического материала по данной тем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над проекто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редметно-развивающей среды в группе: оформление уголка «Мой край», «Наш Чайковский». Уголок должен содержать как различный  дидактический  материал для рассматривания детьми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льбомы, буклеты, наборы открыток и пр.), так и игровой (куклы персонажи произведений композитора, дидактические   игры, настольно-печатные игры, конструкторские игры и пр.). Материал уголка должен постоянно пополняться, изменяться. Развивающая среда должна полностью соответствовать требованиям эстетики, гигиены, принципам построения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ор художественной литературы для детей клинских автор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дидактических игр по творчеству композитора; игры, краеведческой тематики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цикла бесед и конспектов тематических занятий по творчеству П.И.Чайковского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 занятия с детьми в соответствии с перспективным планом (см. Приложение 2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ечеров развлечений, тематических праздников по творчеству П.И.Чайковского (см. Приложение 2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ые мероприятия с семьями воспитанников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с педагогами МДОУ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по городу, в Дом-музей П.И.Чайковского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развивающей сред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и детских работ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буклетов, информационных листков  «Наш Чайковский»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диагностирование детей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ое анкетирование родителей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педагогов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План-график реализации проекта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050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рограммы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 «Коммуникация», «Познание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знавательные занятия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Мой город Клин»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 П. И. Чайковский - знаменитый композитор, который жил и творил в нашем городе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й цикл занятий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: «П. И. Чайковский – великий русский композитор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й театр детям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:  «Мир музыкальных инструментов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имфонический оркестр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:  «Балеты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Щелкунчик» - рождественская сказка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:   «Лебединое озеро» - музыка о вечной любви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: «Музыка весны – «Спящая красавица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ский альбом» - музыка детям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:       «Времена года» - картины природы в музыке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:    подготовительное занят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рождения П. И. Чайковского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Достопримечательности родного города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По улицам города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ворческие рассказы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Город, в котором я живу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Я люблю П. И. Чайковского»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ловотворчество детей с родителями : сочини стихи, сказку про творчество П. И. Чайковског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ставление кроссвордов по творчеству Чайковского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ение  рассказов:  «Алёнушкины сказки», «Журавлиный Клин»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тение стихов и заучивание: «В мире музыки» Н. А. Кулик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мятник» Пернавский В. 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сня о родном городе» Шаравов В. 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лин» Пернавский В. М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йданово» Пернавский В. 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арый Клин» Каменецкий 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Беседы: «Край, в котором мы живём», «О чём рассказывают памятники», «Люди, прославившие наш край», «Творчество П.И.Чайковского», «О чем рассказывает музыка?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ассматривание и рассказывание по тематическим альбомам: «Любимые уголки природы П. И. Чайковского в Клинском районе» (Клин, Майданово, Фроловское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лушание альбома «Времена года» и рисование на тему «Времена года»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ечер загадок о творчестве Чайковского 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Фото-экскурсия по г. Клину; экскурсия в Дом-музей П.И.Чайковского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 «Социализация», «Коммуникация»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гротеки дидактических игр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остопримечательности Клина».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акая это улица».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асскажи, кто и чем прославил наш город»</w:t>
            </w:r>
          </w:p>
          <w:p>
            <w:pPr>
              <w:pStyle w:val="Normal"/>
              <w:spacing w:lineRule="auto" w:line="36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оизведения Чайковского – «Щелкунчик», «Лебединое озеро», «Спящая красавица», «Времена года», «Детский альбом» (разрезные картинки)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амятники города».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южетно – ролевые игры: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и в музей.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и по городу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 «Музыка»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классической музыки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занятий по творчеству композитора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зыкальных вечеров развлечений, итогового тематического праздника, посвященного дню рождения П.И.Чайковского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 «Труд»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ниг - самоделок по творчеству знаменитых людей Клинского района, в частности П.И.Чайковского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кораций, атрибутов к праздникам, тематическим занятиям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области «Художественное творчество» 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</w:t>
            </w:r>
          </w:p>
          <w:p>
            <w:pPr>
              <w:pStyle w:val="Normal"/>
              <w:spacing w:lineRule="auto" w:line="36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исывание силуэтов балерин («Лебединое озеро»).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и расписывание ёлочных игрушек («Щелкунчик»).</w:t>
            </w:r>
          </w:p>
          <w:p>
            <w:pPr>
              <w:pStyle w:val="Normal"/>
              <w:spacing w:lineRule="auto" w:line="36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иллюстраций к книге - самоделке «Спящая красавица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епка: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лерина.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бед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струирование: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бросового материала – из спичечных коробков «Щелкунчик».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природного материала «Лебединое озеро».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ный материал – здание дома – музея П. И. Чайковского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8051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рганизации экскурсий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и консультации по теме проект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нижки-передвижки «Мой любимый край»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фотоальбома «Наш П.И.Чайковский»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макетов, в конкурсе поделок «Мастерим из бросового материала»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подготовке и участию в проведении тематических развлечений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ами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и консультации по теме проекта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круглого стола» с обсуждением результатов деятельности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по творчеству П.И.Чайковского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 на мартовском педсовете. Сценарий презентации, рассчитанный на 8 -10 минут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Государственным Домом-музеем им. П.И.Чайковского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рганизации экскурсий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тематических бесед, занятий сотрудником Дома-музея им. П.И.Чайковского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подборе музыкального, литературного материала по творчеству композитора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правление проекто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Творческая группа проект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ициатор проекта – музыкальный руководитель МДОУ Ермоленко Светлана Валерьевн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уководитель проекта  - старший воспитатель Зайцева Ольга Викторо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6082"/>
        <w:gridCol w:w="2174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О члена творческой групп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ункциональные обязанности, ответственност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оки выполнения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йцева О.В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родителей группы с содержанием, основными направлениями проекта в ходе родительского собрания, консультаций, посещения открытых занятий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диагностирование детей, анкетирование родителей по заявленной теме проекта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конспектов тематических занятий,  проведение проектной деятельности с педагогами, детьми и родителями подготовительной группы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уголка «Мой край», «Наш Чайковский»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остюмов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ок рисунков, поделок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конспектов тематических занятий, праздник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курсий в музей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буклетов, информационных листков. 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нтябрь 201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нтябрь 2010, май 201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плану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й 201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рмоленко С.В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тестирование, анкетирование педагогов по теме проект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сценариев вечеров развлечений, тематического праздника, посвященного творчеству композитор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остюм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материалов уголка «Мой край», «Наш Чайковский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буклетов, информационных листков. 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нтябрь 2010, май 201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еспеч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ект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Материально-техническое: </w:t>
      </w:r>
    </w:p>
    <w:p>
      <w:pPr>
        <w:pStyle w:val="Style15"/>
        <w:numPr>
          <w:ilvl w:val="0"/>
          <w:numId w:val="17"/>
        </w:numPr>
        <w:spacing w:lineRule="auto" w:line="360"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удио, видео системы, телевизор,  фотоапаратура, фильмоскоп, компьютер;</w:t>
      </w:r>
    </w:p>
    <w:p>
      <w:pPr>
        <w:pStyle w:val="Style15"/>
        <w:numPr>
          <w:ilvl w:val="0"/>
          <w:numId w:val="17"/>
        </w:numPr>
        <w:spacing w:lineRule="auto" w:line="360" w:before="0" w:after="0"/>
        <w:contextualSpacing/>
        <w:rPr/>
      </w:pPr>
      <w:r>
        <w:rPr>
          <w:sz w:val="24"/>
          <w:szCs w:val="24"/>
          <w:lang w:val="uk-UA"/>
        </w:rPr>
        <w:t>деткие музыкальные инструменты;</w:t>
      </w:r>
    </w:p>
    <w:p>
      <w:pPr>
        <w:pStyle w:val="Style15"/>
        <w:numPr>
          <w:ilvl w:val="0"/>
          <w:numId w:val="17"/>
        </w:numPr>
        <w:spacing w:lineRule="auto" w:line="360"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териал для изготовлення игрушек по произведениям композитора, музыкальных инструментов;</w:t>
      </w:r>
    </w:p>
    <w:p>
      <w:pPr>
        <w:pStyle w:val="Style15"/>
        <w:numPr>
          <w:ilvl w:val="0"/>
          <w:numId w:val="17"/>
        </w:numPr>
        <w:spacing w:lineRule="auto" w:line="360"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оздание «Уголка малой Родины» в групп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Учебно-методическое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ма Министерства образования РФ государственной программы «Патриотическое воспитание граждан РФ»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Программа воспитания и обучеия в детком саду» под ред. М.А.Васильевой, В.В.Гербовой, Т.С.Комаровой;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грамма «Гражданское воспитание в дошкольном возрасте»;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дагогические технологии «С чего начинается Родина» Л.А. Кондрыкинской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тская художественная  литература, рассказы и стихи клинских авторов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узыкальный материал для слушання, пения и игры на музыкальных  инструментах; аудиокассеты, диски с музыкально-литературными композициями по произведениям П.И.Чайковкого («Щелкунчик», «Лебединое озеро», «Спящая краавица», «Времена года», «Детский альбом»)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sz w:val="24"/>
          <w:szCs w:val="24"/>
          <w:lang w:val="uk-UA"/>
        </w:rPr>
        <w:t>дидактические краеведческие игры,  дидактические музыкальные игры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стюмы, элементы костюмов для вечеров развлечений, тематических праздников, самосоятельной игровой деятельности детей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результатов проекта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ым результатом является диагностика, где дети покажут свои знания. Учитывается активное участие детей в выставках, конкурсах, праздниках, других видах деятель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желание прославить свой город в будущ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ети должны знать и называть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менитых людей города и района, их вклад в историю города, государства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роизведения П.И.Чайковского, героев этих произведен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ражать собственное мнение, анализировать, живо реагировать на происходящее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детьми дошкольного возраста навыков социального общения с взрослы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полагаемые результа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ные и систематизированные знания детей об истории города и его культурных ценностях. Сформирован устойчивый интерес к изучению данной проблемы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детей должно быть сформировано чувство гордости за свой город и людей, живущих в нем, желание прославить свой город в будущем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омпетентности сотрудников МДОУ по представленной проблеме. Разработка других образовательных проектов по истории и культуре нашего города, его земляках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родительской компетентности по представленной проблеме. Участие семей воспитанников в учебно-воспитательном процесс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 проек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 осуществления проекта был подобран методический материал, пособ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оформлен уголок «Мой край», «Мой Чайковский». Материалы уголка постоянно пополняются, изменяются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бран   дидактический  материал для рассматривания с детьми: альбомы «Детство П.И.Чайковского», тематический альбом «По страницам произведений композитора»,  «Любимые уголки природы П. И. Чайковского в Клинском районе», фотоальбомы,  наборы открыток  видами старинного города Клин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 игровой материал:  дидактические   игры - «Достопримечательности Клина», «Какая это улица», «Расскажи, кто и чем прославил наш город», «Произведения Чайковского – «Щелкунчик», «Лебединое озеро», «Спящая красавица», «Времена года», «Детский альбом» (разрезные картинки), «Памятники города», «Четвертый лишний» (по произведениям композитора)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е проведены выставки детского творчества: «Как прекрасен балет», «Новогодний серпантин», «Герои музыки П.И.Чайковского»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щены буклеты и статьи со стихами клинских авторов, посвященных творчеству композитора. Также родителям   дается информация об интересных событиях группы, достопримечательностях города, которые посетили дети и т.д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 цикл тематических бесед и занятий, которые вызывают интерес у детей  и родителей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развлечения и тематический праздник, посвященный творчеству композитора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экскурсия в дом-музей им. П.И.Чайковского. Самым главным достижением можно считать то, что родители пошли в музеи. Те из них, которые посетили экскурсию, выражали благодарность за то, что смогли увидеть экспозицию музея. Вся работа, проводимая в детском саду по воспитанию патриотов своего родного края, повысила авторитет детского сада в глазах родителей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диагностики показали повышение уровня знаний детей о родном городе, его знаменитых земляк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тей - 3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детей - 4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тей – 3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етей - 2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детей – 70%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524" w:dyaOrig="30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5.85pt;height:153.05pt" filled="f" o:ole="">
            <v:imagedata r:id="rId4" o:title=""/>
          </v:shape>
          <o:OLEObject Type="Embed" ProgID="" ShapeID="ole_rId3" DrawAspect="Content" ObjectID="_2126950412" r:id="rId3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 образом, целенаправленная, систематическая деятельность, разработка проекта, позволяют эффективно реализовать возможности воспитания патриотизма у детей дошкольного возраста.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ализация проекта показала важность </w:t>
      </w:r>
      <w:r>
        <w:rPr>
          <w:rFonts w:cs="Times New Roman" w:ascii="Times New Roman" w:hAnsi="Times New Roman"/>
          <w:bCs/>
          <w:iCs/>
          <w:sz w:val="24"/>
          <w:szCs w:val="24"/>
        </w:rPr>
        <w:t>инициативы, творческой направленности педагога и родителей,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к образцов патриотиз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ительные полож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икл проектов  «Знаменитые люди нашего города» (одним из первых которых является проект «П.И.Чайковский»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читан на возраст детей 6-7 лет. Это один из самых популярных проектов нашего са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ры  проекта – творческая группа педагогов МДОУ №7 «Вишенка» - в увлекательной форме знакомят детей с достопримечательностями города, его знаменитыми жителями, рассказывают о жизни современного Кли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предусматривает участие детей и родителей в работе над темой знакомства детей со знаменитыми земляками. Дети вместе с родителями путешествуют по Клину: посещают выставки, концерты Дома-музея П.И.Чайковского, знакомятся с его произведениями, наслаждаются красотой музыки великого композитора, узнают много удивительного о родном город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екта позволит повысить детскую, родительскую и педагогическую компетентность в вопросах истории, культуры города Клин, поможет сформировать заботливое отношение к родному городу, уважение к землякам, чувство гордости от осознания себя клинчанином. Следовательно, данный проект способствует формированию не только познавательного интереса, но и имеет социальное значе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считаем данный проект универсальным, его можно реализовать в условиях других дошкольных учреждений. Проект не требует значительных материальных затрат, в его реализацию активно включаются родители воспитанников. Сведения о городе,  знаменитых  жителях Клина  доступны и интересны не только детям, но и взрослы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пользуемая литература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ма Министерства образования РФ государственной программы «Патриотическое воспитание граждан РФ»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Программа воспитания и обучения в детском саду» под ред. М.А.Васильевой, В.В.Гербової, Т.С.Комаровой;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грамма «Гражданское воспитание в дошкольном возрасте»;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С чего начинается Родина» Л.А. Кондрыкинская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«Алёнушкины сказки», «Журавлиный Клин»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 мире музыки» Н. А. Куликов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амятник» Пернавский В. М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сня о родном городе» Шаравов В. И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лин» Пернавский В. М. 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йданово» Пернавский В. М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рый Клин» Каменецкий В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ие фотограф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00</wp:posOffset>
            </wp:positionH>
            <wp:positionV relativeFrom="paragraph">
              <wp:posOffset>65405</wp:posOffset>
            </wp:positionV>
            <wp:extent cx="2581275" cy="1961515"/>
            <wp:effectExtent l="0" t="0" r="0" b="0"/>
            <wp:wrapTight wrapText="bothSides">
              <wp:wrapPolygon edited="0">
                <wp:start x="-496" y="-549"/>
                <wp:lineTo x="-496" y="22039"/>
                <wp:lineTo x="22096" y="22039"/>
                <wp:lineTo x="22096" y="-549"/>
                <wp:lineTo x="-496" y="-549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61515"/>
                    </a:xfrm>
                    <a:prstGeom prst="rect">
                      <a:avLst/>
                    </a:prstGeom>
                    <a:ln w="508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35400</wp:posOffset>
            </wp:positionH>
            <wp:positionV relativeFrom="paragraph">
              <wp:posOffset>177800</wp:posOffset>
            </wp:positionV>
            <wp:extent cx="2492375" cy="1892300"/>
            <wp:effectExtent l="0" t="0" r="0" b="0"/>
            <wp:wrapTight wrapText="bothSides">
              <wp:wrapPolygon edited="0">
                <wp:start x="-513" y="-569"/>
                <wp:lineTo x="-513" y="22057"/>
                <wp:lineTo x="22112" y="22057"/>
                <wp:lineTo x="22112" y="-569"/>
                <wp:lineTo x="-513" y="-569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1892300"/>
                    </a:xfrm>
                    <a:prstGeom prst="rect">
                      <a:avLst/>
                    </a:prstGeom>
                    <a:ln w="50800">
                      <a:solidFill>
                        <a:srgbClr val="3333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 к проект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голок малой Родины», «Наш Чайковский»                               Макет МДОУ №7 «Вишенка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тельная группа МДОУ №7 «Вишенка»      выполненный детьми подготовительной гр.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грают в дидактические игры: «Расскажи, кто и чем прославил наш город»; «Достопримечательности Клина»; «Сказочные лабиринты»; «Разрезные картинки: Щелкунчик, Спящая красавица, Лебединое озеро, Времена года, Детский альбом»; и др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гры помогают детям в увлекательной форме закрепить знания, полученные в организованных видах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2715</wp:posOffset>
            </wp:positionH>
            <wp:positionV relativeFrom="paragraph">
              <wp:posOffset>251460</wp:posOffset>
            </wp:positionV>
            <wp:extent cx="2571115" cy="19494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949450"/>
                    </a:xfrm>
                    <a:prstGeom prst="rect">
                      <a:avLst/>
                    </a:prstGeom>
                    <a:ln w="50800">
                      <a:solidFill>
                        <a:srgbClr val="3333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42690</wp:posOffset>
            </wp:positionH>
            <wp:positionV relativeFrom="paragraph">
              <wp:posOffset>251460</wp:posOffset>
            </wp:positionV>
            <wp:extent cx="2612390" cy="19875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987550"/>
                    </a:xfrm>
                    <a:prstGeom prst="rect">
                      <a:avLst/>
                    </a:prstGeom>
                    <a:ln w="508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игры: «Расскажи, кто и чем прославил наш город»; «Достопримечательности Клина», игры на закрепление знаний по творчеству композитора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42640</wp:posOffset>
            </wp:positionH>
            <wp:positionV relativeFrom="paragraph">
              <wp:posOffset>73660</wp:posOffset>
            </wp:positionV>
            <wp:extent cx="3166745" cy="1958975"/>
            <wp:effectExtent l="0" t="0" r="0" b="0"/>
            <wp:wrapNone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1958975"/>
                    </a:xfrm>
                    <a:prstGeom prst="rect">
                      <a:avLst/>
                    </a:prstGeom>
                    <a:ln w="508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</wp:posOffset>
            </wp:positionH>
            <wp:positionV relativeFrom="paragraph">
              <wp:posOffset>70485</wp:posOffset>
            </wp:positionV>
            <wp:extent cx="2898775" cy="1965325"/>
            <wp:effectExtent l="0" t="0" r="0" b="0"/>
            <wp:wrapNone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721" t="1906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1965325"/>
                    </a:xfrm>
                    <a:prstGeom prst="rect">
                      <a:avLst/>
                    </a:prstGeom>
                    <a:ln w="53975">
                      <a:solidFill>
                        <a:srgbClr val="3333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кет театра изготовлен к данному проекту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накомим детей с театром                                              Демонстрационный  материал к занят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ид театра внутри                                        «Щелкунчик» - рождественская сказка»</w:t>
      </w:r>
    </w:p>
    <w:sectPr>
      <w:type w:val="nextPage"/>
      <w:pgSz w:w="11906" w:h="16838"/>
      <w:pgMar w:left="1134" w:right="851" w:gutter="0" w:header="0" w:top="851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20:00Z</dcterms:created>
  <dc:creator>Ваня</dc:creator>
  <dc:description/>
  <cp:keywords/>
  <dc:language>en-US</dc:language>
  <cp:lastModifiedBy>Маша</cp:lastModifiedBy>
  <cp:lastPrinted>2011-01-19T13:20:00Z</cp:lastPrinted>
  <dcterms:modified xsi:type="dcterms:W3CDTF">2011-11-30T15:20:00Z</dcterms:modified>
  <cp:revision>20</cp:revision>
  <dc:subject/>
  <dc:title>Муниципальное дошкольное образовательное учреждение – </dc:title>
</cp:coreProperties>
</file>