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Аналитическая справ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 результатам диагностики уровня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ой подготовленности дет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БДОУ №48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66"/>
        <w:gridCol w:w="1338"/>
        <w:gridCol w:w="516"/>
        <w:gridCol w:w="583"/>
        <w:gridCol w:w="416"/>
        <w:gridCol w:w="583"/>
        <w:gridCol w:w="416"/>
        <w:gridCol w:w="583"/>
      </w:tblGrid>
      <w:tr>
        <w:trPr>
          <w:trHeight w:val="264" w:hRule="atLeast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таблица результатов диагностики физической подготовленности на начало уч. года</w:t>
            </w:r>
          </w:p>
        </w:tc>
      </w:tr>
      <w:tr>
        <w:trPr>
          <w:trHeight w:val="26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качества         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26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 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>
          <w:trHeight w:val="264" w:hRule="atLeast"/>
        </w:trPr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ые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>
          <w:trHeight w:val="264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. с мест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264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ние набивного мяч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64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ешочка (200г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>
          <w:trHeight w:val="26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>
          <w:trHeight w:val="26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>
          <w:trHeight w:val="26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>
          <w:trHeight w:val="264" w:hRule="atLeast"/>
        </w:trPr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ленност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66"/>
        <w:gridCol w:w="1338"/>
        <w:gridCol w:w="516"/>
        <w:gridCol w:w="583"/>
        <w:gridCol w:w="416"/>
        <w:gridCol w:w="583"/>
        <w:gridCol w:w="416"/>
        <w:gridCol w:w="583"/>
      </w:tblGrid>
      <w:tr>
        <w:trPr>
          <w:trHeight w:val="264" w:hRule="atLeast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таблица результатов диагностики физической подготовленности на конец уч.года</w:t>
            </w:r>
          </w:p>
        </w:tc>
      </w:tr>
      <w:tr>
        <w:trPr>
          <w:trHeight w:val="26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качества         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26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 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  <w:tr>
        <w:trPr>
          <w:trHeight w:val="264" w:hRule="atLeast"/>
        </w:trPr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ые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>
          <w:trHeight w:val="264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. с мест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64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ние набивного мяч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ешочка (200г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>
          <w:trHeight w:val="26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</w:tr>
      <w:tr>
        <w:trPr>
          <w:trHeight w:val="26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</w:tr>
      <w:tr>
        <w:trPr>
          <w:trHeight w:val="264" w:hRule="atLeast"/>
        </w:trPr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ленност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В диагностике участвовали дети средних, старших и подготовительных к школе групп. Дети показали хорошие результаты усвоения программы по физическому воспитанию. </w:t>
      </w:r>
    </w:p>
    <w:p>
      <w:pPr>
        <w:pStyle w:val="TextBody"/>
        <w:rPr/>
      </w:pPr>
      <w:r>
        <w:rPr>
          <w:szCs w:val="24"/>
        </w:rPr>
        <w:t xml:space="preserve">Так, по итогам диагностики в конце учебного года </w:t>
      </w:r>
      <w:r>
        <w:rPr>
          <w:b/>
          <w:szCs w:val="24"/>
        </w:rPr>
        <w:t>87%</w:t>
      </w:r>
      <w:r>
        <w:rPr>
          <w:szCs w:val="24"/>
        </w:rPr>
        <w:t xml:space="preserve"> детей показали положительный результат усвоения программного материала по данному разделу (49% детей показали высокий уровень усвоения программного материала, 38% - средний уровень)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о сравнению с началом года показатели высокого уровня возросли на 16%, а число детей с низким уровнем уменьшилось на 12%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9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2366"/>
        <w:gridCol w:w="1246"/>
        <w:gridCol w:w="442"/>
        <w:gridCol w:w="741"/>
        <w:gridCol w:w="331"/>
        <w:gridCol w:w="504"/>
        <w:gridCol w:w="332"/>
        <w:gridCol w:w="520"/>
      </w:tblGrid>
      <w:tr>
        <w:trPr>
          <w:trHeight w:val="247" w:hRule="atLeast"/>
        </w:trPr>
        <w:tc>
          <w:tcPr>
            <w:tcW w:w="8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тельный анализ усвоения программы по физическому воспитанию на начало и конец уч. года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качества         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окий 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т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1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но-силовые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3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дл. с мес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ание набивного мяч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ешочка (200г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кост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носливост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подготовленность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Предполагаемая причина данного явления </w:t>
      </w:r>
      <w:r>
        <w:rPr/>
        <w:t xml:space="preserve">заключается систематической работе по физическому воспитанию. Планировалась работа по взаимодействию с узкими специалистами и воспитателями. Благодаря этому повысился интерес детей к физкультурным занятиям, а так же  к утренней гимнастики. При планировании учитываются предыдущие виды деятельности с детьми, результаты диагностики, работы за месяц, квартал. </w:t>
      </w:r>
    </w:p>
    <w:p>
      <w:pPr>
        <w:pStyle w:val="Normal"/>
        <w:jc w:val="both"/>
        <w:rPr/>
      </w:pPr>
      <w:r>
        <w:rPr/>
        <w:t>За учебный год были проведены досуги и праздники: «Шляпный турнир» (все гр.), «Весёлые старты» (ср. гр.), «Служу России» (ст. и подг. гр.), «Проводы Зимы» (все гр.), «По морям, по волнам» (ср. гр.), «Старты на воде» (подг. гр.).</w:t>
      </w:r>
    </w:p>
    <w:p>
      <w:pPr>
        <w:pStyle w:val="Normal"/>
        <w:jc w:val="both"/>
        <w:rPr/>
      </w:pPr>
      <w:r>
        <w:rPr/>
        <w:t>Была создана летняя (для профилактики плоскостопия) и зимняя (для закрепления основных движений) тропа здоровья «Здоровей-ка!». Проведен мастер – класс для воспитателей детского сада  «Организация работы на тропе здоровья». Оформлены стенды: «Мы теперь с водою дружим, это в жизни очень нужно», «Игры с мячом», ».</w:t>
      </w:r>
    </w:p>
    <w:p>
      <w:pPr>
        <w:pStyle w:val="Normal"/>
        <w:jc w:val="both"/>
        <w:rPr/>
      </w:pPr>
      <w:r>
        <w:rPr/>
        <w:t>Для слушателей курсов повышения квалификации были проведены открытые показы досугов: на воде и в физкультурном зале. На методическом объединении инструкторов по физкультуре был проведены открытый показ и консультация «Прогулки - походы» с участием детей группы №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уществующий процент низкого уровня усвоения программного материала можно объяснить  высокой заболеваемостью детей в этом году. Вследствие этого -  ограничение физической нагрузки на физкультурных занятиях и пропуски занятий по плаванию.</w:t>
      </w:r>
      <w:r>
        <w:rPr>
          <w:color w:val="333333"/>
          <w:sz w:val="16"/>
          <w:szCs w:val="16"/>
        </w:rPr>
        <w:t xml:space="preserve"> </w:t>
      </w:r>
      <w:r>
        <w:rPr/>
        <w:t>Недостаточная двигательная активность детей стала причиной низкого уровня</w:t>
      </w:r>
      <w:r>
        <w:rPr>
          <w:color w:val="FF0000"/>
        </w:rPr>
        <w:t>.</w:t>
      </w:r>
      <w:r>
        <w:rPr/>
        <w:t xml:space="preserve"> Результаты диагностики показали, что недостаточно проводится работа по развитию скоростных, скоростно-силовых качеств. </w:t>
        <w:br/>
      </w:r>
      <w:r>
        <w:rPr>
          <w:b/>
        </w:rPr>
        <w:t xml:space="preserve">Рекомендации: </w:t>
      </w:r>
      <w:r>
        <w:rPr/>
        <w:t>воспитателям планировать работу по физическому воспитанию не только на занятиях и на прогулках, но и в остальные режимные моменты. Продолжать работать в тесном сотрудничестве со всеми специалистами МДОУ.</w:t>
        <w:br/>
        <w:t>Для развития физических качеств проводить игры-эстафеты и чётко организовывать двигательную активность в течение дня. Продолжить индивидуальную работу с детьми, имеющими низкий уровень усвоения программного материала в летний период. Запланировать и провести с родителями консультации «Значение двигательной активности», «Роль родителей в воспитании здорового ребёнка»</w:t>
        <w:br/>
        <w:t>Продолжать совместную работу с родителями по привитию здорового образа жизни.</w:t>
        <w:br/>
        <w:t>Вовлекать родителей в совместные спортивные мероприяти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Справку подготовили:</w:t>
      </w:r>
    </w:p>
    <w:p>
      <w:pPr>
        <w:pStyle w:val="Normal"/>
        <w:ind w:left="5812" w:hanging="0"/>
        <w:rPr/>
      </w:pPr>
      <w:r>
        <w:rPr/>
        <w:t xml:space="preserve">инструктора по физкультуре </w:t>
      </w:r>
    </w:p>
    <w:p>
      <w:pPr>
        <w:pStyle w:val="Normal"/>
        <w:ind w:left="5812" w:hanging="0"/>
        <w:rPr/>
      </w:pPr>
      <w:r>
        <w:rPr/>
        <w:t>Бурова Г.И., Аксянова Ф.Р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 xml:space="preserve">о проделанной работе инструкторов по ФИЗО </w:t>
      </w:r>
    </w:p>
    <w:p>
      <w:pPr>
        <w:pStyle w:val="Normal"/>
        <w:jc w:val="center"/>
        <w:rPr/>
      </w:pPr>
      <w:r>
        <w:rPr/>
        <w:t xml:space="preserve">ЦРР д/с № 57 «Ладушка» МДОУ </w:t>
      </w:r>
    </w:p>
    <w:p>
      <w:pPr>
        <w:pStyle w:val="Normal"/>
        <w:jc w:val="center"/>
        <w:rPr/>
      </w:pPr>
      <w:r>
        <w:rPr/>
        <w:t>Буровой Г.И., Аксяновой Ф.Р.</w:t>
      </w:r>
    </w:p>
    <w:p>
      <w:pPr>
        <w:pStyle w:val="Normal"/>
        <w:jc w:val="center"/>
        <w:rPr/>
      </w:pPr>
      <w:r>
        <w:rPr/>
        <w:t>за 2009-2010 уч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диагностики физического развития детей в 2008-2009 уч. года инструкторами по ФИЗО была поставлена задача</w:t>
      </w:r>
      <w:r>
        <w:rPr>
          <w:b/>
          <w:i/>
        </w:rPr>
        <w:t>: развитие мышц стопы для предупреждения плоскостопия с помощью нетрадиционного оборудования</w:t>
      </w:r>
      <w:r>
        <w:rPr/>
        <w:t xml:space="preserve">. Эта задача решалась в течение 2009-2010 уч.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реализации этой задачи было дополнено имеющееся нетрадиционное оборудование как в физкультурном зале, в бассейне, так и в групповых «Уголках здоровья» (счёты, массажёры из капсул киндер-с и др.). Пополнена картотека  игровых упражнений на профилактику плоскостопия («Захвати матрешку», «Веселый футбол»). Разработаны методические рекомендации по использованию нестандартного оборудования на физкультурных занят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ми была создана летняя и зимняя тропа здоровья «Здоровей-ка!». Проведен мастер – класс для воспитателей детского сада  «Организация работы на тропе здоровь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езультатам последнего медицинского осмотра новых случаев детей с нарушением свода стопы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22"/>
        <w:gridCol w:w="1395"/>
        <w:gridCol w:w="505"/>
        <w:gridCol w:w="714"/>
        <w:gridCol w:w="409"/>
        <w:gridCol w:w="714"/>
        <w:gridCol w:w="409"/>
        <w:gridCol w:w="714"/>
      </w:tblGrid>
      <w:tr>
        <w:trPr>
          <w:trHeight w:val="276" w:hRule="atLeast"/>
        </w:trPr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таблица результатов диагностики физической подготовленности</w:t>
            </w:r>
          </w:p>
        </w:tc>
      </w:tr>
      <w:tr>
        <w:trPr>
          <w:trHeight w:val="27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качества            упражн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ете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окий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76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 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ы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. с мес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%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ние набивного мяч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ешочка (200г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</w:tr>
      <w:tr>
        <w:trPr>
          <w:trHeight w:val="276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%</w:t>
            </w:r>
          </w:p>
        </w:tc>
      </w:tr>
      <w:tr>
        <w:trPr>
          <w:trHeight w:val="276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%</w:t>
            </w:r>
          </w:p>
        </w:tc>
      </w:tr>
      <w:tr>
        <w:trPr>
          <w:trHeight w:val="276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45:00Z</dcterms:created>
  <dc:creator>Cpu</dc:creator>
  <dc:description/>
  <cp:keywords/>
  <dc:language>en-US</dc:language>
  <cp:lastModifiedBy>Методист</cp:lastModifiedBy>
  <cp:lastPrinted>2010-06-01T08:28:00Z</cp:lastPrinted>
  <dcterms:modified xsi:type="dcterms:W3CDTF">2012-11-14T07:46:00Z</dcterms:modified>
  <cp:revision>4</cp:revision>
  <dc:subject/>
  <dc:title/>
</cp:coreProperties>
</file>