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а для родителей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Уважаемые родители! </w:t>
      </w:r>
      <w:r>
        <w:rPr>
          <w:color w:val="000000"/>
        </w:rPr>
        <w:t>Предлагаем вам ответить на несколько вопросов, касающихся взаимодействия детского сада и семьи. Данная анкета позволит нам проанализировать состояние работы учреждения по данному направле</w:t>
        <w:softHyphen/>
        <w:t>нию, узнать ваше мнение и предложения по ее совершенствованию.</w:t>
      </w:r>
    </w:p>
    <w:p>
      <w:pPr>
        <w:pStyle w:val="Normal"/>
        <w:shd w:fill="FFFFFF" w:val="clear"/>
        <w:rPr/>
      </w:pPr>
      <w:r>
        <w:rPr/>
        <w:t>1. Оцените по пятибалльной шкале следующие критерии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1016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качество оформления информационного уголка для родителей в приёмной групп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нформации, представленной в информационном угол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ность и культура общения педагогов с родител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подачи информации о ребёнке во время бес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 родительских собр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итателей ответить на ваши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ак часто Вы участвуете в совместных с детским садом мероприятия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сегда; - часто; - как правило; - редко; - никог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т чего зависит Ваше участие/неучастие в жизни ДО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 наличия свободного времени; - тематики встреч; - собственных интересов/затруднений.</w:t>
      </w:r>
    </w:p>
    <w:p>
      <w:pPr>
        <w:pStyle w:val="Normal"/>
        <w:shd w:fill="FFFFFF" w:val="clear"/>
        <w:rPr/>
      </w:pPr>
      <w:r>
        <w:rPr/>
        <w:t>4. Отметьте формы Вашего участия в жизни детского сада из предложенных в таблице: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1301"/>
      </w:tblGrid>
      <w:tr>
        <w:trPr>
          <w:trHeight w:val="25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участ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щь в развитии материальной базы групп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астие в подготовке и проведении праздников и утренников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формление помещений детского сада;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ошив костюмов;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готовление декораций;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одготовка подарков детя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щение родительских собраний: •    присутствие;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внесение предложений по совершенствованию работы детского сада группы;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активное участие в обсуждении вопрос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развлечениях и досугах (спортивных праздниках и эстафетах, викторинах и др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Ваш ребенок ходит в детский сад:</w:t>
      </w:r>
    </w:p>
    <w:p>
      <w:pPr>
        <w:pStyle w:val="Normal"/>
        <w:shd w:fill="FFFFFF" w:val="clear"/>
        <w:rPr/>
      </w:pPr>
      <w:r>
        <w:rPr>
          <w:color w:val="000000"/>
        </w:rPr>
        <w:t>- с удовольствием; - через силу; - редко с удовольствием; - со слез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Работа педагогов в группе (подчеркну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устраивает Вас полностью; - устраивает частично; - не устраивает совс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Ваша осведомленность о работе детского сад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лная; - вообще не имею информации;- частичная; -предпочитаю информации не иметь, так как она меня расстраива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Информацию о детском саде получаю: (подчеркну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з наглядной информации в дошкольном учреждении;- со слов воспитателей;- от других родител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собраниях;- от заведующего ДОУ;- ребенка; -    не получаю вообщ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Спокойно ли Вы ходите на работу, оставляя ребенка в ДО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а;- нет; - частич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Отношение малыша к своему воспитателю:-   положительное;-   разное;- отрицатель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1. Хотели бы Вы, чтобы в детском саду: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илась материальная база;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лась эстетика быта;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лось отношение к детям;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сло уважение к родителям;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лось качество воспитания и образования; </w:t>
      </w:r>
    </w:p>
    <w:p>
      <w:pPr>
        <w:pStyle w:val="Style15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лись интересные формы работы с родител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2. Хотели бы Вы больше знать о своем ребенке, его трудностях, успехах:  </w:t>
      </w:r>
    </w:p>
    <w:p>
      <w:pPr>
        <w:pStyle w:val="Style15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Style15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я и так хорошо знаю своего ребенка.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i/>
          <w:iCs/>
          <w:color w:val="000000"/>
        </w:rPr>
        <w:t>Спасибо за сотрудничество!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Вопросник для педагогов "Самооценка уровня педагогической компетентности по орган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взаимодействия с семьей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.И.О. педагога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ите свою деятельность по предложенным критериям (по пятибалльной шкале)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3"/>
        <w:gridCol w:w="941"/>
      </w:tblGrid>
      <w:tr>
        <w:trPr>
          <w:trHeight w:val="25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ритер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643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особенностей семьи каждого ребенка, запроса родителей (интересы, затруднения) на психолого-педагогическую информацию, ожиданий от детского сада, оказание помощи в вос</w:t>
              <w:softHyphen/>
              <w:t>питании и обучении ребен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и использование информационных материалов для родителей по разным направлениям ("Задачи воспитания и обучения", "Охрана здоровья и физическое развитие", "Отдых и досуг", "Вопросы психологии" и др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оформлению информации для родителей, наполнение родительского уголка (эстетика оформления, наличие разделов, регулярная сменяемость материалов, учет интересов и пожела</w:t>
              <w:softHyphen/>
              <w:t>ний родителей, актуальность предлагаемой информаци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ежедневных бесед с родителями (полнота и качество подачи информации о ребенке, обмен информацией, форма преподнесения советов и рекомендаций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родителей с результатами продуктивных видов детской деятельности и творчества, успехами и трудностями ребен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е встречи с родителями детей (родительские собрания, устные журналы, консультаци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етрадиционных форм общения с семьей, оказания действенной помощи родителя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тичность и культура общения с родителями воспитанников (владение этикетными нормами общени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</w:t>
            </w:r>
            <w:r>
              <w:rPr>
                <w:color w:val="000000"/>
                <w:sz w:val="18"/>
                <w:szCs w:val="18"/>
              </w:rPr>
              <w:t>установление контакта с родителями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ние и сопереживание, проявление внимания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</w:t>
            </w:r>
            <w:r>
              <w:rPr>
                <w:color w:val="000000"/>
                <w:sz w:val="18"/>
                <w:szCs w:val="18"/>
              </w:rPr>
              <w:t>предвидение результатов общения и возможных трудностей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</w:t>
            </w:r>
            <w:r>
              <w:rPr>
                <w:color w:val="000000"/>
                <w:sz w:val="18"/>
                <w:szCs w:val="18"/>
              </w:rPr>
              <w:t>умение управлять своим поведением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 </w:t>
            </w:r>
            <w:r>
              <w:rPr>
                <w:color w:val="000000"/>
                <w:sz w:val="18"/>
                <w:szCs w:val="18"/>
              </w:rPr>
              <w:t>умение педагогически грамотно решать конфликтные ситу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дивидуального подхода на основе знания конкретных особенностей родителей, семейной ситу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оцен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Примечание. </w:t>
      </w:r>
      <w:r>
        <w:rPr>
          <w:color w:val="000000"/>
          <w:sz w:val="18"/>
          <w:szCs w:val="18"/>
        </w:rPr>
        <w:t>Данный перечень критериев используется также при анализе форм взаимодействия администрации ДОУ с семьями воспитанник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 «Я и мой ребё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6"/>
        <w:gridCol w:w="1275"/>
        <w:gridCol w:w="1276"/>
        <w:gridCol w:w="1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жете ли вы?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гу и всегда так поступ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гу, но не всегда так поступа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о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любой момент оставить свои дела и заняться ребё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оветоваться с ребёнком, невзирая на его 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знаться ребёнку в ошибке, совершённой по отношению к н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виниться перед ребёнком в случае своей неправ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хранить самообладание, даже если поступок ребёнка вывел вас из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авить себя на мест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ерить, хотя бы на минуту, что вы –добрая фея, (прекрасный прин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казать ребёнку поучительную историю из детства, представляющий вас в невыгодном с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держиваться от слов и выражений. которые могут ранить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обещать ребёнку исполнить его желание за хорошее п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делить ребёнку один день, когда он может делать, что желает, вести себя, как он хо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тоять против детских просьб и слёз, если уверены, что это каприз, мнимая прихо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5:00Z</dcterms:created>
  <dc:creator>1</dc:creator>
  <dc:description/>
  <cp:keywords/>
  <dc:language>en-US</dc:language>
  <cp:lastModifiedBy>Customer</cp:lastModifiedBy>
  <cp:lastPrinted>2010-09-06T12:13:00Z</cp:lastPrinted>
  <dcterms:modified xsi:type="dcterms:W3CDTF">2012-02-04T22:49:00Z</dcterms:modified>
  <cp:revision>7</cp:revision>
  <dc:subject/>
  <dc:title>Договор</dc:title>
</cp:coreProperties>
</file>