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е дошкольное образовательное учреждение детский сад комбинированного вида №13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города Саратов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ировского райо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гости к лет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в старшей логопедической групп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32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воспитатель МДОУ </w:t>
      </w:r>
    </w:p>
    <w:p>
      <w:pPr>
        <w:pStyle w:val="Normal"/>
        <w:ind w:firstLine="540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Детский сад </w:t>
      </w:r>
    </w:p>
    <w:p>
      <w:pPr>
        <w:pStyle w:val="Normal"/>
        <w:ind w:firstLine="3780"/>
        <w:jc w:val="right"/>
        <w:rPr>
          <w:sz w:val="40"/>
          <w:szCs w:val="40"/>
        </w:rPr>
      </w:pPr>
      <w:r>
        <w:rPr>
          <w:sz w:val="40"/>
          <w:szCs w:val="40"/>
        </w:rPr>
        <w:t>комбинированного вида №131»</w:t>
      </w:r>
    </w:p>
    <w:p>
      <w:pPr>
        <w:pStyle w:val="Normal"/>
        <w:ind w:firstLine="6120"/>
        <w:jc w:val="center"/>
        <w:rPr>
          <w:sz w:val="40"/>
          <w:szCs w:val="40"/>
        </w:rPr>
      </w:pPr>
      <w:r>
        <w:rPr>
          <w:sz w:val="40"/>
          <w:szCs w:val="40"/>
        </w:rPr>
        <w:t>г. Саратов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ировского райо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Яковлева Евгения Петров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Интеллектуально-речевое развитие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: Продолжать учить выразительно, рассказывать литературные произведения, закрепить словарь по лексическим темам: птицы, домашние животные, цветы, гор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ширять кругоз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эстетическое восприятие художественных и музыкальных произведений, интерес к окружающему миру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бережное отношение к природе, любовь к родному городу, заботу о близких людях, доброту, дружный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шапочки птиц (ворона, воробей, сорока, гус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чки домашних животных (свинья, овца, пес, кот);</w:t>
      </w:r>
    </w:p>
    <w:p>
      <w:pPr>
        <w:pStyle w:val="Normal"/>
        <w:jc w:val="both"/>
        <w:rPr/>
      </w:pPr>
      <w:r>
        <w:rPr>
          <w:sz w:val="28"/>
          <w:szCs w:val="28"/>
        </w:rPr>
        <w:t>шапочки цветов (георгин, ромашка, колокольчик, мак, анютины глазки, ландыш, одуванчик,  роза, гвоздика, фиалка, подснежник, василек);</w:t>
      </w:r>
    </w:p>
    <w:p>
      <w:pPr>
        <w:pStyle w:val="Normal"/>
        <w:jc w:val="both"/>
        <w:rPr/>
      </w:pPr>
      <w:r>
        <w:rPr>
          <w:sz w:val="28"/>
          <w:szCs w:val="28"/>
        </w:rPr>
        <w:t>картинки дорожных знаков («Поворот», «Пешеходный переход», «Телеф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нкт первой помощи», «Пункт питания», «Дорожные работы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памятников истории и архитектуры нашего города,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рогие ребята, дорогие взрослые, сегодня мы собрались с вами, чт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иться в сказочное путешествие «В гости к лету». Итак, начин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енок: - Всех на праздник мы зо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анцуем и с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енку спо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иневу, в сине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енка, л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ей, вес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нышко св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енок: - Очень добрым, очень свет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олотистым ясным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поедем в гости к л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гости к солнышку по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енок: - Земляникой и цве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ретят нас и лес и 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и песни вместе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ут птицы петь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Итак, в путь! В гости к лету!</w:t>
      </w:r>
    </w:p>
    <w:p>
      <w:pPr>
        <w:pStyle w:val="Normal"/>
        <w:jc w:val="both"/>
        <w:rPr/>
      </w:pPr>
      <w:r>
        <w:rPr>
          <w:sz w:val="28"/>
          <w:szCs w:val="28"/>
        </w:rPr>
        <w:t>Песня «Голубой вагон» слова А. Тимофеевского, муз. В.Шаинског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п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я станция «Пт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Владимира Орлова «Вор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я стихотворения Василь Витка «Генерал Вороб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сня «Голубой вагон»  слова А.Тимофеевского, муз.В.Шаинског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плет)</w:t>
      </w:r>
    </w:p>
    <w:p>
      <w:pPr>
        <w:pStyle w:val="Normal"/>
        <w:jc w:val="both"/>
        <w:rPr/>
      </w:pPr>
      <w:r>
        <w:rPr>
          <w:sz w:val="28"/>
          <w:szCs w:val="28"/>
        </w:rPr>
        <w:t>Мы приехали на вторую станцию «Домашние животные и пт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Б. Заходера «Бульдог и такс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ка Ян Бжехва «Дырки в сы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каж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испортил сы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в нем надел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лько ды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всяком случ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пешно хрюкнула сви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гадо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кликнул г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 га – га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не бе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вца сказала чуть не пл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умно трудная задач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 непонятно, все туманн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росите лучше у бар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се зло от кош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изн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нюхав сы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оровый п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дважды два – четы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них и дырки в сы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кот сердито фыркнул с кры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точит ды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сно – мы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тут ворону бог при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а решит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, как изве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нее на сы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обое чут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№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от поручено вор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рить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сторонн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ша раскрыть загадку ды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рона углубилась в сы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дырки шире, шире, шир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где же сы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будь о сы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№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голосил весь скотный дв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бой! Грабеж! Разор! Поз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злетела на дерево в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заявила оскорб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у, это знаете – придир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с интересовали ды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в чем же д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ыр я съ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дырки в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тались це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 этом бы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ончен сп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тому –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сих п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то не зн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м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куда все 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ырки в сыре!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теперь снимите свои шапочки животных и возьмите шапочки с цветами, потому что следующая станция – это цветочная пол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Если добрый ты»,слова. А.Хайта,муз.Б.Савел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я станция «Цветочная поля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еорг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неба радуга – дуга опустилась на л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аду солнышко иг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вилось все к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цветы в росе си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хим ласковым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веты цветут – их м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ивее их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рано вышел в п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рать большой бу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ома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белая р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редине желтый ц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ьми меня с собо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рашу твой бу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локоль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окольчик я лило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ту в тени л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 просеке сосн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ваю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меня возьми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красный м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алый фла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я не взять нельзя ник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Анютины глаз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в солнечной сказ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бабочек 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ютины глазки нас все наз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Ланды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нце светит, шепчут лис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ляне я од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кустом в траве роси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звенит «динь – дин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ландыш серебр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отрит в ласковую си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кольчиком душист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 звенит «динь – динь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дуван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емнел осенний 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ова слышен крик гр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рциссы распуст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ете солнечных л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тонкий запах легких лепе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овут меня царицею цве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ипами стебель всех колоть го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ь нет на свете розы без ш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Гвозд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нним утром распуск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пестки свои ц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как вечер наступ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сит красный огон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гляди – кА, погляди – 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за красный вее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яркая гвозд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ый празднует ден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Фиа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лнечной оп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раве стоит 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ловенькие 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хонько подн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тут поможет нам смека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зовут цветок – фиа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одснеж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каждому весенняя природа дор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чьями распускаются холодные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снега очищается и хвоя, и валежни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ервый появляется в проталине подсне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Васил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раве густой, зеле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выглядит наря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с пашен, как сорня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выгнан беспоща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вка голубая и длинный стебел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кто ж его не зн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это васил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, какой большой букет цветов мы приготовили для наших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месте с этим замечательным букетом мы вам дарим и веселую «Песенку о лете». (Муз. Е.Крылатова, слова Ю. Энти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, ребята, мы побывали в гостях у птиц, послушали сценки из их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ывали на деревенском дворе и узнали, что животные могут тоже общаться между собой и решать важные проблемы, побывали на цветочной поляне и собрали большой красивый букет для наших гостей, а теперь пора возвращаться обратно в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что случилось в нашем городе? Почему никого не вид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же пропали люди? Об этом нам расскажет Борисов Ва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я станция «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Э. Успенского «Вышел тигр погул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, а что такое – го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ород – это много раз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род – это много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ород - это памятники истории и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ород – это дороги, транспорт, пеш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 дорожный зн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к «Повор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вух колесах я ка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умя педалями вер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уль держ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яжу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ижу скоро (повор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нак «Пешеходный пер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шеход, пеше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ни ты про пере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земный, назем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хожий на зеб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й, что только пер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беды тебя спа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нак «Телефон» или «Пункт связ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нужно вызвать ма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вонить гиппопота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ути связаться с д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т знак к твоим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нак «Пункт перв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та с куколкой в трев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жен доктор им в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смотрите грустным взгля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Помощь близко, доктор ря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нак «Пункт 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т и вилка, тут и л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заправились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кормили и соба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ворим «Спасибо» зн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нак «Дорожные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к с лопатой на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й: работы в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граничен там проез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езжай шофер, в объ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закончилось наше путешествие «В гости к лету», потому что на следующий д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т лето. А добраться до лета нам помогла настоящая дружба. Поэтому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сем – и детям, и взрослым спеть песню о др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.М.Мельникова «Праздники в средней школе». Издательство «Учитель», Волгоград 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.В.Калашникова «Путешествие в страну дорожных знаков и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«Учитель», Волгоград 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5:00Z</dcterms:created>
  <dc:creator>Admin</dc:creator>
  <dc:description/>
  <cp:keywords/>
  <dc:language>en-US</dc:language>
  <cp:lastModifiedBy>Admin</cp:lastModifiedBy>
  <dcterms:modified xsi:type="dcterms:W3CDTF">2011-10-13T15:03:00Z</dcterms:modified>
  <cp:revision>9</cp:revision>
  <dc:subject/>
  <dc:title>Цель: Продолжать учить выразительно рассказывать литературные произведения,</dc:title>
</cp:coreProperties>
</file>