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уг  «Проводы осен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ормировать интерес к физкультурным занятия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абавить детей, доставить им удовольствие, создать хорошее настро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двигательные навы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Я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ед.:</w:t>
      </w:r>
      <w:r>
        <w:rPr>
          <w:sz w:val="32"/>
          <w:szCs w:val="32"/>
        </w:rPr>
        <w:t xml:space="preserve"> Здравствуйте, дорогие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ем новый де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они скорее лень! </w:t>
      </w:r>
    </w:p>
    <w:p>
      <w:pPr>
        <w:pStyle w:val="Normal"/>
        <w:rPr/>
      </w:pPr>
      <w:r>
        <w:rPr>
          <w:sz w:val="32"/>
          <w:szCs w:val="32"/>
        </w:rPr>
        <w:t xml:space="preserve">Встань быстрей, глаза протр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ход спортивный вперед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т отправится в пох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с физкультурой друж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что такое физкульту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г, прыжки, мускулату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танги, гири, длинный крос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ты здоровым ро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годня мы отправимся в маленький поход в осенний лес за волшебным сундуком. Скажите, как надо себя вести в лес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, все знают о правилах поведения в л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на вашем пути разные препятствия, а преодолеть их поможет дружба! Перед тем, как мы отправимся в лес, надо обязательно сделать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утром ты заряд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ать очень лениш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 походе от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уда не денеш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стро за руки берите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руг скорее становитесь!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ги устали не знаю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ло по горам шагают.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Ходьба на месте с высоким подниманием коле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в лесу не заблуд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вместе потруд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ставшая спи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просто ерунда.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овороты туловища, накл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 пришёл, займись костр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ужись-ка с топором.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Упражнение «Дровос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жар костру зад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руками помах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 костёр вовсю дыми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ыма облако клуби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гаснет наконе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арядочке – конец!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оочерёдные рывки руками вверх, вни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трудной задач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справились лов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у вас с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и сноров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есел и зд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поход идти гот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что в поход с собой бер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мы туда идё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 «Собери рюкз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быстро отвечай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смотрите, не зевай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ываю я предм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подходит или н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«да» — в ладоши хлоп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«нет» — ногою топ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пол не пров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онят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елок, утюг, расчес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ылесос, сачок и сос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здеход, бинокль, духи, </w:t>
      </w:r>
    </w:p>
    <w:p>
      <w:pPr>
        <w:pStyle w:val="Normal"/>
        <w:rPr/>
      </w:pPr>
      <w:r>
        <w:rPr>
          <w:sz w:val="32"/>
          <w:szCs w:val="32"/>
        </w:rPr>
        <w:t xml:space="preserve">И арбуза полов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овой платок, поду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сты, мяч, коньки и клю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ток, веревка, нож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соль с собой возьмешь? </w:t>
      </w:r>
    </w:p>
    <w:p>
      <w:pPr>
        <w:pStyle w:val="Normal"/>
        <w:rPr/>
      </w:pPr>
      <w:r>
        <w:rPr>
          <w:sz w:val="32"/>
          <w:szCs w:val="32"/>
        </w:rPr>
        <w:t xml:space="preserve">Спички, гвозди, мармел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собран наш отря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а теперь вы сами соберете свой рюкз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обери рюкз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делятся на две команды, на расстоянии 4-6 м лежит обруч, в котором лежат разнообразные предметы, участники подбегают к обручу, выбирают тот предмет, который надо взять в поход и кладут его в рюкзак, бегут обратно, хлопком передают эстафету, в конце эстафеты судья проверяет чья команда правильно собрала рюкза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ед.:</w:t>
      </w:r>
      <w:r>
        <w:rPr>
          <w:sz w:val="32"/>
          <w:szCs w:val="32"/>
        </w:rPr>
        <w:t xml:space="preserve"> Ну, что ж, рюкзаки собраны, можно  в путь отправля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у нас на пути препятствие. Нам надо перепрыгнуть большие кочки и пройти сквозь густые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Полоса препятств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ед.: </w:t>
      </w:r>
      <w:r>
        <w:rPr>
          <w:rStyle w:val="StrongEmphasis"/>
          <w:b w:val="false"/>
          <w:sz w:val="32"/>
          <w:szCs w:val="32"/>
        </w:rPr>
        <w:t>Ребята, какие вы ловкие, прошли все препятствия. А теперь можно сделать привал. Для это нам надо разжечь костер, чтобы не замерзнуть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Эстафета «Разжечь костер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ве команды, у каждого участника по две палки, первый участник подбегает к ориентиру и кладет палки вертикально, следующий участник кладет палки горизонтально (друг на друга), и т.д., последний участник подбегает и кладет в этот костер султанчик красного цвета (зажигает огонь) в конце эстафеты судья проверяет, чья команда ровнее сложила костер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Вед.: </w:t>
      </w:r>
      <w:r>
        <w:rPr>
          <w:rStyle w:val="StrongEmphasis"/>
          <w:b w:val="false"/>
          <w:sz w:val="32"/>
          <w:szCs w:val="32"/>
        </w:rPr>
        <w:t>Молодцы, вы очень быстро разожгли костер, сейчас мы погреемся и пойдем дальше…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Входит баба-яга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Ух, ты, сколько вас пожаловало! Что вы в моем лесу забыли? </w:t>
      </w:r>
      <w:r>
        <w:rPr>
          <w:i/>
          <w:iCs/>
          <w:sz w:val="32"/>
          <w:szCs w:val="32"/>
        </w:rPr>
        <w:t xml:space="preserve">(Дети объясняют, что ищут волшебный сундук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, насмешили! Вы хоть, знаете куда надо идти? ( дети отвечают) Ну ладно, ладно, я вам помогу найти волшебный сундук, если вы мне поможете! Поможете? Ну для начала, отгадайте мои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волшебница прекр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ву без краски перекрасила. (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ит он в поле и в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дом не попа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куда я не пой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да он идет. (дож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-круг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-слад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осатой кожей глад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режешь –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-красный он внутри. (арбу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е полов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инки-дробинки. (горо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ела сто руб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рустела на зубах. (кап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опали мы в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или, ва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золе мы испек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 да хвалили? (картоф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повис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к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ладко ст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пало.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его мы съ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плакаться успели. (лу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Молодцы, отгадали все загадки. А теперь, ребятки, мне очень нужна ваша помощь. Я бабушка старенькая, спина у меня болит, скоро осень пройдет, а у меня урожай не убран, помогите мне картошку собрать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Эстафета  «Картошк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напротив каждой команды лежат 4-5 обручей, в каждом по одной картошке, первый участник бежит с ведром собирает картошку, второй участник бежит сажает картошку, по одной в каждый обруч и т.д.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Вот спасибо ребятки, а вот еще тыкву мне надо убрать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Эстафета «Кати тыкву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( участник катит мяч змейкой между фишек, обратно бежит бегом и передает мяч следующему участнику)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Ой, молодцы,  за это я с вами поиграю в игру, которая названа в мою честь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 «Баба Яга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е становятся в большой круг, берутся за руки и двигаются по кругу, приговаривая: «Бабка Ежка — костяная ножка с печки упала, ножку сломала». После этого все опускают руки и разбегаются. Кого Баба Яга задела своей метлой, тот останавливается и замирает, словно «заколдованный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Ох! Набегалась я с вами! А теперь моя последняя просьба, собрать арбузы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Эстафета «Принеси арбузы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( участник бежит с двумя мячами под мышками, кладет их в обруч, возвращается, хлопком передает эстафету, следующий участник бежит забирает арбузы и передает третьему участнику и т.д.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Спасибо вам, ребята! Помогли мне собрать урожай, ну ладно, пошла я домой,  совсем устала!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Вед.: </w:t>
      </w:r>
      <w:r>
        <w:rPr>
          <w:rStyle w:val="StrongEmphasis"/>
          <w:b w:val="false"/>
          <w:sz w:val="32"/>
          <w:szCs w:val="32"/>
        </w:rPr>
        <w:t>Постой бабушка, ты же обещала нам помочь найти волшебный сундук?!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Баба Яга: </w:t>
      </w:r>
      <w:r>
        <w:rPr>
          <w:rStyle w:val="StrongEmphasis"/>
          <w:b w:val="false"/>
          <w:sz w:val="32"/>
          <w:szCs w:val="32"/>
        </w:rPr>
        <w:t>Ой, батюшки, совсем памяти не стало! Ладно вы пока поиграйте, а я сейчас принесу вам сундук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Игра «День – ночь»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Баба Яга выносит волшебный сундук  и угощает все де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9:00Z</dcterms:created>
  <dc:creator>Natasha</dc:creator>
  <dc:description/>
  <cp:keywords/>
  <dc:language>en-US</dc:language>
  <cp:lastModifiedBy>Natasha</cp:lastModifiedBy>
  <dcterms:modified xsi:type="dcterms:W3CDTF">2012-11-30T12:36:00Z</dcterms:modified>
  <cp:revision>5</cp:revision>
  <dc:subject/>
  <dc:title>Досуг  «Проводы осени»</dc:title>
</cp:coreProperties>
</file>