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– режиссёрская иг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 бабушке в деревню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4-5 лет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вызвать у детей устойчивый интерес к режиссерской игре  как одному из способов становления и развития игровых навыков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жизни домашних животных и их детёнышах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принять игровую задачу:  разыграть незавершенный сюжет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 отображать в игре не только действия с предметами, но и отношения между двумя или несколькими персонажами,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должать формировать навык  обыгрывать игровые действия, связанные с конкретными ролями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должать развивать умение детей работать в сотрудничестве: взаимодействовать с партнером, договариваться,  сообща доводить запланированную работу до конца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звивать  творческое воображение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умения играть дружно, приходить на помощь другу, вежливо обращаться за помощью, благодарить за ее оказание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приемы мотивации и активизации деятельности детей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емы создания положительного эмоционального настроя: сюрпризный момент, музыкальное сопровождение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активизации мыслительной деятельности: проблемные ситуации, провоцирующие вопросы, заставляющие ребенка искать выход из ситуации во время игры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редование видов деятельност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т для развёртывания игры, игрушка Кот Матроскин, игрушки животных; игра «Найди мам детёнышам; картинки из серии « Домашние животные»  с изображением домашних животных; познавательная и художественная литература, тематический конструктор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 по подготовке к игре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на приусадебный участок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картинок  и иллюстраций из демонстрационного материала  «Домашние животные», «Овощи», «Фрукты», «Семья».                         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ознавательных бесед из цикла «В гостях у бабушки Арины» о жизни в сельской местности. 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готовление  макета и атрибутов  для  организации режиссерских игр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целенаправленных наблюдений в процессе театрализованной деятельности, сюжетной и режиссерской игры с целью развития детских замыслов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деятельно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правляя игрушкой): Здравствуйте ребята! Вы меня узнал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я, кот Матроскин, пришёл в гости и хочу с вами поиграть. А вы умеете отгадывать загадки? Вот я сейчас узна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т Матроскин читает стихотворение-загадку «Скотный двор».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двор у бабушки в деревне                                                                                                                  Двор то не простой.                                                                                                                                           Нет там лестниц и качелей,                                                                                                                                             Нет песочниц с детворой.                                                                                                                                 Зато гуляет лошадь,                                                                                                                                      Корова и коза.                                                                                                                                                                                                 Под солнце на песочнице                                                                                                                 Свинья лежит с утра,                                                                                                                                     И с мамами на травке,                                                                                                                              Резвится детвора:                                                                                                                                     Игривый жеребёнок,                                                                                                                                           И ласковый телёнок,                                                                                                                      Щенята, поросята,                                                                                                                                               Ягнята и козлята.                                                                                                                                          Там человек содержит                                                                                                                    Животных в дождь и снег.                                                                                                                          Там кормит их и поит,                                                                                                                                        И чистит и стрижет.                                                                                                                                          Под крышей их спасает.                                                                                                                  Скажите мне, ребята,                                                                                                                               Как этот двор назвать? </w:t>
      </w:r>
      <w:r>
        <w:rPr>
          <w:rFonts w:cs="Times New Roman" w:ascii="Times New Roman" w:hAnsi="Times New Roman"/>
          <w:i/>
          <w:sz w:val="28"/>
          <w:szCs w:val="28"/>
        </w:rPr>
        <w:t>(Высказывания детей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Кот Матроскин предлагает вам, ребята, ответить на вопросы.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животные живут на хоздворе?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животных называют домашним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 ними ухаживает челове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домашних животных говорится в стихотворени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ьзу приносят домашние животные человек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омашние животные дают человеку молоко и шерс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Молодцы ребята.  А теперь  Кот Матроскин предлагает вам поиграть в игру «Найди мам детёнышам». 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Матроскин объясняет детям правила игры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Найди мам детёнышам»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проводиться в парах. Ребёнок  находит себе пару,  партнёры  договариваются, кто будет выбирать картинку детёныша, а кто - мамы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расходятся к разным столам и выбирают картинку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узыку дети с картинками гуляют по группе после окончания музыки ребёнок – детёныш звукоподражанием зовёт маму, ребёнок – мама находит его. 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Матроскин хвалит детей и предлагает поиграть с ним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ая игра «Про кошку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 вот кулак, а вот ладошка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ошку села кошка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адётся потихоньку,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дется потихоньку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мышка здесь живёт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от Матроскин предлагает вам,  отправится в гости к бабушке в деревню и помочь ей по хозяйству. У  Кота Матроскина есть волшебный мешочек, в нём лежат фанты - ваши вещи. Сейчас Кот будет доставать по одной вещи, и говорить какую роль будет обыгрывать владелец этого фанта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Матроскин достаёт фанты и называет кому, какая роль (деда, бабки, сына, дочери, внучки, внука) выпала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У всех в доме есть свои обязанности по хозяйству. Давайте мы с вами вместе заглянем на хозяйственный двор и сами попробуем справитьс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омогает детям в выборе атрибутов; создает от имени Кота Матроскина проблемные ситуации, развивая этим творческое воображение детей; с помощью провоцирующих вопросов, заставляет ребенка искать выход из ситуации во время игры; поддерживает интерес к игре.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102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709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470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34:00Z</dcterms:created>
  <dc:creator>1</dc:creator>
  <dc:description/>
  <cp:keywords/>
  <dc:language>en-US</dc:language>
  <cp:lastModifiedBy>V I P</cp:lastModifiedBy>
  <dcterms:modified xsi:type="dcterms:W3CDTF">2014-04-10T10:57:00Z</dcterms:modified>
  <cp:revision>10</cp:revision>
  <dc:subject/>
  <dc:title/>
</cp:coreProperties>
</file>