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мковская начальная школа –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улки в дошко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крытое мероприя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альнетова Г.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в пар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знание, коммуникация, чтение худ. литературы, труд, физическая культур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крепить характерные признаки  вес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замечать изменения произошедшие в парке: снег растаял, земля мокрая, на земле чёрные прошлогодние листья и трава, появляется свежая тра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о деревьях (что у них общего и чем отличаютс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наблюдательность, умение сравнив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гадка: Тает сне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жил л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нь прибыв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гда это бывает? </w:t>
      </w:r>
      <w:r>
        <w:rPr>
          <w:i/>
          <w:sz w:val="28"/>
          <w:szCs w:val="28"/>
        </w:rPr>
        <w:t>(весн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ие признаки весны вы знаете? </w:t>
      </w:r>
      <w:r>
        <w:rPr>
          <w:i/>
          <w:sz w:val="28"/>
          <w:szCs w:val="28"/>
        </w:rPr>
        <w:t xml:space="preserve">(тает снег, солнце поднимается выше,  день становится длиннее, прилетают перелётные птицы, люди надевают лёгкую одежду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ейчас мы пойдём в наш парк и отметим, какие изменения произошли в парке с приходом ве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.Б.: идём парами, в парке без разрешения не разбегаемся, в руки посторонние предметы не берём, слушаем воспитател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есте экскурси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осмотре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и скажите, что изменилось в парке? </w:t>
      </w:r>
      <w:r>
        <w:rPr>
          <w:i/>
          <w:sz w:val="28"/>
          <w:szCs w:val="28"/>
        </w:rPr>
        <w:t>(снег растаял, земля мокрая, на земле чёрные прошлогодние листья и трава, появляется свежая тра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это произошло? (</w:t>
      </w:r>
      <w:r>
        <w:rPr>
          <w:i/>
          <w:sz w:val="28"/>
          <w:szCs w:val="28"/>
        </w:rPr>
        <w:t>солнце поднимается выше, греет землю, стало тепле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а: Весной весел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ом холод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енью пита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имой согревает. Что эт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лись ли деревья? Как вы думаете, погибают ли деревья зим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условия необходимы для роста деревьев? (</w:t>
      </w:r>
      <w:r>
        <w:rPr>
          <w:i/>
          <w:sz w:val="28"/>
          <w:szCs w:val="28"/>
        </w:rPr>
        <w:t>свет, тепло, влаг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деревья растут в парке?  (</w:t>
      </w:r>
      <w:r>
        <w:rPr>
          <w:i/>
          <w:sz w:val="28"/>
          <w:szCs w:val="28"/>
        </w:rPr>
        <w:t>берёза, осина, черёмуха, ель, сосна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чему про ель и сосну говорят: зимой и летом одним цветом? (</w:t>
      </w:r>
      <w:r>
        <w:rPr>
          <w:i/>
          <w:sz w:val="28"/>
          <w:szCs w:val="28"/>
        </w:rPr>
        <w:t>у хвойных деревьев вместо листьев хво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ит, на каких два вида делятся деревья? (</w:t>
      </w:r>
      <w:r>
        <w:rPr>
          <w:i/>
          <w:sz w:val="28"/>
          <w:szCs w:val="28"/>
        </w:rPr>
        <w:t>хвойные и лиственны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у них общего? (</w:t>
      </w:r>
      <w:r>
        <w:rPr>
          <w:i/>
          <w:sz w:val="28"/>
          <w:szCs w:val="28"/>
        </w:rPr>
        <w:t>ствол, ветви, корн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мы можем отличить их друг от друга? (</w:t>
      </w:r>
      <w:r>
        <w:rPr>
          <w:i/>
          <w:sz w:val="28"/>
          <w:szCs w:val="28"/>
        </w:rPr>
        <w:t>по коре, форме листье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ую пользу приносят хвойные и лиственные деревья в народном хозяйстве и в медицине? (</w:t>
      </w:r>
      <w:r>
        <w:rPr>
          <w:i/>
          <w:sz w:val="28"/>
          <w:szCs w:val="28"/>
        </w:rPr>
        <w:t>для строительства, делают корабли, для изготовления мебели, бумаги, сок, настои и т.д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ребята, закроем глаза и послушаем наш парк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что услышал? Почему птиц не видн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х перелётных птиц вы знае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заняты птицы весной? (</w:t>
      </w:r>
      <w:r>
        <w:rPr>
          <w:i/>
          <w:sz w:val="28"/>
          <w:szCs w:val="28"/>
        </w:rPr>
        <w:t>делают гнезда, для того чтобы вывести птенцов, ищут себе пару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Чтение стихотворения ребёнком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ю дел у птиц немало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ла птаха поутру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она летал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овила мошкар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ядет с мошкою на ветку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пискнет: «Я, мол, тут!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, маленькие дет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терпеньем маму жду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ельзя весной беспокоить птиц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птицы прилетели, чем же они питаются? (</w:t>
      </w:r>
      <w:r>
        <w:rPr>
          <w:i/>
          <w:sz w:val="28"/>
          <w:szCs w:val="28"/>
        </w:rPr>
        <w:t>насекомыми, которые прятались в кору деревьев, земл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в природе всё взаимосвязано: стало тепло, земля оттаяла, на деревьях стали набухать почки, появились насекомые, прилетели перелётные  птиц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, два, три – к дереву беги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крепить умение различать деревья по коре, упражнять в бег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«Мышеловка» - развивать ловкость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палок, веток, мусора – побуждать к желанию трудиться, работу выполнять чисто и аккуратно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пади в обруч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метать в горизонтальную цель, вдаль на расстояние не менее 5 метро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оординацию движени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выносным материалом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ячи, скакал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suppressLineNumbers/>
      <w:suppressAutoHyphens w:val="true"/>
      <w:snapToGrid w:val="false"/>
      <w:ind w:firstLine="680"/>
      <w:jc w:val="both"/>
    </w:pPr>
    <w:rPr>
      <w:rFonts w:eastAsia="Arial Unicode MS"/>
      <w:b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7:00Z</dcterms:created>
  <dc:creator>Admin</dc:creator>
  <dc:description/>
  <cp:keywords/>
  <dc:language>en-US</dc:language>
  <cp:lastModifiedBy>Admin</cp:lastModifiedBy>
  <cp:lastPrinted>2010-10-19T09:09:00Z</cp:lastPrinted>
  <dcterms:modified xsi:type="dcterms:W3CDTF">2012-12-18T16:21:00Z</dcterms:modified>
  <cp:revision>16</cp:revision>
  <dc:subject/>
  <dc:title>Муниципальное общеобразовательное учреждение для детей дошкольного и младшего школьного возраста</dc:title>
</cp:coreProperties>
</file>