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комбинированного вида № 9 «Черепаш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Мастер-клас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использованию мандалотерапи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ОЗЕРО ДУШИ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для педагог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>педагог-психоло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Липатова Е.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Радужный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сихолог: </w:t>
      </w:r>
      <w:r>
        <w:rPr>
          <w:b w:val="false"/>
          <w:bCs w:val="false"/>
          <w:sz w:val="28"/>
        </w:rPr>
        <w:t>«Среди бескрайних просторов лесов и пустынь, гор и равнин есть тайные озёра, подобно голубым самоцветам на зеленом платье земли. Эти озёра наполнены волшебством детства и мудростью прошлых поколений. Одни озёра такие тихие и прозрачные, а их воды так приветливы и теплы, что хочется сразу окунуться в них. Но есть и другие озёра – мрачные и холодные, их глубокая темная вода пугает и отталкивает неосторожного путника. Несмотря на кажущуюся простоту и доступность ты никогда не знаешь, что ожидает тебя в глубинах этих озёр, где их ключи, кто населяет их, что происходит на самом дне и есть ли подводные течения, омуты и камн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аждое озеро – это тайна, постоянно меняющая свои очертания. Кто-то увидит только гладь озера, кто-то готов добраться до его глубины. А стоит ли вообще пытаться узнать тайны озёр? А может, обойти их стороной или научиться плавать в загадочных водах, узнавая ответы на самые сокровенные вопросы? У тебя всегда есть выбор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зеро – это как детские души, как отдельные миры, со своими историями, со своей судьбой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 xml:space="preserve">Сегодня </w:t>
      </w:r>
      <w:r>
        <w:rPr>
          <w:b w:val="false"/>
          <w:bCs w:val="false"/>
          <w:sz w:val="28"/>
        </w:rPr>
        <w:t xml:space="preserve">у Вас есть шанс окунуться в тайны озера детской души, посмотреть, услышать, почувствовать, узнать и удивиться. Пусть это невольное вторжение станет путеводной звездой в мир детства и открытий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Открой в себе ребенка!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так, путешествие в Страну озёр начинается. К сожалению, вы не можете быть в этой стране людьми. Вы должны представить себе образ, в котором вы будете путешествовать по Стране озёр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а листе бумаги в течение 8-10 минут вы нарисуйте образ, который будет представлять вас в Стране озёр. Дайте ему имя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еперь назовите себя. Кто Вы? Нам необходимо пройти через круг, чтобы оказаться в тайной стране.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(Ритуал пропуска в круг)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Пусть каждый найдет себе место в круге. Запомните его, это очень важно. Когда Вы проходили через круг, вам помогали другие, что часто бывает в жизни. </w:t>
      </w:r>
      <w:r>
        <w:rPr>
          <w:i/>
          <w:iCs/>
          <w:sz w:val="28"/>
        </w:rPr>
        <w:t>Помоги другому – помогут тебе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С доски срывается ткань, под которой находится рисунок большой мандалы).</w:t>
      </w:r>
    </w:p>
    <w:p>
      <w:pPr>
        <w:pStyle w:val="TextBody"/>
        <w:jc w:val="both"/>
        <w:rPr/>
      </w:pPr>
      <w:r>
        <w:rPr>
          <w:sz w:val="28"/>
        </w:rPr>
        <w:tab/>
        <w:t xml:space="preserve">Психолог: </w:t>
      </w:r>
      <w:r>
        <w:rPr>
          <w:b w:val="false"/>
          <w:bCs w:val="false"/>
          <w:sz w:val="28"/>
        </w:rPr>
        <w:t xml:space="preserve">«Мы прибыли в страну Волшебного озера. Найдите свое место на изображении мандалы, прикрепите в этом месте свой нарисованный образ. Итак, вы узнали, нашли свое место в мандале чувств. Опишите свои чувства тремя словами, пусть это будет первые три слова, которые придут вам на ум. Есть ли желающие сказать о своих чувствах? </w:t>
      </w:r>
      <w:r>
        <w:rPr>
          <w:b w:val="false"/>
          <w:bCs w:val="false"/>
          <w:i/>
          <w:iCs/>
          <w:sz w:val="28"/>
        </w:rPr>
        <w:t>(Ответы участников).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к трудно и важно сказать, что ты чувствуеш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 xml:space="preserve">А сейчас закройте глаза. Придя в чужой мир, приоткрывая чужие тайны, мы не должны забывать о своих истоках и корнях. Озеро души открывает свою первую тайну и дарит её вам. </w:t>
      </w:r>
      <w:r>
        <w:rPr>
          <w:b w:val="false"/>
          <w:bCs w:val="false"/>
          <w:i/>
          <w:iCs/>
          <w:sz w:val="28"/>
        </w:rPr>
        <w:t>(Звучит релаксационная музыка)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 xml:space="preserve">Ранее утро. Туман. Хрустальная прохлада. Слышится шелест травы и пение птиц. Над озером стелется туман. Вы приближаетесь к нему и видите – озеро расцвело. Откройте глаза. Посмотрите на волшебный круг – это Цветочное озеро. </w:t>
      </w:r>
      <w:r>
        <w:rPr>
          <w:b w:val="false"/>
          <w:bCs w:val="false"/>
          <w:i/>
          <w:iCs/>
          <w:sz w:val="28"/>
        </w:rPr>
        <w:t>(На доске изображение «цветочной мандалы» на листе формата А3)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8"/>
        </w:rPr>
        <w:tab/>
      </w:r>
      <w:r>
        <w:rPr>
          <w:b w:val="false"/>
          <w:bCs w:val="false"/>
          <w:sz w:val="28"/>
        </w:rPr>
        <w:t>У вас есть точно такое же изображение Цветочного озера. Найдите самый главный цветок в круге. Раскрасьте его. Посмотрите: рядом с цветочком растут его близкие. Кто они? Раскрасьте  их. Подумайте, какие это цветы? Запишите свои  ассоциации. Есть ли в этом Цветочном озере друзья главного цветочка? Напишите, что нужно для цветов, чтобы они были счастливы? Подумайте, что мешает цветам. Где найдут они свои силы? Напишите ответы на эти вопросы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 xml:space="preserve">Психолог: </w:t>
      </w:r>
      <w:r>
        <w:rPr>
          <w:b w:val="false"/>
          <w:bCs w:val="false"/>
          <w:sz w:val="28"/>
        </w:rPr>
        <w:t xml:space="preserve">«У каждого озера есть свои границы. Выберите цвет, который подходит для берегов вашего озера. Подумайте, почему вы выбрали именно этот цвет, что он для вас значит? Что вы сейчас чувствуете?» </w:t>
      </w:r>
      <w:r>
        <w:rPr>
          <w:b w:val="false"/>
          <w:bCs w:val="false"/>
          <w:i/>
          <w:iCs/>
          <w:sz w:val="28"/>
        </w:rPr>
        <w:t xml:space="preserve">(Ответы участников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бозначив свои границы, мы понимаем, где заканчивается наша территория, наш внутренний мир и начинается мир други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Участники становятся в круг)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</w:rPr>
        <w:t xml:space="preserve">Психолог: </w:t>
      </w:r>
      <w:r>
        <w:rPr>
          <w:b w:val="false"/>
          <w:bCs w:val="false"/>
          <w:sz w:val="28"/>
        </w:rPr>
        <w:t xml:space="preserve">«А сейчас озеро готово открыть вам новую тайну. В середину круга встаньте те, кто почувствовал тревогу. Озеро души дарит вам волшебные водоросли как путеводные нити в лабиринтах судьбы». </w:t>
      </w:r>
      <w:r>
        <w:rPr>
          <w:b w:val="false"/>
          <w:bCs w:val="false"/>
          <w:i/>
          <w:iCs/>
          <w:sz w:val="28"/>
        </w:rPr>
        <w:t>(Участники, стоящие на границе круга, берут в руки клубки разноцветных нитей и протягивают концы нитей тем, кто стоит в центре круга. Под медитативную музыку все начинают двигаться по часовой стрелке)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8"/>
        </w:rPr>
        <w:tab/>
      </w:r>
      <w:r>
        <w:rPr>
          <w:sz w:val="28"/>
        </w:rPr>
        <w:t xml:space="preserve">Психолог: </w:t>
      </w:r>
      <w:r>
        <w:rPr>
          <w:b w:val="false"/>
          <w:bCs w:val="false"/>
          <w:sz w:val="28"/>
        </w:rPr>
        <w:t xml:space="preserve">«Сейчас вы будете украшать мандалу различными предметами. Главное украшение – это люди, которые стоят в центре. Это задание мы будем выполнять молча. Людей, стоящих в центре круга, мы попросим принять удобное для них положение. Мы будем украшать круг молча, можно использовать самые различные предметы, нити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осите – и вам откроется, мечтайте – и это сбудет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Психолог:</w:t>
      </w:r>
      <w:r>
        <w:rPr>
          <w:b w:val="false"/>
          <w:bCs w:val="false"/>
          <w:sz w:val="28"/>
        </w:rPr>
        <w:t xml:space="preserve"> «Давайте поделимся мыслями, чувствами по поводу выполненной работы. Озеро души подарило каждому свой опыт, кто-то отдал свое тепло, кто-то в своей душе открыл новое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Делитесь – и вам вернется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Психолог: </w:t>
      </w:r>
      <w:r>
        <w:rPr>
          <w:b w:val="false"/>
          <w:bCs w:val="false"/>
          <w:sz w:val="28"/>
        </w:rPr>
        <w:t xml:space="preserve">«А теперь мы отдохнем. </w:t>
      </w:r>
      <w:r>
        <w:rPr>
          <w:b w:val="false"/>
          <w:bCs w:val="false"/>
          <w:i/>
          <w:iCs/>
          <w:sz w:val="28"/>
        </w:rPr>
        <w:t>(Медитация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ядьте удобно, расслабьтесь. Берега озера утопают в зелени. Я люблю бывать там. Свежий воздух, прохлада, шелест травы всегда притягивают меня. Я опускаюсь в траву, закрываю глаза. Я расслабляю ноги, руки, лицо: дышится легко, ровно, глубоко. Травы, мои любимые травы упоительно пахнут, придают мне силы и уверенность. Я открываю глаза и вижу свой любимый цветок. Он склонился надо мной, приветствует меня. Дышится легко, ровно, глубоко. Кругом тишина. Только журчит вода, где-то поет птица свою назойливую песенку. Я радуюсь вместе с ними каждому мгновению дня. Дышится легко, ровно, глубоко. Как прекрасен мир! Я смотрю в голубое небо. Причудливые ватные облака спокойно плывут по голубому воздушному морю. Дышится легко, ровно, глубоко. Насладившись прохладой, я встаю с цветочного ковра. На память земля дарит мне цветок или травинку. Я знаю, что это мое, то что мне нужно… Я возвращаюсь домой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 xml:space="preserve">А теперь откройте глаза. Зарисуйте или напишите, какую траву или цветок вы взяли с собой. Положите его в символический мешочек. А теперь у двоих из вас есть возможность забрать с собой свой ароматический мешочек. </w:t>
      </w:r>
      <w:r>
        <w:rPr>
          <w:b w:val="false"/>
          <w:bCs w:val="false"/>
          <w:i/>
          <w:iCs/>
          <w:sz w:val="28"/>
        </w:rPr>
        <w:t>(Участники выбирают травы, которыми заполняют свои мешочки – включаются обонятельные ассоциации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рода дает Вам сил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ечереет. Над озером спускается птица-ночь, а вокруг озера один за другим вспыхивают ночные огоньки. Как человеческие странники, как искры ночных светил, они помогают заблудшим душам вырваться из тьмы страха, обмана, лжи. Их тепло согревает, и ты понимаешь, что великая сила скрыта в тебе самом, только ты сам можешь вырваться из пелены ночи. А рядом всегда есть кто-то, кто протянет тебе свой горящий огонёк…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мотри – и ты увидишь, слушай – и ты услышиш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А сейчас мы с вами сделаем </w:t>
      </w:r>
      <w:r>
        <w:rPr>
          <w:sz w:val="28"/>
        </w:rPr>
        <w:t>горящую мандал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жигаются свеч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астники вытягивают руку со свечой к центру, идут по кругу, ступая аккуратно, не спеша, с зажженными свечами в руках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ем вытягивают одну руку со свечой к центру, снова идут по кругу в другую сторон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ем встают в пары и синхронно выполняют упражнения, вверх-вниз, влево вправо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очерчивают круг  горящими свечами, ставят их на пол по кругу, сами становятся в центр круг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Психолог: </w:t>
      </w:r>
      <w:r>
        <w:rPr>
          <w:b w:val="false"/>
          <w:bCs w:val="false"/>
          <w:sz w:val="28"/>
        </w:rPr>
        <w:t xml:space="preserve">«Возьмитесь за руки, станьте ближе друг к другу. Закройте глаза. </w:t>
      </w:r>
      <w:r>
        <w:rPr>
          <w:b w:val="false"/>
          <w:bCs w:val="false"/>
          <w:i/>
          <w:iCs/>
          <w:sz w:val="28"/>
        </w:rPr>
        <w:t>(Звучит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i/>
          <w:iCs/>
          <w:sz w:val="28"/>
        </w:rPr>
        <w:t>медитативная музыка).</w:t>
      </w:r>
      <w:r>
        <w:rPr>
          <w:b w:val="false"/>
          <w:bCs w:val="false"/>
          <w:sz w:val="28"/>
        </w:rPr>
        <w:t xml:space="preserve"> Вы находитесь в центре, где соединяются человеческая  сила, разум, эмоции. Вы не одни, вы не одиноки. Вы крепко стоите на ногах. Вы знаете, что делать. Вы верите, что все будет хорошо. Впереди открытия и радости, удачи и поражения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переди огромная жизнь, и это здорово!!!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Уходя, не забудьте забрать свою свечу, которая будет вам напоминать о пребывании в Стране Озера души. А теперь каждый, кто покидает эту страну, подойдет к мандале чувств, найдет свой образ, мысленно попрощается с ним и обретет свое настоящее имя.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2:00Z</dcterms:created>
  <dc:creator>Ирина</dc:creator>
  <dc:description/>
  <cp:keywords/>
  <dc:language>en-US</dc:language>
  <cp:lastModifiedBy>Александр и Елена</cp:lastModifiedBy>
  <dcterms:modified xsi:type="dcterms:W3CDTF">2012-11-11T12:43:00Z</dcterms:modified>
  <cp:revision>3</cp:revision>
  <dc:subject/>
  <dc:title>Муниципальное дошкольное образовательное учреждение</dc:title>
</cp:coreProperties>
</file>