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D0D0D"/>
          <w:szCs w:val="40"/>
        </w:rPr>
      </w:pPr>
      <w:r>
        <w:rPr>
          <w:color w:val="0D0D0D"/>
          <w:szCs w:val="40"/>
        </w:rPr>
        <w:t>Приложение 4</w:t>
      </w:r>
    </w:p>
    <w:p>
      <w:pPr>
        <w:pStyle w:val="Style15"/>
        <w:jc w:val="center"/>
        <w:rPr>
          <w:b/>
          <w:b/>
          <w:color w:val="0D0D0D"/>
          <w:szCs w:val="40"/>
        </w:rPr>
      </w:pPr>
      <w:r>
        <w:rPr>
          <w:b/>
          <w:color w:val="0D0D0D"/>
          <w:szCs w:val="40"/>
        </w:rPr>
        <w:t>"Серая Шапочка и Красный Волк" по мотивам одноименной сказки Н.А. Рыжовой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Жила-была девочка. И звали её…Серая Шапочка. Шапочку, а вернее шляпку, связала внучке бабушка из шерсти старого волка, который когда-то пытался её съесть. Тогда она была ещё маленькой девочкой, и звали её Красной Шапочкой. Эту историю знает каждый. </w:t>
        <w:br/>
        <w:t>Много воды утекло с тех пор, но бабушка все ещё хранила красивую красную шапочку, которую так любила в детстве. Она теперь жила в домике своей бабушки, на краю леса, и уже её внучка, Серая Шапочка, навещала старушку и приносила сливочное маслице и пирожки.</w:t>
        <w:br/>
        <w:t xml:space="preserve">В лесу, через который каждый раз проходила дорога Серой Шапочки, жил печальный добрый Волк. Все называли его Красный Волк, так как ученые давно занесли его в Красную книгу и предупредили всех, что Волк нуждается в охране. Но Серая Шапочка никак не желала охранять злого и коварного, по её мнению, хищника. К тому же она совершенно не берегла лес, в котором жил одинокий зверь. Поэтому Волк и стал печальным. Ведь лес был его родным домом. </w:t>
        <w:br/>
        <w:t>Иногда Волк забирался в самую глухую чащу, раскрывал Красную книгу и долго смотрел на фотографию своего собрата по несчастью – настоящего красного волка, который обитал где-то далеко в горах. Его судьба была трагической: люди почти полностью истребили этих зверей. «Не такое ли будущее ждет и меня?» – думал Волк и тяжело вздыхал.                                                                                                                                               В тот день, как обычно, Серая Шапочка собиралась в гости к бабушке. Мама принесла из магазина пирожков и маслица</w:t>
      </w:r>
      <w:r>
        <w:rPr>
          <w:rStyle w:val="Emphasis"/>
          <w:color w:val="0D0D0D"/>
        </w:rPr>
        <w:t>. «</w:t>
      </w:r>
      <w:r>
        <w:rPr>
          <w:color w:val="0D0D0D"/>
        </w:rPr>
        <w:t xml:space="preserve">Дочка! Серая Шапочка! Собирайся скорее к бабушке, отнеси ей корзинку с пирожками и маслицем,»-сказала мама.                                    «Положи каждый пирожок в отдельную коробочку, а маслице в полиэтиленовый пакет, чтобы я не испачкалась,»-ответила Серая Шапочка.                                                                  « Шапочка, ты пойдешь через лес! Не ломай веток, не рви цветов, не сори, не шуми и не обижай Красного Волка!»-предупредила мама.                                                                     «Ну, вот еще!»-фыркнула Серая Шапочка.                                                           </w:t>
      </w:r>
    </w:p>
    <w:p>
      <w:pPr>
        <w:pStyle w:val="Style15"/>
        <w:rPr/>
      </w:pPr>
      <w:r>
        <w:rPr>
          <w:color w:val="0D0D0D"/>
        </w:rPr>
        <w:t xml:space="preserve">Тем временем Волк сидел на поляне и слушал, как поет соловей. Он был очень впечатлительным существом и любил звуки природы.                                                          Подлетает к нему сорока и говорит. «Эй, ты, Красный! Сидишь тут, птичек слушаешь, а твоя Шапка опять в гости к своей бабке собралась. Я уже всех зверей и птиц предупредила. И ты тоже поторопись, ты ведь любишь её воспитывать. Съел бы сразу, и дело с концом. Не поддается она воспитанию у нее дурная наследственность!».  </w:t>
      </w:r>
      <w:r>
        <w:rPr>
          <w:rStyle w:val="Emphasis"/>
          <w:i w:val="false"/>
          <w:color w:val="0D0D0D"/>
        </w:rPr>
        <w:t>Волк тяжело вздыхая, отправляется встречать Серую Шапочку.                                               Серая шапочка шла по тропинке и громко невпопад пела, увидев Волка, Шапочка достала из кармана конфету, демонстративно засунула её в рот, а обертку выбросила.</w:t>
      </w:r>
      <w:r>
        <w:rPr>
          <w:color w:val="0D0D0D"/>
        </w:rPr>
        <w:t xml:space="preserve">          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«Подбери, пожалуйста, обертку, здесь должно быть чисто. И не кричи, пожалуйста, здесь птицы выводят птенцов, не пугай их,»-говорит ей Волк.                                                        «Как же ты мне надоел, ничего с твоими птичками не случиться, а я петь хочу, у меня душа поет! </w:t>
      </w:r>
      <w:r>
        <w:rPr>
          <w:rStyle w:val="Emphasis"/>
          <w:color w:val="0D0D0D"/>
        </w:rPr>
        <w:t xml:space="preserve"> </w:t>
      </w:r>
      <w:r>
        <w:rPr>
          <w:color w:val="0D0D0D"/>
        </w:rPr>
        <w:t>И для чего тебя только охраняют! Вот бабушка рассказывала, как раньше хорошо было: везде на волков охотились, никто их не жалел,»-проворчала девочка. «Слушай, Шапка, ты опять несешь бабушке пирожки в пакетах,  они валяются, потом по всему лесу, где попало. Вот крот недавно рассказывал: вылез ночью подышать свежим воздухом и чуть не задохнулся, угодил, прямо в полиэтиленовый пакет, еле выбрался из него!»-сказал Волк.                                                                                                                     «Ну, а я то тут причем? Я этого крота никогда не видела, и видеть не хочу,»- ответила она.       «Зато он теперь очень хочет тебя видеть!»-возразил Волк.                                                      «В другой раз будет смотреть, куда свой нос совать!»-ответила Серая Шапочка.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Не успела Серая Шапочка ответить, как из-за поворота показалась группа людей, они подошли к ней и Волку.</w:t>
      </w:r>
    </w:p>
    <w:p>
      <w:pPr>
        <w:pStyle w:val="Style15"/>
        <w:rPr>
          <w:rStyle w:val="StrongEmphasis"/>
          <w:b w:val="false"/>
          <w:b w:val="false"/>
          <w:color w:val="0D0D0D"/>
        </w:rPr>
      </w:pPr>
      <w:r>
        <w:rPr>
          <w:color w:val="0D0D0D"/>
        </w:rPr>
        <w:t xml:space="preserve">«Вы, случайно, не охотники? А то у нас лишние волки по лесу бродят?»-спросила их девочка.                                                                                                                                      </w:t>
      </w:r>
      <w:r>
        <w:rPr>
          <w:rStyle w:val="StrongEmphasis"/>
          <w:color w:val="0D0D0D"/>
        </w:rPr>
        <w:t xml:space="preserve">   «</w:t>
      </w:r>
      <w:r>
        <w:rPr>
          <w:color w:val="0D0D0D"/>
        </w:rPr>
        <w:t xml:space="preserve">Мы не просто охотники, мы – фотоохотники, и ищем миры, в которых еще сохранились животные,»-ответили они.                                                                                                               «А, так вы из передачи «В мире животных?»спросил Волк.                                                «Разрешите с вами сфотографироваться на память?»-спросили они Волка, и он согласился.«А меня сфотографируете? Я ведь внучка той самой Красной Шапочки?»-спросила у фотоохотников девочка.                                                                                                                      «Мы фотографируем только тех, кто дружит с природой. Но не похоже, что у вашего леса есть такие друзья!»-ответили они.                                                                                Фотоохотники с Красным Волком начали собирать пакеты, обертки, пластиковые бутылки, разбросанные по всему лесу, Серой Шапочке стало очень стыдно за свое поведение, и она стала им помогать.                                                                                               </w:t>
      </w:r>
      <w:r>
        <w:rPr>
          <w:rStyle w:val="StrongEmphasis"/>
          <w:color w:val="0D0D0D"/>
        </w:rPr>
        <w:t xml:space="preserve"> </w:t>
      </w:r>
      <w:r>
        <w:rPr>
          <w:rStyle w:val="Emphasis"/>
          <w:i w:val="false"/>
          <w:color w:val="0D0D0D"/>
        </w:rPr>
        <w:t>Один из фотоохотников протягивает Шапочке книгу «Правила поведения гостей в лесу».</w:t>
      </w:r>
      <w:r>
        <w:rPr>
          <w:color w:val="0D0D0D"/>
        </w:rPr>
        <w:t xml:space="preserve"> Вот тебе наш подарок. «</w:t>
      </w:r>
      <w:r>
        <w:rPr>
          <w:rStyle w:val="StrongEmphasis"/>
          <w:color w:val="0D0D0D"/>
        </w:rPr>
        <w:t xml:space="preserve"> </w:t>
      </w:r>
      <w:r>
        <w:rPr>
          <w:color w:val="0D0D0D"/>
        </w:rPr>
        <w:t>Но если мы гости, то кто тогда хозяин этого леса?»-удивлённо спросила Серая Шапочка.</w:t>
        <w:br/>
        <w:t xml:space="preserve">Хозяин тот, кто его бережет, для кого лес – дом родной, ответили фотоохотники.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Теперь то я все поняла, и обязательно стану хорошим другом лесу!»-пообещала всем девочка.</w:t>
      </w:r>
    </w:p>
    <w:p>
      <w:pPr>
        <w:pStyle w:val="Style15"/>
        <w:rPr>
          <w:color w:val="0D0D0D"/>
        </w:rPr>
      </w:pPr>
      <w:r>
        <w:rPr>
          <w:color w:val="0D0D0D"/>
        </w:rPr>
        <w:t>Вот и сказочке конец, а кто слушал молодец!!!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15:00Z</dcterms:created>
  <dc:creator>Радик</dc:creator>
  <dc:description/>
  <cp:keywords/>
  <dc:language>en-US</dc:language>
  <cp:lastModifiedBy>Admin</cp:lastModifiedBy>
  <dcterms:modified xsi:type="dcterms:W3CDTF">2012-04-09T09:33:00Z</dcterms:modified>
  <cp:revision>5</cp:revision>
  <dc:subject/>
  <dc:title>"Серая Шапочка и Красный Волк" по мотивам одноименной сказки Н</dc:title>
</cp:coreProperties>
</file>