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ято выделять семь симптомов кризиса, так называемое «семизвездие кризиса».</w:t>
      </w:r>
    </w:p>
    <w:p>
      <w:pPr>
        <w:pStyle w:val="3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гативизм. </w:t>
      </w:r>
      <w:r>
        <w:rPr>
          <w:rFonts w:cs="Times New Roman" w:ascii="Times New Roman" w:hAnsi="Times New Roman"/>
          <w:sz w:val="28"/>
          <w:szCs w:val="28"/>
        </w:rPr>
        <w:t>Негативизмом называют такие проявления в поведении ребенка, как нежелание что-то сделать только потому, что это предложил взрослый. Детский негативизм следует отличать  от обычного непослушания, так как в последнем случае ребенок отказывается выполнять требования взрослого потому, что не хочет делать чего-либо или не хочет в это время заниматься чем-то другим. Мотив непослушания – нежелание выполнять предложенное взрослым. Мотив негативизма – отрицательное отношение к требованиям взрослого независимо от их содержания.</w:t>
      </w:r>
    </w:p>
    <w:p>
      <w:pPr>
        <w:pStyle w:val="3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ямство </w:t>
      </w:r>
      <w:r>
        <w:rPr>
          <w:rFonts w:cs="Times New Roman" w:ascii="Times New Roman" w:hAnsi="Times New Roman"/>
          <w:sz w:val="28"/>
          <w:szCs w:val="28"/>
        </w:rPr>
        <w:t>– второй симптом кризиса. Ребенок настаивает на чем-либо не потому, что ему этого очень хочется, а потому, что он это потребовал. Упрямство следует отличать от настойчивости, когда ребенок стремится что-то сделать или получить какую-то вещь, потому что ему это интересно. Мотивом упрямства в отличии от настойчивости является потребность в самоутверждении: ребенок поступает таким образом потому, что «он так сказал». При этом само действие или предмет для него могут и не иметь привлекательности.</w:t>
      </w:r>
    </w:p>
    <w:p>
      <w:pPr>
        <w:pStyle w:val="3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оптивость </w:t>
      </w:r>
      <w:r>
        <w:rPr>
          <w:rFonts w:cs="Times New Roman" w:ascii="Times New Roman" w:hAnsi="Times New Roman"/>
          <w:sz w:val="28"/>
          <w:szCs w:val="28"/>
        </w:rPr>
        <w:t xml:space="preserve">-  третий симптом. В отличии от негативизма, строптивость направлена не протии взрослого, а против норм поведения, установленных для ребенка, против привычного образа жизни. Ребенок отвечает </w:t>
      </w:r>
    </w:p>
    <w:p>
      <w:pPr>
        <w:pStyle w:val="3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вольством («Да ну!») на все, что ему предлагают и что с ним делают.</w:t>
      </w:r>
    </w:p>
    <w:p>
      <w:pPr>
        <w:pStyle w:val="3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еволие </w:t>
      </w:r>
      <w:r>
        <w:rPr>
          <w:rFonts w:cs="Times New Roman" w:ascii="Times New Roman" w:hAnsi="Times New Roman"/>
          <w:sz w:val="28"/>
          <w:szCs w:val="28"/>
        </w:rPr>
        <w:t>– четвертый симптом, проявляющийся в стремлении ребенка к самостоятельности, в желании все делать самому.</w:t>
      </w:r>
    </w:p>
    <w:p>
      <w:pPr>
        <w:pStyle w:val="3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ест-бунт </w:t>
      </w:r>
      <w:r>
        <w:rPr>
          <w:rFonts w:cs="Times New Roman" w:ascii="Times New Roman" w:hAnsi="Times New Roman"/>
          <w:sz w:val="28"/>
          <w:szCs w:val="28"/>
        </w:rPr>
        <w:t>– когда все поведение ребенка приобретает форму протеста. Он как будто находится в состоянии войны с окружающими, постоянно происходят детские ссоры с родителями по любому, порой незначительному поводу. Складывается впечатление, что ребенок специально провоцирует конфликты в семье.</w:t>
      </w:r>
    </w:p>
    <w:p>
      <w:pPr>
        <w:pStyle w:val="3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ценивание </w:t>
      </w:r>
      <w:r>
        <w:rPr>
          <w:rFonts w:cs="Times New Roman" w:ascii="Times New Roman" w:hAnsi="Times New Roman"/>
          <w:sz w:val="28"/>
          <w:szCs w:val="28"/>
        </w:rPr>
        <w:t>– может проявляться по отношению к взрослым (ребенок говорит им «плохие слова», грубит) и по отношению к любимым прежде вещам (рвет книжки, ломает игрушки). В лексиконе ребенка появляются «плохие» слова, которые он с удовольствием произносит, несмотря на запреты взрослых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спотизм </w:t>
      </w:r>
      <w:r>
        <w:rPr>
          <w:rFonts w:cs="Times New Roman" w:ascii="Times New Roman" w:hAnsi="Times New Roman"/>
          <w:sz w:val="28"/>
          <w:szCs w:val="28"/>
        </w:rPr>
        <w:t xml:space="preserve">– еще один симптом, который может наблюдаться в семье с единственным ребенком, когда ребенок стремиться проявить власть над окружающими, подчинить своим желаниям весь уклад семейной жизни. Если в семье несколько детей, этот симптом может проявляться в форме ревности к другим детям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вность </w:t>
      </w:r>
      <w:r>
        <w:rPr>
          <w:rFonts w:cs="Times New Roman" w:ascii="Times New Roman" w:hAnsi="Times New Roman"/>
          <w:sz w:val="28"/>
          <w:szCs w:val="28"/>
        </w:rPr>
        <w:t xml:space="preserve">и деспотизм имеют одну и ту же психологическую основу – детский эгоцентризм, стремление занять главное, центральное место в жизни семьи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Симптомы кризиса говорят об изменениях в самосознании ребенка, формировании внутренней социальной позиции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при этом – не негативная симптоматика, а стремление ребенка к новой социальной роли и социально значимой деятельности. Если закономерных изменений в развитии самосознания не происходит, это может свидетельствовать об отставании в социальном (личностном) развитии. Разумеется, не всегда послушание и покладистость 6-7 летнего ребенка являются показателями задержки в развитии, это может быть проявлением флегматичного типа темперамента либо результатом продуманного мудрого воспитания. Дети 6-7 летнего возраста с отставанием в личном развитии характеризуются не критичностью в оценке себя и своих действий. Они считают себя самыми хорошими (красивыми, умными), в своих неудачах склонны обвинять окружающих или внешние обстоятельства и не осознают свои переживания и побуждения.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сознании выделяют две взаимосвязанные составляющие: содержательную – знания и представления о себе (Кто я?) – и оценочную, или самооценку (Какой я?)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и оценочный аспекты самосознания являются единым неразделимым целым. Всякое суждение о себе, всякое самоописание в той или иной мере включают и самооценку. Представления о своих индивидуальных качествах, возникая, сразу же обрастают определенным и отношением к себ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ак справиться с кризисом семи лет». Рекомендации родителям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ежде всего, нужно помнить, что кризисы – это временное явления, они проходят, их нужно пережить, как любые другие детские болезни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чина острого протекания кризиса – несоответствие родительского отношения и требований желаниям и возможностям ребенка. Поэтому необходимо подумать о том, все ли запреты обоснованы и нельзя ли дать ребенку больше свободы и самостоятельности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змените свое отношение к ребенку, он уже не маленький, внимательно относитесь к его мнениям и суждениям, постарайтесь его понять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Тон приказа и назидания в этом возрасте малоэффективен, постарайтесь не заставлять, а убеждать, рассуждать и анализировать вместе с ребенком возможные последствия его действий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Если ваши отношения с ребенком приобрели характер непрекращающейся войны и бесконечных скандалов, вам нужно время какое-то время отдохнуть друг от друга: отправьте его к родственникам на несколько дней, а к его возвращению примите твердое решение не кричать и не выходить из себя во что бы то ни стало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ак можно больше оптимизма и юмора в отношениях с детьми, это всегда поможет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280"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7:00Z</dcterms:created>
  <dc:creator>Марина</dc:creator>
  <dc:description/>
  <cp:keywords/>
  <dc:language>en-US</dc:language>
  <cp:lastModifiedBy>Марина</cp:lastModifiedBy>
  <dcterms:modified xsi:type="dcterms:W3CDTF">2014-04-10T11:59:00Z</dcterms:modified>
  <cp:revision>2</cp:revision>
  <dc:subject/>
  <dc:title/>
</cp:coreProperties>
</file>