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Петрушка в гостях у девочек и мальч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второй младш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/>
        <w:t xml:space="preserve"> </w:t>
      </w:r>
      <w:r>
        <w:rPr>
          <w:b/>
          <w:sz w:val="28"/>
          <w:szCs w:val="28"/>
        </w:rPr>
        <w:t xml:space="preserve">программе «Детство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ред. В.И.Логиновой, Т.И.Бабаевой, Н. А. Нотк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«Ребенок входит в мир социальных отнош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ставлять небольшой описательный рассказ о себ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вочек предпосылки женственности, у мальчиков- муже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ифференцировать себя от представителей другого по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взаимоотношений между мальчиками и девоч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етрушка, машина, сундучок, зеркало, куклы и кровати по количеству девочек, инструменты по количеству мальчиков, для девочек: бусы и платочки; для мальчиков: галстуки и жилетки; заколки и машин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вчонки и мальчишки, как ваше настроение?  К нам в гости обещал приехать пет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дается звук машины и въезжает на машине петрушка с сундучк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Здравствуйте девчонки и мальчишки! Как и обещал, я приехал к вам  в гости. В моем сундучке сегодня много сюрпризов. Что это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(хором). Зеркальц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 xml:space="preserve">: Правильно, зеркальце. Посмотрю в него и вижу: «Я, мальчик </w:t>
      </w: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: У меня короткие светлые волосы, голубые глаза. А вы хотите посмотреть в мое зеркальце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одится игра «Кто я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етрушке очень понравилось. Он сразу понял, мальчик рассказывает о себе или девочка. Как вы интересно рассказали. Какие части тела у вас есть ещ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ги, руки, тулов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мы делаем рукам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исуем, лепим, 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как много умеют делать ваши р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: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и и мальчики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мнем-ка пальчики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ками потопаем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ами похлопаем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ют наши ручки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пить и рисовать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аленькие ножки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ать и игр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етрушка, видишь, как наши мальчики и девочки умеют дружно игра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огда наши девочки вырастут, кем они стан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ам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что умеют делать мамины ру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отовить, стирать, глад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Если ребенку грустно, ласковые мамины руки всегда приласкают и пожалеют. Вот и наши девочки любят своих малышей. Девочки возьмите кукол на руки, покач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вочки поют куклам колыбельную.)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>Баю, бай, баю, бай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Ты, собачка, не лай,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Белолапа, не скули, 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ю дочку не бу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снули ваши дочки? Положите их в кроватку. Тише, не разбуди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: А когда мальчики вырастут, кем они стан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ап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что умеют делать папины ру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троить, ремонтировать мебель, водить маши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мы сейчас покажем тебе Петрушка, что умеют делать папины руки. Но у нас нет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: А у меня в сундучке все есть, вот вам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трушка достает из сундука инструменты для инсценировки)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папы все умеют,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/>
      </w:pPr>
      <w:r>
        <w:rPr>
          <w:sz w:val="28"/>
          <w:szCs w:val="28"/>
        </w:rPr>
        <w:t>Гвозди молотком прибить,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Шины накачать насосом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илою доски распилить,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 же дружат они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лючами, отвертками и болтами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вырасту большой 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буду я как папа 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какие трудолюбивые мальчики растут в нашей групп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Петрушка у тебя есть еще сюрпризы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: Для таких дружных детей есть! (достает наряды из сундуч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сколько всего! Для кого Петрушка приготовил бусы и платоч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девоч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галстуки и жилетки для к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ля мальч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же с этим будем дел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де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одев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 таких нарядах только веселиться, да танцевать! Петрушка, полюбуйся нашим танцем девочек и мальч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танцуют)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ите мальчики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цевать, танцевать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сите девочек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ре танцевать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-топ перетоп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чали ножки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п-хлоп перехлоп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пают ладошки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ие дружные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и, малыши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и и мальчики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и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доволен Петрушка, улыбается, в ладоши хлопает! Девочки помогите Петрушке наряды в сундучок убр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Вот как аккуратно сложили одежду наши дев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мальчики помогут Петрушке сундучок в машину погруз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: Мне пора к другим девчонкам и мальчишкам, но у меня еще есть сюрприз –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стает из сундучка для девочек: заколки, а для мальчиков: машин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асибо тебе Петруш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: пожалуйста. До свидания мальчики и дев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о свидания Петрушка. Приезжай еще к нам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и и девочки, а кто к нам в гости приезж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юрпризы  с собой привез Петр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ось заня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ое у вас настроение? П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се молодцы очень хорошо себя вели на занятии, были все активные. Занятие закончено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46:00Z</dcterms:created>
  <dc:creator>Admin</dc:creator>
  <dc:description/>
  <cp:keywords/>
  <dc:language>en-US</dc:language>
  <cp:lastModifiedBy>Admin</cp:lastModifiedBy>
  <dcterms:modified xsi:type="dcterms:W3CDTF">2013-04-27T13:47:00Z</dcterms:modified>
  <cp:revision>1</cp:revision>
  <dc:subject/>
  <dc:title>«Петрушка в гостях у девочек и мальчиков»</dc:title>
</cp:coreProperties>
</file>