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о самообразованию.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« Развитие музыкальных способностей детей дошкольного возраста»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32"/>
        <w:gridCol w:w="578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форма отчетности)</w:t>
            </w:r>
          </w:p>
        </w:tc>
      </w:tr>
      <w:tr>
        <w:trPr>
          <w:trHeight w:val="35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полнение, усовершенствование знаний: </w:t>
            </w:r>
          </w:p>
          <w:p>
            <w:pPr>
              <w:pStyle w:val="Normal"/>
              <w:rPr/>
            </w:pPr>
            <w:r>
              <w:rPr/>
              <w:t>Посещение Центральной библиотеки имени Г.Тукая № 1;</w:t>
            </w:r>
          </w:p>
          <w:p>
            <w:pPr>
              <w:pStyle w:val="Normal"/>
              <w:rPr/>
            </w:pPr>
            <w:r>
              <w:rPr/>
              <w:t>- Национальной библиотеки имени Кул Гали;</w:t>
            </w:r>
          </w:p>
          <w:p>
            <w:pPr>
              <w:pStyle w:val="Normal"/>
              <w:rPr/>
            </w:pPr>
            <w:r>
              <w:rPr/>
              <w:t>- Посещение КМО музыкаль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Работа с детьми:</w:t>
            </w:r>
          </w:p>
          <w:p>
            <w:pPr>
              <w:pStyle w:val="Normal"/>
              <w:rPr/>
            </w:pPr>
            <w:r>
              <w:rPr/>
              <w:t>- непосредственно образовательной деятельности по разделу «Музыка»;</w:t>
            </w:r>
          </w:p>
          <w:p>
            <w:pPr>
              <w:pStyle w:val="Normal"/>
              <w:rPr/>
            </w:pPr>
            <w:r>
              <w:rPr/>
              <w:t>- диагностика с детьми по музыкальному воспитанию</w:t>
            </w:r>
          </w:p>
          <w:p>
            <w:pPr>
              <w:pStyle w:val="Normal"/>
              <w:rPr/>
            </w:pPr>
            <w:r>
              <w:rPr/>
              <w:t>- кружковые занятия с одаренными детьми</w:t>
            </w:r>
          </w:p>
          <w:p>
            <w:pPr>
              <w:pStyle w:val="Normal"/>
              <w:rPr/>
            </w:pPr>
            <w:r>
              <w:rPr/>
              <w:t>- платный кружок «Ритмоплас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с родителями:</w:t>
            </w:r>
          </w:p>
          <w:p>
            <w:pPr>
              <w:pStyle w:val="Normal"/>
              <w:rPr/>
            </w:pPr>
            <w:r>
              <w:rPr/>
              <w:t>- консультации;</w:t>
            </w:r>
          </w:p>
          <w:p>
            <w:pPr>
              <w:pStyle w:val="Normal"/>
              <w:rPr/>
            </w:pPr>
            <w:r>
              <w:rPr/>
              <w:t>- выступление на родительских собр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общение рабо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50" w:hanging="360"/>
              <w:jc w:val="both"/>
              <w:rPr>
                <w:color w:val="444444"/>
              </w:rPr>
            </w:pPr>
            <w:r>
              <w:rPr>
                <w:color w:val="444444"/>
              </w:rPr>
              <w:t>Ветлугина Н.А. Музыкальное развитие ребенка М., 196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50" w:hanging="360"/>
              <w:jc w:val="both"/>
              <w:rPr>
                <w:color w:val="444444"/>
              </w:rPr>
            </w:pPr>
            <w:r>
              <w:rPr>
                <w:color w:val="444444"/>
              </w:rPr>
              <w:t>Ветлугина Н.А. Музыкальное воспитание в детском саду М., 198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50" w:hanging="360"/>
              <w:jc w:val="both"/>
              <w:rPr>
                <w:color w:val="444444"/>
              </w:rPr>
            </w:pPr>
            <w:r>
              <w:rPr>
                <w:color w:val="444444"/>
              </w:rPr>
              <w:t>Бычков. Ю.Н. Проблемы детского музыкального воспитания. Вып. 131. – М.: РАМ им. Гнесеных, 1994, - 120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50" w:hanging="360"/>
              <w:jc w:val="both"/>
              <w:rPr>
                <w:color w:val="444444"/>
              </w:rPr>
            </w:pPr>
            <w:r>
              <w:rPr>
                <w:color w:val="444444"/>
              </w:rPr>
              <w:t>Ветлугина Н.А. «Методика музыкального воспитания в детском саду». М., 198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50" w:hanging="360"/>
              <w:jc w:val="both"/>
              <w:rPr>
                <w:color w:val="444444"/>
              </w:rPr>
            </w:pPr>
            <w:r>
              <w:rPr>
                <w:color w:val="444444"/>
              </w:rPr>
              <w:t>Теплов Б.М. «Психология музыкальных способностей». М.-Л., 1947 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50" w:hanging="360"/>
              <w:jc w:val="both"/>
              <w:rPr>
                <w:color w:val="444444"/>
              </w:rPr>
            </w:pPr>
            <w:r>
              <w:rPr>
                <w:color w:val="444444"/>
              </w:rPr>
              <w:t>Детство: Программа развития и воспитания детей в детском саду. / В.И. Логинова, Т.И. Бабаева, Н.А. Ноткина и др./Под.ред. Т.И. Бабаевой, З.А. Михайловой, Л.М. Гурович. – СПб: Изд-во «Акцидент», 1995 – 288 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750" w:hanging="360"/>
              <w:jc w:val="both"/>
              <w:rPr/>
            </w:pPr>
            <w:r>
              <w:rPr>
                <w:color w:val="444444"/>
              </w:rPr>
              <w:t>Л.Батыр-Болгари «</w:t>
            </w:r>
            <w:r>
              <w:rPr>
                <w:color w:val="444444"/>
                <w:lang w:val="tt-RU"/>
              </w:rPr>
              <w:t>Хәрәфле шакмаклар”, “Бииләр итәк читекләр”.- Казан – 2007г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444444"/>
                <w:lang w:val="tt-RU"/>
              </w:rPr>
            </w:pPr>
            <w:r>
              <w:rPr>
                <w:color w:val="444444"/>
                <w:lang w:val="tt-RU"/>
              </w:rPr>
              <w:t>Посетила КМО музыкальных руководителей по теме: “Разитие ритмических движений в детском саду” на базе ДОУ № 33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Разработка планов, конспектов, использование новых технологий по обучению детей игре на музыкальных инструментах, с использованием карточек-символов. Использование музыкально-дидактических игр на занятиях и в свободное от занятий врем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Провела диагностику во всех возрастных группах. Изготовление музыкально-дидактического пособия «Музыкальный телефон»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Выступление с одаренными детьми на конкурсе фестиваля детского творчеств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Воспитательное значение пения», «Рекомендации для родителей по музыкальному развитию детей». Выступления на родительских собраниях на тему: «Развитие музыкальных способностей детей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Составление плана работы по теме. Выявила основные направления работы: развитие л</w:t>
            </w:r>
            <w:r>
              <w:rPr/>
              <w:t>адового чувства, музыкально-слуховых представлений, формирования музыкального образа и развития музыкального мышления; музыкально-ритмического чувства (по Б.М.Теплову).</w:t>
            </w:r>
          </w:p>
        </w:tc>
      </w:tr>
      <w:tr>
        <w:trPr>
          <w:trHeight w:val="10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полнение, усовершенствование знаний: </w:t>
            </w:r>
          </w:p>
          <w:p>
            <w:pPr>
              <w:pStyle w:val="Normal"/>
              <w:rPr/>
            </w:pPr>
            <w:r>
              <w:rPr/>
              <w:t>Посещение Центральной библиотеки имени Г.Тукая № 1;</w:t>
            </w:r>
          </w:p>
          <w:p>
            <w:pPr>
              <w:pStyle w:val="Normal"/>
              <w:rPr/>
            </w:pPr>
            <w:r>
              <w:rPr/>
              <w:t>- Национальной библиотеки имени Кул Гали;</w:t>
            </w:r>
          </w:p>
          <w:p>
            <w:pPr>
              <w:pStyle w:val="Normal"/>
              <w:rPr/>
            </w:pPr>
            <w:r>
              <w:rPr/>
              <w:t>- Посещение КМО музыкаль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с детьми:</w:t>
            </w:r>
          </w:p>
          <w:p>
            <w:pPr>
              <w:pStyle w:val="Normal"/>
              <w:rPr/>
            </w:pPr>
            <w:r>
              <w:rPr/>
              <w:t>- непосредственно образовательной деятельности по разделу «Музыка»;</w:t>
            </w:r>
          </w:p>
          <w:p>
            <w:pPr>
              <w:pStyle w:val="Normal"/>
              <w:rPr/>
            </w:pPr>
            <w:r>
              <w:rPr/>
              <w:t>- кружковые занятия с одаренными детьми;</w:t>
            </w:r>
          </w:p>
          <w:p>
            <w:pPr>
              <w:pStyle w:val="Normal"/>
              <w:rPr/>
            </w:pPr>
            <w:r>
              <w:rPr/>
              <w:t>- индивидуальная работа с детьми;</w:t>
            </w:r>
          </w:p>
          <w:p>
            <w:pPr>
              <w:pStyle w:val="Normal"/>
              <w:rPr/>
            </w:pPr>
            <w:r>
              <w:rPr/>
              <w:t>- праздники, развлечения, театры, концерты для детей,</w:t>
            </w:r>
          </w:p>
          <w:p>
            <w:pPr>
              <w:pStyle w:val="Normal"/>
              <w:rPr/>
            </w:pPr>
            <w:r>
              <w:rPr/>
              <w:t>- диагностические сре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бота с родителями: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 оформление информационных стендов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родительские собрания;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 консультации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4. Обобщение рабо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Бычков. Ю.Н. Проблемы детского музыкального воспитания. Вып. 131. – М.: РАМ им. Гнесеных, 1994, - 120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Кадобнова И.В., Усачева В.О. Авторская программа музыкального воспитания детей шестилетнего возраста М., 199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Методическое пособие «Танцевальная ритмика для детей 2 -7 лет», Т.И.Суворовой 1, 2 ча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«Танцуй, малыш», Т.И.Суворовой 1, 2 ча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/>
              <w:t>Михайлова М. А. Развитие музыкальных способностей детей. – М., 200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444444"/>
              </w:rPr>
            </w:pPr>
            <w:r>
              <w:rPr/>
              <w:t>Радынова О.П. Дошкольный возраст: как формировать основы музыкальной культуры //Музыкальный руководитель.- 2005.-№3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Посетила КМО музыкальных руководителей в ДОУ № 27 по развитию восприятия музыки детей старшего возраст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Использование на занятиях музыкально-ритмических композиций по программе А.И.Бурениной, Т.И.Суворовой. Для развития музыкальных способностей детей использовала музыкально-дидактические игры Н.Г.Кононовой, М.Н.Костиной. Подобрала к занятиям распевки на татарском языке. Выступление с детьми из кружка по ритмопластике на концерте ветеранов в школе № 8, на площадке у Макдональса, на конкурсе «Умники и умницы» с Ренатой Мубаракшиной; во 2 отборочном конкурсе фестиваля детского творчеств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Провела диагностику по выявлению музыкальных способностей дете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444444"/>
                <w:lang w:val="tt-RU"/>
              </w:rPr>
            </w:pPr>
            <w:r>
              <w:rPr>
                <w:color w:val="444444"/>
              </w:rPr>
              <w:t xml:space="preserve">«Музыкальный стенд «Музыка </w:t>
            </w:r>
            <w:r>
              <w:rPr>
                <w:color w:val="444444"/>
                <w:lang w:val="tt-RU"/>
              </w:rPr>
              <w:t>иҗаты”, “Сезнең ата-аңалар”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444444"/>
                <w:lang w:val="tt-RU"/>
              </w:rPr>
            </w:pPr>
            <w:r>
              <w:rPr>
                <w:color w:val="444444"/>
                <w:lang w:val="tt-RU"/>
              </w:rPr>
              <w:t>“</w:t>
            </w:r>
            <w:r>
              <w:rPr>
                <w:color w:val="444444"/>
                <w:lang w:val="tt-RU"/>
              </w:rPr>
              <w:t>Приучайте детей слушат</w:t>
            </w:r>
            <w:r>
              <w:rPr>
                <w:color w:val="444444"/>
              </w:rPr>
              <w:t>ь</w:t>
            </w:r>
            <w:r>
              <w:rPr>
                <w:color w:val="444444"/>
                <w:lang w:val="tt-RU"/>
              </w:rPr>
              <w:t xml:space="preserve"> музыку”, “Музыку в каждый дом”. Выступление с докладом на общем родительском собрании и концертом для родителей, с целью: показать высокий уровень подготовки детей.</w:t>
            </w:r>
          </w:p>
          <w:p>
            <w:pPr>
              <w:pStyle w:val="Style14"/>
              <w:spacing w:before="28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Разработать задачи по направлениям: развитие л</w:t>
            </w:r>
            <w:r>
              <w:rPr/>
              <w:t>адового чувства и  музыкально-слуховых представлений, формирования музыкального образа и развития музыкального мышления; музыкально-ритмического чувства. Собирать материал для решения этих задач. Использование игр, упражнений, заданий в процессе слушания музыки, пения, музыкально-ритмических движений, в игре на музыкальных инструментах на музыкальных занятиях.</w:t>
            </w:r>
          </w:p>
        </w:tc>
      </w:tr>
      <w:tr>
        <w:trPr>
          <w:trHeight w:val="13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 –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полнение, усовершенствование знаний: </w:t>
            </w:r>
          </w:p>
          <w:p>
            <w:pPr>
              <w:pStyle w:val="Normal"/>
              <w:rPr/>
            </w:pPr>
            <w:r>
              <w:rPr/>
              <w:t>Посещение Центральной библиотеки имени Г.Тукая № 1;</w:t>
            </w:r>
          </w:p>
          <w:p>
            <w:pPr>
              <w:pStyle w:val="Normal"/>
              <w:rPr/>
            </w:pPr>
            <w:r>
              <w:rPr/>
              <w:t>- Национальной библиотеки имени Кул Гали;</w:t>
            </w:r>
          </w:p>
          <w:p>
            <w:pPr>
              <w:pStyle w:val="Normal"/>
              <w:rPr/>
            </w:pPr>
            <w:r>
              <w:rPr/>
              <w:t>-средства массовой информации</w:t>
            </w:r>
          </w:p>
          <w:p>
            <w:pPr>
              <w:pStyle w:val="Normal"/>
              <w:rPr/>
            </w:pPr>
            <w:r>
              <w:rPr/>
              <w:t>- Посещение КМО музыкаль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Работа с детьми:</w:t>
            </w:r>
          </w:p>
          <w:p>
            <w:pPr>
              <w:pStyle w:val="Normal"/>
              <w:rPr/>
            </w:pPr>
            <w:r>
              <w:rPr/>
              <w:t>- непосредственно образовательной деятельности по разделу «Музыка»;</w:t>
            </w:r>
          </w:p>
          <w:p>
            <w:pPr>
              <w:pStyle w:val="Normal"/>
              <w:rPr/>
            </w:pPr>
            <w:r>
              <w:rPr/>
              <w:t>- кружковые занятия с одаренными детьми</w:t>
            </w:r>
          </w:p>
          <w:p>
            <w:pPr>
              <w:pStyle w:val="Normal"/>
              <w:rPr/>
            </w:pPr>
            <w:r>
              <w:rPr/>
              <w:t>- участие в конкурсах.</w:t>
            </w:r>
          </w:p>
          <w:p>
            <w:pPr>
              <w:pStyle w:val="Normal"/>
              <w:jc w:val="both"/>
              <w:rPr/>
            </w:pPr>
            <w:r>
              <w:rPr/>
              <w:t>3. Работа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- совместные праздники и развлечения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;</w:t>
            </w:r>
          </w:p>
          <w:p>
            <w:pPr>
              <w:pStyle w:val="Normal"/>
              <w:jc w:val="both"/>
              <w:rPr/>
            </w:pPr>
            <w:r>
              <w:rPr/>
              <w:t>- беседы;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>- выступление на родительских собр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общение распространение опыта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444444"/>
                <w:lang w:val="tt-RU"/>
              </w:rPr>
            </w:pPr>
            <w:r>
              <w:rPr>
                <w:color w:val="444444"/>
                <w:lang w:val="tt-RU"/>
              </w:rPr>
              <w:t>1.</w:t>
            </w:r>
            <w:r>
              <w:rPr/>
              <w:t xml:space="preserve"> Радынова О.П. Практикум по методике музыкального воспитания дошкольников.- М., 1999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444444"/>
                <w:lang w:val="tt-RU"/>
              </w:rPr>
              <w:t>2.</w:t>
            </w:r>
            <w:r>
              <w:rPr>
                <w:color w:val="444444"/>
              </w:rPr>
              <w:t xml:space="preserve"> Методическое пособие «Танцевальная ритмика для детей 2 -7 лет», Т.И.Суворовой 3,4, 5 част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444444"/>
              </w:rPr>
              <w:t>3. Воспитание и обучение в детском саду (Национально-региональный компонент  программы)/ К.В.Закирова, Р.А.Борганова и др. – Казань, 2009. – 167с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444444"/>
              </w:rPr>
              <w:t xml:space="preserve">4. </w:t>
            </w:r>
            <w:r>
              <w:rPr/>
              <w:t>Музыкальный руководитель №3 (4, 5, 6), 2009г; № 1 – 6 2010г. Автор: Коллектив Издательство: Издательский дом "Воспитание дошкольника" Год: 2009 -64с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5. Анисимов В. П. Диагностика музыкальных способностей. – М., 2004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На занятиях использовала музыкально-дидактические игры Н.Г.Кононова, М.Н.Костиной, распределила на каждый возраст, на каждый месяц по 1 – 2 игры. Продолжала использовать программу по музыкально-ритмическим движениям А.И.Бурениной, Т.И.Суворово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444444"/>
              </w:rPr>
              <w:t>Выступление с детьми из кружка по ритмопластике в конкурсе «Умники и умницы»</w:t>
            </w:r>
            <w:r>
              <w:rPr>
                <w:color w:val="444444"/>
                <w:lang w:val="tt-RU"/>
              </w:rPr>
              <w:t xml:space="preserve">; на </w:t>
            </w:r>
            <w:r>
              <w:rPr>
                <w:color w:val="444444"/>
              </w:rPr>
              <w:t xml:space="preserve"> 2 туре фестиваля детского творчества с хореографической композицией «Курочки и петушки»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444444"/>
              </w:rPr>
              <w:t>Совместные праздники: «Народные праздники» («Карга боткасы», «Сабантуй», «С</w:t>
            </w:r>
            <w:r>
              <w:rPr>
                <w:color w:val="444444"/>
                <w:lang w:val="tt-RU"/>
              </w:rPr>
              <w:t>ө</w:t>
            </w:r>
            <w:r>
              <w:rPr>
                <w:color w:val="444444"/>
              </w:rPr>
              <w:t>мбел</w:t>
            </w:r>
            <w:r>
              <w:rPr>
                <w:color w:val="444444"/>
                <w:lang w:val="tt-RU"/>
              </w:rPr>
              <w:t>ә</w:t>
            </w:r>
            <w:r>
              <w:rPr>
                <w:color w:val="444444"/>
              </w:rPr>
              <w:t>», «</w:t>
            </w:r>
            <w:r>
              <w:rPr>
                <w:color w:val="444444"/>
                <w:lang w:val="tt-RU"/>
              </w:rPr>
              <w:t>Нәүрүз”</w:t>
            </w:r>
            <w:r>
              <w:rPr>
                <w:color w:val="444444"/>
              </w:rPr>
              <w:t>)</w:t>
            </w:r>
            <w:r>
              <w:rPr>
                <w:color w:val="444444"/>
                <w:lang w:val="tt-RU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444444"/>
                <w:lang w:val="tt-RU"/>
              </w:rPr>
              <w:t>Анкетирование родителей на тему: “Развитие музыкальных способностей детей в детском саду и в семье”.</w:t>
            </w:r>
            <w:r>
              <w:rPr>
                <w:color w:val="444444"/>
              </w:rPr>
              <w:t>Концерты для родителей к общему родительскому собранию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444444"/>
              </w:rPr>
              <w:t>Участие в межрегиональной научно-практической конференции «Инклюзивное образование: проблемы, поиски, решения», представлен опыт на работы на тему: «Логопедическая ритмика в рамках коорекционно-развивающей работы ДОУ» на базе НПК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Участие в семинаре музыкальных руководителей на тему: «Дополнительное образование в работе музыкального руководителя» на базе НШДС № 71, представлен опыт работы на тему: «Развитие двигательных качеств и умений у дошкольников на кружковых занятиях ритмики».</w:t>
            </w:r>
          </w:p>
        </w:tc>
      </w:tr>
      <w:tr>
        <w:trPr>
          <w:trHeight w:val="12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–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полнение, усовершенствование знаний: </w:t>
            </w:r>
          </w:p>
          <w:p>
            <w:pPr>
              <w:pStyle w:val="Normal"/>
              <w:rPr/>
            </w:pPr>
            <w:r>
              <w:rPr/>
              <w:t>Посещение Центральной библиотеки имени Г.Тукая № 1;</w:t>
            </w:r>
          </w:p>
          <w:p>
            <w:pPr>
              <w:pStyle w:val="Normal"/>
              <w:rPr/>
            </w:pPr>
            <w:r>
              <w:rPr/>
              <w:t>- Национальной библиотеки имени Кул Гали;</w:t>
            </w:r>
          </w:p>
          <w:p>
            <w:pPr>
              <w:pStyle w:val="Normal"/>
              <w:rPr/>
            </w:pPr>
            <w:r>
              <w:rPr/>
              <w:t>-средства массовой информации</w:t>
            </w:r>
          </w:p>
          <w:p>
            <w:pPr>
              <w:pStyle w:val="Normal"/>
              <w:rPr/>
            </w:pPr>
            <w:r>
              <w:rPr/>
              <w:t>- Посещение КМО музыкальных руководителей;</w:t>
            </w:r>
          </w:p>
          <w:p>
            <w:pPr>
              <w:pStyle w:val="Normal"/>
              <w:rPr/>
            </w:pPr>
            <w:r>
              <w:rPr/>
              <w:t>- 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бота с детьми:</w:t>
            </w:r>
          </w:p>
          <w:p>
            <w:pPr>
              <w:pStyle w:val="Normal"/>
              <w:rPr/>
            </w:pPr>
            <w:r>
              <w:rPr/>
              <w:t>- непосредственно образовательной деятельности по разделу «Музыка»;</w:t>
            </w:r>
          </w:p>
          <w:p>
            <w:pPr>
              <w:pStyle w:val="Normal"/>
              <w:rPr/>
            </w:pPr>
            <w:r>
              <w:rPr/>
              <w:t>- кружковые занятия с одаренными детьми</w:t>
            </w:r>
          </w:p>
          <w:p>
            <w:pPr>
              <w:pStyle w:val="Normal"/>
              <w:rPr/>
            </w:pPr>
            <w:r>
              <w:rPr/>
              <w:t>- участие в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бота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общение распространение опыта рабо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. С.Конкевич. Мир музыкальных образов. Слушаем музыку вместе с ребенком. Советы музыкальным руководителям (подготовительная группа). Детство-пресс – 2010г. – 22с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С.Конкевич. </w:t>
            </w:r>
            <w:r>
              <w:rPr>
                <w:b w:val="false"/>
                <w:sz w:val="24"/>
                <w:szCs w:val="24"/>
              </w:rPr>
              <w:t>Путешествие в удивительный мир музыки. Советы родителям. Детство-пресс – 2010г. – 16с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.Мерзлякова. Рабочий журнал музыкального руководителя детского сада. Сфера – 2010г. – 160с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етила, изучила образовательные сайты по разделу развитие музыкальных способностей детей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elogubkin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lerevna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- 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/0-26 - 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EGSOVE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U</w:t>
              </w:r>
            </w:hyperlink>
            <w:r>
              <w:rPr>
                <w:b w:val="false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forchel.ru/musik</w:t>
              </w:r>
            </w:hyperlink>
            <w:r>
              <w:rPr>
                <w:b w:val="false"/>
                <w:sz w:val="24"/>
                <w:szCs w:val="24"/>
              </w:rPr>
              <w:t xml:space="preserve"> ;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www.maaam.ru/shop/sertifikaty-i-diplomy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://www.o-detstve.ru/competition/12543.html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://worldteacher.ru/user/%D0%91%D0%B5%D0%BB%D0%B5%D0%BD%D0%B0/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://matveyrybka.ucoz.ru/index/3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://pedkonkurs.ru/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://www.ivalex.vistcom.ru/sertificat.html</w:t>
              </w:r>
            </w:hyperlink>
            <w:r>
              <w:rPr>
                <w:b w:val="false"/>
                <w:sz w:val="24"/>
                <w:szCs w:val="24"/>
              </w:rPr>
              <w:t xml:space="preserve"> ; </w:t>
            </w: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http://svlkmusic.blogspot.ru/search/label/%D0%A1.%20%D0%9F%D1%80%D0%BE%D0%BA%D0%BE%D1%84%D1%8C%D0%B5%D0%B2.%20%C2%AB%D0%9F%D0%B5%D1%82%D1%8F%20%D0%B8%20%D0%92%D0%BE%D0%BB%D0%BA%C2%BB</w:t>
              </w:r>
            </w:hyperlink>
            <w:r>
              <w:rPr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ведение диагностики с детьми по выявлению музыкальных способностей детей. На занятиях использовала упражнения и задания на развитие музыкального слуха, памяти, чувства ритма, ладового слуха в процессе слушания, пения, музыкально-ритмических движений, игре на музыкальных инструментах. </w:t>
            </w:r>
            <w:r>
              <w:rPr>
                <w:b w:val="false"/>
                <w:color w:val="444444"/>
                <w:sz w:val="24"/>
                <w:szCs w:val="24"/>
              </w:rPr>
              <w:t>Выступление с детьми из кружка по ритмопластике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b w:val="false"/>
                <w:color w:val="444444"/>
                <w:sz w:val="24"/>
                <w:szCs w:val="24"/>
                <w:lang w:val="tt-RU"/>
              </w:rPr>
              <w:t xml:space="preserve">и с одаренными детьми </w:t>
            </w:r>
            <w:r>
              <w:rPr>
                <w:b w:val="false"/>
                <w:sz w:val="24"/>
                <w:szCs w:val="24"/>
              </w:rPr>
              <w:t>во 2 туре конкурса «Умники и умницы» с Шалтыновой Дилярой</w:t>
            </w:r>
            <w:r>
              <w:rPr>
                <w:b w:val="false"/>
                <w:sz w:val="24"/>
                <w:szCs w:val="24"/>
                <w:lang w:val="tt-RU"/>
              </w:rPr>
              <w:t xml:space="preserve">; </w:t>
            </w:r>
            <w:r>
              <w:rPr>
                <w:b w:val="false"/>
                <w:sz w:val="24"/>
                <w:szCs w:val="24"/>
              </w:rPr>
              <w:t>во 2 туре фестиваля детского творчества с оркестром «Без биибез», с вокальным ансамблем «Кояшлы ил»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44444"/>
                <w:sz w:val="24"/>
                <w:szCs w:val="24"/>
                <w:lang w:val="tt-RU"/>
              </w:rPr>
              <w:t>Анкетирование родителей на тему: “Развитие музыкальных способностей детей в детском саду и в семье”, консультации: “Особенности музыкального развития детей 3 – 4, 4 – 5, 5 - 6, 6 – 7 лет”.</w:t>
            </w:r>
          </w:p>
          <w:p>
            <w:pPr>
              <w:pStyle w:val="Heading1"/>
              <w:spacing w:before="280" w:after="0"/>
              <w:jc w:val="both"/>
              <w:rPr>
                <w:color w:val="444444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Участие в семинаре дошкольных работников на тему: «Театральная деятельность в современном ДОУ» на базе ДОУ № 82, представлен опыт работы на тему: «Использование театральных инсценировок на праздниках с детьми дошкольного возраста».</w:t>
            </w:r>
          </w:p>
        </w:tc>
      </w:tr>
      <w:tr>
        <w:trPr>
          <w:trHeight w:val="89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–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полнение, усовершенствование знаний: </w:t>
            </w:r>
          </w:p>
          <w:p>
            <w:pPr>
              <w:pStyle w:val="Normal"/>
              <w:rPr/>
            </w:pPr>
            <w:r>
              <w:rPr/>
              <w:t>Посещение Центральной библиотеки имени Г.Тукая № 1;</w:t>
            </w:r>
          </w:p>
          <w:p>
            <w:pPr>
              <w:pStyle w:val="Normal"/>
              <w:rPr/>
            </w:pPr>
            <w:r>
              <w:rPr/>
              <w:t>- Национальной библиотеки имени Кул Гали;</w:t>
            </w:r>
          </w:p>
          <w:p>
            <w:pPr>
              <w:pStyle w:val="Normal"/>
              <w:rPr/>
            </w:pPr>
            <w:r>
              <w:rPr/>
              <w:t>-средства массовой информации</w:t>
            </w:r>
          </w:p>
          <w:p>
            <w:pPr>
              <w:pStyle w:val="Normal"/>
              <w:rPr/>
            </w:pPr>
            <w:r>
              <w:rPr/>
              <w:t>- Посещение КМО музыкальных руководителей;</w:t>
            </w:r>
          </w:p>
          <w:p>
            <w:pPr>
              <w:pStyle w:val="Normal"/>
              <w:rPr/>
            </w:pPr>
            <w:r>
              <w:rPr/>
              <w:t>- 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ые сайты интернета</w:t>
            </w:r>
          </w:p>
          <w:p>
            <w:pPr>
              <w:pStyle w:val="Normal"/>
              <w:jc w:val="both"/>
              <w:rPr/>
            </w:pPr>
            <w:r>
              <w:rPr/>
              <w:t>2. Работа с детьми:</w:t>
            </w:r>
          </w:p>
          <w:p>
            <w:pPr>
              <w:pStyle w:val="Normal"/>
              <w:rPr/>
            </w:pPr>
            <w:r>
              <w:rPr/>
              <w:t>- непосредственно образовательной деятельности по разделу «Музыка»;</w:t>
            </w:r>
          </w:p>
          <w:p>
            <w:pPr>
              <w:pStyle w:val="Normal"/>
              <w:rPr/>
            </w:pPr>
            <w:r>
              <w:rPr/>
              <w:t>- кружковые занятия с одаренными детьми</w:t>
            </w:r>
          </w:p>
          <w:p>
            <w:pPr>
              <w:pStyle w:val="Normal"/>
              <w:rPr/>
            </w:pPr>
            <w:r>
              <w:rPr/>
              <w:t>- участие в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бота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- совместные праздники и развлечения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;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>- выступление на родительских собраниях.</w:t>
            </w:r>
          </w:p>
          <w:p>
            <w:pPr>
              <w:pStyle w:val="Normal"/>
              <w:rPr/>
            </w:pPr>
            <w:r>
              <w:rPr/>
              <w:t>4. Обобщение распространение опыта рабо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Зацепина. Развитие ребенка в музыкальной деятельности. Обзор программ дошкольного образования. Сфера – 2010г. – 210с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в детском саду. Планирование. Тематические занятия. Комплексные занятия./Н.Барсукова, Н.Вершинина и др. – Образовательное пространство ДОУ. – 2013г. – 192с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О.Радынова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Музыкальные шедевры. Песня, танец, марш. – Сфера – 2010г. – 240с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Радынова. Музыкальные шедевры. Музыка о животных и птицах. – Сфера – 2010г. – 128с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на образовательных сайтах: Мааам.ру, </w:t>
            </w:r>
            <w:r>
              <w:rPr>
                <w:b w:val="false"/>
                <w:sz w:val="24"/>
                <w:szCs w:val="24"/>
                <w:lang w:val="en-US"/>
              </w:rPr>
              <w:t>nsportal</w:t>
            </w:r>
            <w:r>
              <w:rPr>
                <w:b w:val="false"/>
                <w:sz w:val="24"/>
                <w:szCs w:val="24"/>
              </w:rPr>
              <w:t>, Челябинский дошкольный сайт, Мир учителя, Педсовет.ру и другие.</w:t>
            </w:r>
            <w:r>
              <w:rPr>
                <w:b w:val="false"/>
                <w:color w:val="444444"/>
                <w:sz w:val="24"/>
                <w:szCs w:val="24"/>
              </w:rPr>
              <w:t xml:space="preserve"> Повышение квалификации: «Обновления содержания музыкального образования детей дошкольного возраста», Санкт-Петербург, 72 часа.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b w:val="false"/>
                <w:color w:val="444444"/>
                <w:sz w:val="24"/>
                <w:szCs w:val="24"/>
              </w:rPr>
              <w:t>Обновление музыкально-дидактических игр, использование ИКТ, картотек на разные виды развития музыкальных способностей. Включение их в план работы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44444"/>
                <w:sz w:val="24"/>
                <w:szCs w:val="24"/>
              </w:rPr>
              <w:t>Выступление с детьми из кружка по ритмопластике</w:t>
            </w:r>
            <w:r>
              <w:rPr>
                <w:color w:val="44444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празднике «Выставка цветов» в центральной библиотеке № 1 с хореографической композицией «Волшебный цветок». Участие во всероссийском конкурсе «А у нас под новый год!» города Чебоксары с песней «Кыш бабай» Николаевой М., лауреат. Участие в городском фестивале детского творчества с песней «</w:t>
            </w:r>
            <w:r>
              <w:rPr>
                <w:b w:val="false"/>
                <w:sz w:val="24"/>
                <w:szCs w:val="24"/>
                <w:lang w:val="tt-RU"/>
              </w:rPr>
              <w:t>Зәңгәр күл”, лауреат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tt-RU"/>
              </w:rPr>
              <w:t>Разместила на nsportal.ru “Рекомендации для родителей 3 года жизни”. Для педагогов и родителей разместила электронное портфолио на образовательном сайте nsportal.ru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Проект по музыке “Пойте вместе с нами” для детей 1 младшей группы размещен на МАААМ.РУ, сертификат. Участник семинара музыкал</w:t>
            </w:r>
            <w:r>
              <w:rPr>
                <w:b w:val="false"/>
                <w:sz w:val="24"/>
                <w:szCs w:val="24"/>
              </w:rPr>
              <w:t>ь</w:t>
            </w:r>
            <w:r>
              <w:rPr>
                <w:b w:val="false"/>
                <w:sz w:val="24"/>
                <w:szCs w:val="24"/>
                <w:lang w:val="tt-RU"/>
              </w:rPr>
              <w:t>ных руководителей города Набережные Челны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атериал “Музыкально-дидактическая игра: Определи характер музыки” в электронном СМИ Всероссийский Педсовет-интернет, сертификат.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вторская программа по развитию восприятия музыки детей 2 младшей группы “Слушаем музыку”. Рецензент: доцент кафедры дошкольной педагогики НИСПТР, кандидат педагогических наук Н.Л.Беляе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elogubkina-elena-valerevna - nsportal.ru" TargetMode="External"/><Relationship Id="rId3" Type="http://schemas.openxmlformats.org/officeDocument/2006/relationships/hyperlink" Target="http://pedsovet.su/index/0-26 - PEGSOVET.SU" TargetMode="External"/><Relationship Id="rId4" Type="http://schemas.openxmlformats.org/officeDocument/2006/relationships/hyperlink" Target="http://www.forchel.ru/musik" TargetMode="External"/><Relationship Id="rId5" Type="http://schemas.openxmlformats.org/officeDocument/2006/relationships/hyperlink" Target="http://www.maaam.ru/shop/sertifikaty-i-diplomy" TargetMode="External"/><Relationship Id="rId6" Type="http://schemas.openxmlformats.org/officeDocument/2006/relationships/hyperlink" Target="http://www.o-detstve.ru/competition/12543.html" TargetMode="External"/><Relationship Id="rId7" Type="http://schemas.openxmlformats.org/officeDocument/2006/relationships/hyperlink" Target="http://worldteacher.ru/user/&#1041;&#1077;&#1083;&#1077;&#1085;&#1072;/" TargetMode="External"/><Relationship Id="rId8" Type="http://schemas.openxmlformats.org/officeDocument/2006/relationships/hyperlink" Target="http://matveyrybka.ucoz.ru/index/3" TargetMode="External"/><Relationship Id="rId9" Type="http://schemas.openxmlformats.org/officeDocument/2006/relationships/hyperlink" Target="http://pedkonkurs.ru/" TargetMode="External"/><Relationship Id="rId10" Type="http://schemas.openxmlformats.org/officeDocument/2006/relationships/hyperlink" Target="http://www.ivalex.vistcom.ru/sertificat.html" TargetMode="External"/><Relationship Id="rId11" Type="http://schemas.openxmlformats.org/officeDocument/2006/relationships/hyperlink" Target="http://svlkmusic.blogspot.ru/search/label/&#1057;. &#1055;&#1088;&#1086;&#1082;&#1086;&#1092;&#1100;&#1077;&#1074;. &#171;&#1055;&#1077;&#1090;&#1103; &#1080; &#1042;&#1086;&#1083;&#1082;&#18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9:00Z</dcterms:created>
  <dc:creator>Admin</dc:creator>
  <dc:description/>
  <cp:keywords/>
  <dc:language>en-US</dc:language>
  <cp:lastModifiedBy>Elena</cp:lastModifiedBy>
  <dcterms:modified xsi:type="dcterms:W3CDTF">2013-10-26T08:01:00Z</dcterms:modified>
  <cp:revision>8</cp:revision>
  <dc:subject/>
  <dc:title/>
</cp:coreProperties>
</file>